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05 декабря 2014 г. N24</w:t>
      </w:r>
    </w:p>
    <w:p>
      <w:pPr>
        <w:pStyle w:val="Normal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принятии проекта о местном  бюджете  муниципального образования сельское  поселение «Петропавловское» на 2015 год и на плановый период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5 год и на плановый период 2016 и 201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3465,10 тыс. рублей,  в том числе  безвозмездных поступлений в сумме 50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3465,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3787,00 тыс. рублей,  в том числе  безвозмездных поступлений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3787,00 тыс. рублей, в том числе условно утвержденные расходы в сумме 344,6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4621,30 тыс. рублей, в том числе  безвозмездных поступлений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14621,30  тыс. рублей, в том числе условно утвержденные расходы 731,0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сельское поселение «Петропавлов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Петропавловское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-2017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-2017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5 год и на плановый период 2016 и 2017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– 2017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5 год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0,0 тыс. рублей, на 2017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– 2017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6 года в сумме 0,00 тыс. рублей, на 1 января 2017  года в сумме 0,00 тыс. рублей, на 1 января 2018 года в сумме 0,00 тыс. рубле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7410" cy="8472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8"/>
        <w:gridCol w:w="1179"/>
        <w:gridCol w:w="6230"/>
      </w:tblGrid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екабря 2014 года № 25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униципального образования сельское поселение «Петропавлов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ельское поселение" "Петропавловское"</w:t>
            </w:r>
          </w:p>
        </w:tc>
      </w:tr>
      <w:tr>
        <w:trPr>
          <w:trHeight w:val="15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8050 10 0000 1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 0000 13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1050 10 0000 4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3050 10 0000 4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3050 10 0000 4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)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 050 10 0000 1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050 10 0000 1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052 10 0000 1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999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999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10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29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нн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 </w:t>
            </w:r>
            <w:r>
              <w:rPr>
                <w:sz w:val="20"/>
                <w:szCs w:val="20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24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54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010 10 0000 18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0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,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8"/>
        <w:gridCol w:w="1179"/>
        <w:gridCol w:w="6230"/>
      </w:tblGrid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екабря 2014 года № 25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Петропавловское»</w:t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ельское поселение" "Петропавловское"</w:t>
            </w:r>
          </w:p>
        </w:tc>
      </w:tr>
      <w:tr>
        <w:trPr>
          <w:trHeight w:val="13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11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,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 3 по Республике Бурятия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5"/>
        <w:gridCol w:w="1475"/>
        <w:gridCol w:w="5959"/>
      </w:tblGrid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5"/>
            <w:bookmarkStart w:id="1" w:name="RANGE!A1%3AD15"/>
            <w:bookmarkEnd w:id="1"/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екабря 2014 года № 25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ельское поселение" "Петропавловское"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22"/>
        <w:gridCol w:w="3326"/>
        <w:gridCol w:w="2320"/>
      </w:tblGrid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37"/>
            <w:bookmarkStart w:id="3" w:name="RANGE!A1%3AD37"/>
            <w:bookmarkEnd w:id="3"/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екабря 2014 года № 25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3 414,40  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 621,10   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621,10   </w:t>
            </w:r>
          </w:p>
        </w:tc>
      </w:tr>
      <w:tr>
        <w:trPr>
          <w:trHeight w:val="14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586,10   </w:t>
            </w:r>
          </w:p>
        </w:tc>
      </w:tr>
      <w:tr>
        <w:trPr>
          <w:trHeight w:val="21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,00   </w:t>
            </w:r>
          </w:p>
        </w:tc>
      </w:tr>
      <w:tr>
        <w:trPr>
          <w:trHeight w:val="9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,00   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364,60   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364,60   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00,00   </w:t>
            </w:r>
          </w:p>
        </w:tc>
      </w:tr>
      <w:tr>
        <w:trPr>
          <w:trHeight w:val="15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,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</w:tr>
      <w:tr>
        <w:trPr>
          <w:trHeight w:val="12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00,00   </w:t>
            </w:r>
          </w:p>
        </w:tc>
      </w:tr>
      <w:tr>
        <w:trPr>
          <w:trHeight w:val="12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14,60   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37,70   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37,70   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37,70   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 581,00   </w:t>
            </w:r>
          </w:p>
        </w:tc>
      </w:tr>
      <w:tr>
        <w:trPr>
          <w:trHeight w:val="8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40,20   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13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040,80   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30,00   </w:t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0,00   </w:t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0,00  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9"/>
        <w:gridCol w:w="1173"/>
        <w:gridCol w:w="610"/>
        <w:gridCol w:w="1166"/>
        <w:gridCol w:w="971"/>
        <w:gridCol w:w="231"/>
        <w:gridCol w:w="1829"/>
        <w:gridCol w:w="2169"/>
        <w:gridCol w:w="1199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38"/>
            <w:bookmarkStart w:id="5" w:name="RANGE!A1%3AE38"/>
            <w:bookmarkEnd w:id="5"/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екабря 2014 года № 2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7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-2017 год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7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 787,0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4 621,3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6 409,9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6 886,1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409,9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886,1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227, 227.1 и 228 Налогового Кодекса Российской Федерации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359,9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836,1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,0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,0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400,2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443,9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400,2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443,9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50,0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70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,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,0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40,2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63,9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0,40   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4,3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0,4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4,3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0,4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4,3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 108,4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 477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60,1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05,6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34,2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60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14,1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611,4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22,0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66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30,0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7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2,0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9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86,1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94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10,0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94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67"/>
        <w:gridCol w:w="1946"/>
        <w:gridCol w:w="403"/>
        <w:gridCol w:w="3187"/>
        <w:gridCol w:w="2459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екабря 2014 года № 25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0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"/>
        <w:gridCol w:w="1824"/>
        <w:gridCol w:w="170"/>
        <w:gridCol w:w="422"/>
        <w:gridCol w:w="2209"/>
        <w:gridCol w:w="233"/>
        <w:gridCol w:w="1429"/>
        <w:gridCol w:w="1768"/>
        <w:gridCol w:w="2438"/>
      </w:tblGrid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16"/>
            <w:bookmarkStart w:id="7" w:name="RANGE!A1%3AE16"/>
            <w:bookmarkEnd w:id="7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екабря 2014 года № 25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6 - 2017 годы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0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0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0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9"/>
        <w:gridCol w:w="511"/>
        <w:gridCol w:w="26"/>
        <w:gridCol w:w="528"/>
        <w:gridCol w:w="29"/>
        <w:gridCol w:w="555"/>
        <w:gridCol w:w="166"/>
        <w:gridCol w:w="668"/>
        <w:gridCol w:w="609"/>
        <w:gridCol w:w="915"/>
        <w:gridCol w:w="1662"/>
        <w:gridCol w:w="1622"/>
      </w:tblGrid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H63"/>
            <w:bookmarkStart w:id="9" w:name="RANGE!A1%3AH63"/>
            <w:bookmarkEnd w:id="9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екабря 2014 года № 25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(городского) поселения "Наименование"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3 465,1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9 052,06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10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494,27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494,27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494,27   </w:t>
            </w:r>
          </w:p>
        </w:tc>
      </w:tr>
      <w:tr>
        <w:trPr>
          <w:trHeight w:val="75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804,46   </w:t>
            </w:r>
          </w:p>
        </w:tc>
      </w:tr>
      <w:tr>
        <w:trPr>
          <w:trHeight w:val="8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0,5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4,31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20,0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0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25,0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7,7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7,7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7,7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 634,13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 634,13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 634,13   </w:t>
            </w:r>
          </w:p>
        </w:tc>
      </w:tr>
      <w:tr>
        <w:trPr>
          <w:trHeight w:val="45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 634,13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364,6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364,6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364,6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364,6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00,00   </w:t>
            </w:r>
          </w:p>
        </w:tc>
      </w:tr>
      <w:tr>
        <w:trPr>
          <w:trHeight w:val="82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</w:tr>
      <w:tr>
        <w:trPr>
          <w:trHeight w:val="55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</w:tr>
      <w:tr>
        <w:trPr>
          <w:trHeight w:val="58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8,59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08,59   </w:t>
            </w:r>
          </w:p>
        </w:tc>
      </w:tr>
      <w:tr>
        <w:trPr>
          <w:trHeight w:val="127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08,59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08,59   </w:t>
            </w:r>
          </w:p>
        </w:tc>
      </w:tr>
      <w:tr>
        <w:trPr>
          <w:trHeight w:val="10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08,59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08,59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9,85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9,85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9,85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9,85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3 465,10   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53"/>
        <w:gridCol w:w="485"/>
        <w:gridCol w:w="523"/>
        <w:gridCol w:w="701"/>
        <w:gridCol w:w="603"/>
        <w:gridCol w:w="572"/>
        <w:gridCol w:w="146"/>
        <w:gridCol w:w="554"/>
        <w:gridCol w:w="826"/>
        <w:gridCol w:w="233"/>
        <w:gridCol w:w="1151"/>
        <w:gridCol w:w="1623"/>
        <w:gridCol w:w="1056"/>
      </w:tblGrid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екабря 2014 года № 25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-2017 годы</w:t>
            </w:r>
          </w:p>
        </w:tc>
        <w:tc>
          <w:tcPr>
            <w:tcW w:w="3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9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(городского) поселения "Наименование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787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621,3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504,14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907,35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35,96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35,96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35,96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35,96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35,96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35,96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35,96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35,96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492,97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492,97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492,97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492,97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492,97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492,97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804,16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804,16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0,5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0,5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3,31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3,31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0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0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175,21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578,42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175,21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578,42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175,21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578,42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175,21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578,42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400,2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443,9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400,2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443,9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400,2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443,9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400,2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443,9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2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2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2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2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2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2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2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2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8,59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8,59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,59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,59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,59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,59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,59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,59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,59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,59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,59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,59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1,39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2,39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1,39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2,39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1,39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2,39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1,39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2,39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0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9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44,68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31,07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 787,00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621,30 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42"/>
        <w:gridCol w:w="1689"/>
        <w:gridCol w:w="1912"/>
        <w:gridCol w:w="2322"/>
      </w:tblGrid>
      <w:tr>
        <w:trPr>
          <w:trHeight w:val="2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екабря 2014 года № 25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65,10</w:t>
            </w:r>
          </w:p>
        </w:tc>
      </w:tr>
      <w:tr>
        <w:trPr>
          <w:trHeight w:val="720" w:hRule="atLeast"/>
        </w:trPr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65,10</w:t>
            </w:r>
          </w:p>
        </w:tc>
      </w:tr>
      <w:tr>
        <w:trPr>
          <w:trHeight w:val="690" w:hRule="atLeast"/>
        </w:trPr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5,10</w:t>
            </w:r>
          </w:p>
        </w:tc>
      </w:tr>
      <w:tr>
        <w:trPr>
          <w:trHeight w:val="300" w:hRule="atLeast"/>
        </w:trPr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5,10</w:t>
            </w:r>
          </w:p>
        </w:tc>
      </w:tr>
      <w:tr>
        <w:trPr>
          <w:trHeight w:val="300" w:hRule="atLeast"/>
        </w:trPr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31"/>
        <w:gridCol w:w="1771"/>
        <w:gridCol w:w="870"/>
        <w:gridCol w:w="814"/>
        <w:gridCol w:w="233"/>
        <w:gridCol w:w="1287"/>
        <w:gridCol w:w="1489"/>
        <w:gridCol w:w="1047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екабря 2014 года № 25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3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6 - 2017 годы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3 787,00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   14621,30   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3 787,00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   14621,30   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 787,00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4621,30   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 787,00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4621,30   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Петропавловское»  на 2015 год и на плановый период 2016 и 201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5 декабря 2014 года №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Джи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пределения размеров иных межбюджетных трансфертов на обеспечение передаваемых полномочий муниципальным образованием сельское поселение «Петропавловское»  муниципальному образованию «Джи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69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размеров иных межбюджетных трансфертов по созданию условий для организации досуга и обеспечения  жителей поселения услугами организаций культуры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определяется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= Фотко  + МЗм</w:t>
      </w:r>
    </w:p>
    <w:p>
      <w:pPr>
        <w:pStyle w:val="TextBody"/>
        <w:spacing w:before="0" w:after="0"/>
        <w:ind w:firstLine="709"/>
        <w:jc w:val="both"/>
        <w:rPr/>
      </w:pPr>
      <w:r>
        <w:rPr/>
        <w:t>Кт – размер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отко – фонд оплаты труда основного персонала отрасли «культура»;</w:t>
      </w:r>
    </w:p>
    <w:p>
      <w:pPr>
        <w:pStyle w:val="TextBody"/>
        <w:spacing w:before="0" w:after="0"/>
        <w:ind w:firstLine="709"/>
        <w:jc w:val="both"/>
        <w:rPr/>
      </w:pPr>
      <w:r>
        <w:rPr/>
        <w:t>МЗм – материальные затраты на проведение мероприят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ика определения размеров иных межбюджетных трансфертов на осуществление части полномочий в части осуществления внешнего муниципального финансового контроля.</w:t>
      </w:r>
      <w:r>
        <w:rPr>
          <w:sz w:val="28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р межбюджетных трансфертов определяется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т = Фотфо * Нч * Кмз,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т – размер межбюджетных трансфертов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отфо– фонд оплаты труда финансового работника  с отчислениями в государственные внебюджетные фонд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ч – норматив на 1 поселение - 0,25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Петропавловское»  на 2015 год и на плановый период 2016 и 201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sz w:val="22"/>
          <w:szCs w:val="22"/>
        </w:rPr>
        <w:t>от 5 декабря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Джидинский район» на 2015 - 2017 годы</w:t>
      </w: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по созданию условий по организации досуга и обеспечения жителей поселения услугами организации культуры и организации библиотечного обслуж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29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OEM</cp:lastModifiedBy>
  <cp:lastPrinted>2014-11-20T14:03:00Z</cp:lastPrinted>
  <dcterms:modified xsi:type="dcterms:W3CDTF">2014-12-11T00:55:00Z</dcterms:modified>
  <cp:revision>78</cp:revision>
  <dc:subject/>
  <dc:title>СОВЕТ ДЕПУТАТОВ</dc:title>
</cp:coreProperties>
</file>