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6490335" cy="926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объектов водоснабж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Адрес, место нахо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Индивидуализирующ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Республика Бурятия, Джид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с. Петропавл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ул. Ленина, дом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Назначение: сооружения водопров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Площадь: общая 49,69 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Инвентарный номер: 1406/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Литер: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Этажность: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Кадастровый (или </w:t>
            </w:r>
            <w:r>
              <w:rPr>
                <w:rFonts w:cs="Times New Roman" w:ascii="Times New Roman" w:hAnsi="Times New Roman"/>
                <w:color w:val="000000"/>
                <w:spacing w:val="2"/>
                <w:u w:val="single"/>
                <w:lang w:eastAsia="ar-SA"/>
              </w:rPr>
              <w:t>условный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номер: 03-03-04/029/2010-1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Год постройки: 19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Буровая скваж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Республика Бурятия, Джид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с. Петропавл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ул. Ленина, дом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Назначение: сооружения водопров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Площадь: общая 3,9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Инвентарный номер: 1406/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Литер: 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Этажность: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Кадастровый (или </w:t>
            </w:r>
            <w:r>
              <w:rPr>
                <w:rFonts w:cs="Times New Roman" w:ascii="Times New Roman" w:hAnsi="Times New Roman"/>
                <w:color w:val="000000"/>
                <w:spacing w:val="2"/>
                <w:u w:val="single"/>
                <w:lang w:eastAsia="ar-SA"/>
              </w:rPr>
              <w:t>условный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) номер: 03-03-04/029/2010-1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Год постройки: 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Скваж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Республика Бурятия, Джид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с. Петропавловк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ул. Терешковой, дом № 1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Назначение: сооруж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Площадь: общая глубина 100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Инвентарный номер: 566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Литер: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Кадастровый (или </w:t>
            </w:r>
            <w:r>
              <w:rPr>
                <w:rFonts w:cs="Times New Roman" w:ascii="Times New Roman" w:hAnsi="Times New Roman"/>
                <w:color w:val="000000"/>
                <w:spacing w:val="2"/>
                <w:u w:val="single"/>
                <w:lang w:eastAsia="ar-SA"/>
              </w:rPr>
              <w:t>условный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) номер: 03-03-04/019/2011-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Год постройки: 1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Водокач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Республика Бурятия, Джид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с. Петропавловк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ул. Терешковой, дом № 12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Назначение: нежило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Площадь: общая 9,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Инвентарный номер: 597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Литер: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Этажность: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Кадастровый (или </w:t>
            </w:r>
            <w:r>
              <w:rPr>
                <w:rFonts w:cs="Times New Roman" w:ascii="Times New Roman" w:hAnsi="Times New Roman"/>
                <w:color w:val="000000"/>
                <w:spacing w:val="2"/>
                <w:u w:val="single"/>
                <w:lang w:eastAsia="ar-SA"/>
              </w:rPr>
              <w:t>условный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) номер: 03-03-04/001/2011-4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Год постройки: 1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Будка со скважи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Республика Бурятия, Джид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с. Петропавл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ул. Механизаторская, дом № 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Площадь: общая 19,5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Инвентарный номер: 59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Литер: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Этажность: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 xml:space="preserve">Кадастровый (или </w:t>
            </w:r>
            <w:r>
              <w:rPr>
                <w:rFonts w:cs="Times New Roman" w:ascii="Times New Roman" w:hAnsi="Times New Roman"/>
                <w:color w:val="000000"/>
                <w:spacing w:val="2"/>
                <w:u w:val="single"/>
                <w:lang w:eastAsia="ar-SA"/>
              </w:rPr>
              <w:t>условный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) номер: 03-03-04/001/2011-0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ar-SA"/>
              </w:rPr>
              <w:t>Год постройки: 198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pacing w:val="2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lang w:eastAsia="ar-S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2:00Z</dcterms:created>
  <dc:creator>Admin</dc:creator>
  <dc:description/>
  <cp:keywords/>
  <dc:language>en-US</dc:language>
  <cp:lastModifiedBy>OEM</cp:lastModifiedBy>
  <cp:lastPrinted>2014-10-06T10:04:00Z</cp:lastPrinted>
  <dcterms:modified xsi:type="dcterms:W3CDTF">2014-10-07T02:40:00Z</dcterms:modified>
  <cp:revision>7</cp:revision>
  <dc:subject/>
  <dc:title/>
</cp:coreProperties>
</file>