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9" w:right="289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7607935" cy="1082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2276"/>
        <w:gridCol w:w="1476"/>
        <w:gridCol w:w="1496"/>
        <w:gridCol w:w="1271"/>
      </w:tblGrid>
      <w:tr>
        <w:trPr>
          <w:trHeight w:val="499" w:hRule="atLeast"/>
        </w:trPr>
        <w:tc>
          <w:tcPr>
            <w:tcW w:w="8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23"/>
            <w:bookmarkStart w:id="1" w:name="RANGE!A1%3AE23"/>
            <w:bookmarkEnd w:id="1"/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95250</wp:posOffset>
                  </wp:positionV>
                  <wp:extent cx="3028950" cy="1247775"/>
                  <wp:effectExtent l="0" t="0" r="0" b="0"/>
                  <wp:wrapNone/>
                  <wp:docPr id="2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0"/>
            </w:tblGrid>
            <w:tr>
              <w:trPr>
                <w:trHeight w:val="499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0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муниципального образования сельское поселение "Петропавловское" по кодам классификации доходов за 2013 год</w:t>
            </w:r>
          </w:p>
        </w:tc>
      </w:tr>
      <w:tr>
        <w:trPr>
          <w:trHeight w:val="945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е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тыс.руб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год, тыс.руб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765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85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624,85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%</w:t>
            </w:r>
          </w:p>
        </w:tc>
      </w:tr>
      <w:tr>
        <w:trPr>
          <w:trHeight w:val="1275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5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5,25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%</w:t>
            </w:r>
          </w:p>
        </w:tc>
      </w:tr>
      <w:tr>
        <w:trPr>
          <w:trHeight w:val="510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,7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,87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%</w:t>
            </w:r>
          </w:p>
        </w:tc>
      </w:tr>
      <w:tr>
        <w:trPr>
          <w:trHeight w:val="255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6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31,09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</w:tr>
      <w:tr>
        <w:trPr>
          <w:trHeight w:val="255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2001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,01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1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22,1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95,84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%</w:t>
            </w:r>
          </w:p>
        </w:tc>
      </w:tr>
      <w:tr>
        <w:trPr>
          <w:trHeight w:val="765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7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029,97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</w:tr>
      <w:tr>
        <w:trPr>
          <w:trHeight w:val="765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65,2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110,11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%</w:t>
            </w:r>
          </w:p>
        </w:tc>
      </w:tr>
      <w:tr>
        <w:trPr>
          <w:trHeight w:val="510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690050106000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5,8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%</w:t>
            </w:r>
          </w:p>
        </w:tc>
      </w:tr>
      <w:tr>
        <w:trPr>
          <w:trHeight w:val="870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105013100000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1,42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%</w:t>
            </w:r>
          </w:p>
        </w:tc>
      </w:tr>
      <w:tr>
        <w:trPr>
          <w:trHeight w:val="76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поступления   от   использования имущества, находящегося в  собственности поселений  (за   исключением   имущества муниципальных бюджетных  и   автономных учреждений,    а     также     имущества муниципальных унитарных  предприятий, в том числе казенных)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109045100000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5,32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%</w:t>
            </w:r>
          </w:p>
        </w:tc>
      </w:tr>
      <w:tr>
        <w:trPr>
          <w:trHeight w:val="255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3019951000001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8,99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98,95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 продажи    земельных    участков,  государственная  собственность  на  которые   не разграничена и которые  расположены  в  границах поселени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406013100000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68,17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24,41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%</w:t>
            </w:r>
          </w:p>
        </w:tc>
      </w:tr>
      <w:tr>
        <w:trPr>
          <w:trHeight w:val="255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701050100000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,25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02010011000001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02090541000001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 638,80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638,8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8 391,97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7 435,94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46" w:right="28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396"/>
        <w:gridCol w:w="1496"/>
        <w:gridCol w:w="1441"/>
        <w:gridCol w:w="1341"/>
      </w:tblGrid>
      <w:tr>
        <w:trPr>
          <w:trHeight w:val="255" w:hRule="atLeast"/>
        </w:trPr>
        <w:tc>
          <w:tcPr>
            <w:tcW w:w="4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-19050</wp:posOffset>
                  </wp:positionV>
                  <wp:extent cx="3381375" cy="1114425"/>
                  <wp:effectExtent l="0" t="0" r="0" b="0"/>
                  <wp:wrapNone/>
                  <wp:docPr id="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</w:tblGrid>
            <w:tr>
              <w:trPr>
                <w:trHeight w:val="255" w:hRule="atLeast"/>
              </w:trPr>
              <w:tc>
                <w:tcPr>
                  <w:tcW w:w="2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а муниципального образования сельское поселение "Петропавловское" по кодам видов доходов, подвидов доходов, классификации операций сектора государственного управления за 2013 год 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видов доходов, подвидов доходов, КОСГ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, тыс.руб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11 год, тыс.руб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8 391,97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 435,94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 253,17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297,14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928,7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653,97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928,7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653,97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27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850,0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624,85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29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5,0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5,25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102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3,7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,87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60,01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31,1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60,01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31,1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60,0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31,09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67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2001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1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1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757,3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635,92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22,1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95,84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22,1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95,84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235,2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140,08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153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070,0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029,97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153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165,2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110,11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94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66,74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78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411105013100000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1,42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178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поступления   от   использования имущества, находящегося в  собственности поселений  (за   исключением   имущества муниципальных бюджетных  и   автономных учреждений,    а     также     имущества муниципальных унитарных  предприятий, в том числе казенных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109045100000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5,32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98,99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98,95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3019951000001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98,99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98,95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168,17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24,41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102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 продажи    земельных    участков,  государственная  собственность  на  которые   не разграничена и которые  расположены  в  границах поселени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14060131000004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168,17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24,41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5,8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поступления   от   денежных   взысканий (штрафов) и иных сумм в возмещение ущерб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000000001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5,8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6900501060001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5,8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,25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000000001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,25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1000001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,25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 138,8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 138,8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 138,8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 138,8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01000000000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0201001100000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ные поступления от других бюджетов бюджетной системы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9000000000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638,8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638,8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0209054100000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638,80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638,8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89" w:right="289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0"/>
        <w:gridCol w:w="692"/>
        <w:gridCol w:w="520"/>
        <w:gridCol w:w="563"/>
        <w:gridCol w:w="1216"/>
        <w:gridCol w:w="756"/>
        <w:gridCol w:w="1716"/>
        <w:gridCol w:w="1636"/>
        <w:gridCol w:w="1656"/>
        <w:gridCol w:w="1772"/>
        <w:gridCol w:w="1461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1066800" cy="38100"/>
                  <wp:effectExtent l="0" t="0" r="0" b="0"/>
                  <wp:wrapNone/>
                  <wp:docPr id="4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990" r="-34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1066800" cy="38100"/>
                  <wp:effectExtent l="0" t="0" r="0" b="0"/>
                  <wp:wrapNone/>
                  <wp:docPr id="5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90" r="-34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635</wp:posOffset>
                  </wp:positionV>
                  <wp:extent cx="1057275" cy="38100"/>
                  <wp:effectExtent l="0" t="0" r="0" b="0"/>
                  <wp:wrapNone/>
                  <wp:docPr id="6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990" r="-34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635</wp:posOffset>
                  </wp:positionV>
                  <wp:extent cx="1047750" cy="38100"/>
                  <wp:effectExtent l="0" t="0" r="0" b="0"/>
                  <wp:wrapNone/>
                  <wp:docPr id="7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990" r="-34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76200</wp:posOffset>
                  </wp:positionV>
                  <wp:extent cx="3295650" cy="1076325"/>
                  <wp:effectExtent l="0" t="0" r="0" b="0"/>
                  <wp:wrapNone/>
                  <wp:docPr id="8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300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57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сельского поселения "Петропавловское" на 2013 год</w:t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де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з де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ход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ессии, тыс.руб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водная бюджетная роспись, тыс.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2 год, тыс.руб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вержд.решени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.сводной бюджетной росписи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етропавлов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8 723,0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8 723,0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7 582,24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 306,6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306,6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291,87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645,7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45,7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45,79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645,7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45,7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45,79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645,7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45,7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45,79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644,8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44,8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44,87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0,9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0,9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0,92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727,2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727,2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722,46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768,4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768,4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763,58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768,4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768,4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763,58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725,0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725,0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720,24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,5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6,5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6,58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5,2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5,2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5,25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,4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,4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,43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,6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,6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,66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,4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,4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,42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муниципальных, бюджетных, автономных, казен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958,8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958,8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958,88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958,8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958,8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958,88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33,6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33,6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33,62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16,8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16,8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16,81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16,8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16,8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16,81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16,8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16,8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16,81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16,81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16,8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16,81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6 700,0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 700,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 690,00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 791,0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791,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791,00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 791,0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791,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791,00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финансирования непредвиденных расходов Администрац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5,8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5,8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5,83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5,8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5,8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5,83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843,1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43,1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33,17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843,17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43,1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33,17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рганизации и осуществлению мероприятий по гражданской обороне на уровень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рганизации и осуществлению мероприятий по гражданской обороне на уровень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4 253,3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 253,3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 253,33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4 253,3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 253,3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 253,33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  <w:br/>
              <w:t>муниципаль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5,8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5,8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5,85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5,8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5,8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5,85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ировани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4 237,4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 237,4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 237,48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4 237,4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 237,4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 237,48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593,2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593,2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01,25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024,5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024,5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рганизации переселения граждан из аварийного жилищного фонда на территории муниципального образования в 2013-2015гг., строительству и осуществлению контроля на уровень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024,5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024,5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024,5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024,5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61,5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61,5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61,13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41,5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41,5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41,13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41,5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41,5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41,13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7,1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07,1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40,12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7,1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07,1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40,12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7,1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07,1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40,12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970,0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970,0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970,03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970,03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970,0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970,03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1,0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1,0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1,09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1,0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1,0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1,09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1,0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1,0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1,09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другим вопросам в област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591,3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591,3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591,35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591,35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591,3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591,35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другим вопросам в област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47,5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47,5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47,59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47,59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47,5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47,59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94,3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94,3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66,31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44,3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4,3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7,71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44,3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4,3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7,71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44,3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4,3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7,71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44,3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4,3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7,71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38,60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38,60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38,60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353,56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53,5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47,55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69,3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69,3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63,32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69,3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69,3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63,32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69,32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69,3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63,32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84,2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84,2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84,23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структоров по физической культуре и спорт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84,2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84,2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84,23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84,24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84,2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84,23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8 723,08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8 723,0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7 582,24  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507"/>
        <w:gridCol w:w="563"/>
        <w:gridCol w:w="1660"/>
        <w:gridCol w:w="1756"/>
        <w:gridCol w:w="1556"/>
        <w:gridCol w:w="1296"/>
        <w:gridCol w:w="1256"/>
      </w:tblGrid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57150</wp:posOffset>
                  </wp:positionV>
                  <wp:extent cx="2952750" cy="1266825"/>
                  <wp:effectExtent l="0" t="0" r="0" b="0"/>
                  <wp:wrapNone/>
                  <wp:docPr id="9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3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127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, подразделам классификации расходов бюджета на 2013 год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де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з 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ессии, тыс.руб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водная бюджетная роспись, тыс.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1г., тыс.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решению сессии С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й сводной бюджетной росписи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0 306,6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0 306,69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0 291,87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645,79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45,79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45,79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727,2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727,28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722,46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33,6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3,62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3,62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 700,0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700,0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690,00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51,9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51,9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51,90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1,90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4 253,3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4 253,33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4 253,33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 253,3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 253,33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 253,33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 593,2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 593,25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01,25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024,5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24,58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61,55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61,55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61,13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07,1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7,12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0,12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 970,0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 970,03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 970,03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 970,03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970,03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970,03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94,3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94,32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66,31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4,3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4,32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7,71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38,60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353,56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53,56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47,55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69,32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69,32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63,32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84,24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4,24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4,23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8 723,08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8 723,08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7 582,24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76"/>
        <w:gridCol w:w="1716"/>
        <w:gridCol w:w="1736"/>
        <w:gridCol w:w="1276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67125</wp:posOffset>
                  </wp:positionH>
                  <wp:positionV relativeFrom="paragraph">
                    <wp:posOffset>38100</wp:posOffset>
                  </wp:positionV>
                  <wp:extent cx="3114675" cy="1038225"/>
                  <wp:effectExtent l="0" t="0" r="0" b="0"/>
                  <wp:wrapNone/>
                  <wp:docPr id="10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</w:tblGrid>
            <w:tr>
              <w:trPr>
                <w:trHeight w:val="37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4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  <w:br/>
              <w:t>сельского поселения "Петропавловское" по кодам классификации источников финансирования дефицитов бюджетов за 2013 год</w:t>
            </w:r>
          </w:p>
        </w:tc>
      </w:tr>
      <w:tr>
        <w:trPr>
          <w:trHeight w:val="435" w:hRule="atLeast"/>
        </w:trPr>
        <w:tc>
          <w:tcPr>
            <w:tcW w:w="138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8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Петропавловское"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01 05 00 00 00 0000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331,11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146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01 05 00 00 00 0000 5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28 391,97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27 435,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01 05 02 01 10 0000 5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28 391,97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27 435,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01 05 00 00 00 0000 6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8 723,08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7 582,2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01 05 02 01 10 0000 6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8 723,08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7 582,2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331,11 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146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176"/>
        <w:gridCol w:w="1536"/>
        <w:gridCol w:w="1496"/>
        <w:gridCol w:w="1221"/>
      </w:tblGrid>
      <w:tr>
        <w:trPr>
          <w:trHeight w:val="37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86125</wp:posOffset>
                  </wp:positionH>
                  <wp:positionV relativeFrom="paragraph">
                    <wp:posOffset>38100</wp:posOffset>
                  </wp:positionV>
                  <wp:extent cx="3219450" cy="1343025"/>
                  <wp:effectExtent l="0" t="0" r="0" b="0"/>
                  <wp:wrapNone/>
                  <wp:docPr id="1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0"/>
            </w:tblGrid>
            <w:tr>
              <w:trPr>
                <w:trHeight w:val="375" w:hRule="atLeast"/>
              </w:trPr>
              <w:tc>
                <w:tcPr>
                  <w:tcW w:w="5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2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  <w:br/>
              <w:t>сельского поселения "Петропавловское" по кодам групп, подгрупп, статей, видов источников финансирования дефицитов бюджетов за 2013 год</w:t>
            </w:r>
          </w:p>
        </w:tc>
      </w:tr>
      <w:tr>
        <w:trPr>
          <w:trHeight w:val="315" w:hRule="atLeast"/>
        </w:trPr>
        <w:tc>
          <w:tcPr>
            <w:tcW w:w="1332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32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31,11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6,3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28 391,97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27 435,94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28 391,97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27 435,94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8 723,08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 582,24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8 723,08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 582,24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31,11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6,30 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46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1:00Z</dcterms:created>
  <dc:creator>Анна Александровна</dc:creator>
  <dc:description/>
  <cp:keywords/>
  <dc:language>en-US</dc:language>
  <cp:lastModifiedBy>OEM</cp:lastModifiedBy>
  <cp:lastPrinted>2012-08-22T15:33:00Z</cp:lastPrinted>
  <dcterms:modified xsi:type="dcterms:W3CDTF">2014-07-15T06:41:00Z</dcterms:modified>
  <cp:revision>2</cp:revision>
  <dc:subject/>
  <dc:title/>
</cp:coreProperties>
</file>