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7875" cy="8844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16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 МО СП «Петропавловское» </w:t>
      </w:r>
    </w:p>
    <w:p>
      <w:pPr>
        <w:pStyle w:val="Normal"/>
        <w:spacing w:lineRule="auto" w:line="216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ноября 2013 г. № ___ </w:t>
      </w:r>
    </w:p>
    <w:p>
      <w:pPr>
        <w:pStyle w:val="Normal"/>
        <w:spacing w:lineRule="auto" w:line="216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сельское поселение» «Петропавловское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устанавливает общие требования к разработке и утверждению администрацией муниципального образования «сельское поселение» «Петропавловское» (далее по тексту администрация МО СП «Петропавловское»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Администрация МО СП «Петропавловское» разрабатывает проект административного регламент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Административным регламентом является нормативный правовой акт администрации МО СП«Петропавловское»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утверждается постановлением главы администрации МО СП «Петропавловское»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разработки и утверждения регламента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разработке административного регламента администрация МО СП «Петропавловское»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тветственность должностных лиц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Если в предоставлении муниципальной услуги участвуют несколько структурных подразделений, а также если несколько структурных подразделений предоставляют одноименные муниципальные услуги, проект административного регламента разрабатывается совместно со структурными подразделениями, предоставляющими муниципальные услуг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оект административного регламента подлежит экспертизе, проводимой уполномоченным органом местного самоуправления, а также независимой экспертизе, проводимой в соответствии с разделом 4 настоящего Порядк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О СП «Петропавловское» обязана рассмотреть поступившие заключение экспертизы, проводимой уполномоченным органом местного самоуправления, независимой экспертизы, и принять решение по результатам каждой такой экспертизы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администрация МО СП «Петропавловское» не согласна с результатами экспертизы, администрация готовит мотивированное обоснование и представляет вместе с проектом административного регламента на повторное рассмотрение для проведения правовой экспертизы. В мотивированном обосновании приводится информация о рекомендациях, с которыми администрация не согласн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администрация согласна с замечаниями и предложениями, полученными по результатам экспертизы, проводимой уполномоченным органом местного самоуправления, независимой экспертизы, проект регламента подлежит доработке в течение 5 дней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товит проект постановления администрации МО «Петропавловское» об утверждении административного регламент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административные регламенты вносятся в случае изменения норм федерального законодательства и законодательства Республики Бурятия, муниципальных правовых актов, регулирующих предоставление муниципальных услуг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Требования к административным регламентам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именование административного регламента определяется администрацией МО СП «Петропавловское»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административный регламент включаются следующие разделы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щие полож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руг заявителе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;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структурного подразде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официального сайта органов местного самоуправления и организаций, участвующих в предоставлении муниципальной услуги, в сети Интернет, содержащие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спубликанской государственной автоматизированной системы "Портал государственных и муниципальных услуг (функций) Республики Бурятия"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МО СП «Петропавловское» и организаций, участвующих в предоставлении муниципальной услуги, в сети Интернет, а также в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спубликанской государственной автоматизированной системе "Портал государственных и муниципальных услуг (функций) Республики Бурятия"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указываются 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сельское поселение «Петропавловское»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срок и поряд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труктурного подразделения, предоставляющего муниципальную услугу, с иными органам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Описание каждой административной процедуры предусматривает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Раздел, касающийся форм контроля за исполнением регламента, состоит из следующих подразделов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ка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рядка и периодичности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ветственности должностных лиц структурного подразд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ожений, характеризующих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 указываются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 местного самоуправления и его должностных лиц, муниципальных служащих при предоставлении муниципальной услуги (далее - жалоба)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мет жалоб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рядок подачи и рассмотрения жалоб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роки рассмотрения жалоб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езультат рассмотрения жалоб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орядок обжалования решения по жалобе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Организация независимой экспертизы проектов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регламентов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екты административных регламентов подлежат независимой экспертизе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, отведенный для проведения независимой экспертизы, указывается при размещении проекта регламента на официальном сайте органов местного самоуправления в сети Интернет, в СМИ. Указанный срок не может быть менее 1 месяца со дня размещения проекта регламента в сети Интернет, в СМ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местного самоуправления в соответствии с пунктом 5 настоящего Поряд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5BD454D3B638F527E4A6BE10CB403634FD874A3BE568D882E65969C83E4AC304D03F4782T4m0B" TargetMode="External"/><Relationship Id="rId4" Type="http://schemas.openxmlformats.org/officeDocument/2006/relationships/hyperlink" Target="consultantplus://offline/ref=955BD454D3B638F527E4A6BE10CB403634FD874A3BE568D882E65969C83E4AC304D03F42T8m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5:00Z</dcterms:created>
  <dc:creator>OEM</dc:creator>
  <dc:description/>
  <cp:keywords/>
  <dc:language>en-US</dc:language>
  <cp:lastModifiedBy>OEM</cp:lastModifiedBy>
  <dcterms:modified xsi:type="dcterms:W3CDTF">2013-11-20T05:55:00Z</dcterms:modified>
  <cp:revision>2</cp:revision>
  <dc:subject/>
  <dc:title/>
</cp:coreProperties>
</file>