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3544"/>
      </w:tblGrid>
      <w:tr>
        <w:trPr>
          <w:trHeight w:val="237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</w:rPr>
              <w:t>Петропавловкын  х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</w:rPr>
              <w:t>д</w:t>
            </w:r>
            <w:r>
              <w:rPr>
                <w:b/>
                <w:strike/>
              </w:rPr>
              <w:t>оо</w:t>
            </w:r>
            <w:r>
              <w:rPr>
                <w:b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2080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346" y="0"/>
                      <wp:lineTo x="-346" y="21355"/>
                      <wp:lineTo x="21600" y="21355"/>
                      <wp:lineTo x="21600" y="0"/>
                      <wp:lineTo x="-34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спублика Бурят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жидинский район            Администрация  муниципального образования   сельское посел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Петропавловское»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71920, Республика Бурятия, Джидинский район, село Петропавловка, ул. Свердлова, 18 тел. (факс) 8-30134-41-4-48, sp-petropavlo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ka@mail.ru 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Петропавловка                                         № 21                                        18  апреля 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субботника на территории </w:t>
      </w:r>
    </w:p>
    <w:p>
      <w:pPr>
        <w:pStyle w:val="Normal"/>
        <w:rPr/>
      </w:pPr>
      <w:r>
        <w:rPr/>
        <w:t>МО СП «Петропавл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  </w:t>
      </w:r>
      <w:r>
        <w:rPr/>
        <w:t>В целях улучшения санитарного состояния  территории муниципального образования сельское поселение «Петропавловское» Джидинского района Республики Бур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сти субботник на закрепленных за предприятиями  организациями, учреждениями,  школами, гимназией,  ДМТ  и физическими лицами территориях 25  апреля 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в следующем состав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Медведев В.И. – Глава МО СП «Петропавловское»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лесская Т.В. – Специалист по социальным вопросам и благоустройству поселения Администрации МО СП «Петрпавл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сов С.И. – начальник МАУ «Хозяйственно-транспортный отдел» Администрации  МО СП «Петропавловское», член комиссии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Зайцев И.И. – депутат МО СП «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лочихин А.В. – депутат МО СП «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Муруев Н.Д. – депутат МО СП «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ашинский К.В. - депутат МО СП «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Балсанов С.Ж. - депутат МО СП «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Борисов А.И. -  депутат  МО СП « 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Гармаева Э.Т.-    депутат  МО СП « 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лочихина О.В. -    депутат  МО СП « Петропавловское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Якимов И.Д. -    депутат  МО СП « Петропавловское», член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план уборки территорий за предприятиями, организациями, учреждениями,  школами, гимназией, ДМТ   в день  проведения субботника (приложение №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Утвердить  перечень предприятий, организаций  и  частных  лиц, выделяющих автотранспорт и погрузочную технику для вывоза мусора (приложение № 2).</w:t>
      </w:r>
    </w:p>
    <w:p>
      <w:pPr>
        <w:pStyle w:val="Normal"/>
        <w:jc w:val="both"/>
        <w:rPr/>
      </w:pPr>
      <w:r>
        <w:rPr/>
        <w:t>        </w:t>
      </w:r>
      <w:r>
        <w:rPr/>
        <w:t>5. Руководителям предприятий,  директорам  школ, организаций,    учреждений, независимо от форм собственности,  ТОС,     организовать участие трудовых коллективов, учащейся молодежи и населения в мероприятиях по уборке  территорий  по благоустройству и санитарной уборке собственных, прилегающих и закрепленных террит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ладельцам  частных  подворий:</w:t>
      </w:r>
    </w:p>
    <w:p>
      <w:pPr>
        <w:pStyle w:val="Normal"/>
        <w:jc w:val="both"/>
        <w:rPr/>
      </w:pPr>
      <w:r>
        <w:rPr/>
        <w:t>- приступить к ремонту фасадов, заборов, полисадов;</w:t>
      </w:r>
    </w:p>
    <w:p>
      <w:pPr>
        <w:pStyle w:val="Normal"/>
        <w:jc w:val="both"/>
        <w:rPr/>
      </w:pPr>
      <w:r>
        <w:rPr/>
        <w:t>- произвести  их  покраску  и  побелку;</w:t>
      </w:r>
    </w:p>
    <w:p>
      <w:pPr>
        <w:pStyle w:val="Normal"/>
        <w:jc w:val="both"/>
        <w:rPr/>
      </w:pPr>
      <w:r>
        <w:rPr/>
        <w:t xml:space="preserve">- убрать  от  придомовых  участков  дрова, строительный материал,  навоз.      </w:t>
      </w:r>
    </w:p>
    <w:p>
      <w:pPr>
        <w:pStyle w:val="Normal"/>
        <w:jc w:val="both"/>
        <w:rPr/>
      </w:pPr>
      <w:r>
        <w:rPr/>
        <w:t xml:space="preserve">       </w:t>
      </w:r>
      <w:r>
        <w:rPr/>
        <w:t>7. Руководителям всех форм собственности 25  апреля  2014 года организовать вывоз мусора собственными сил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Частному сектору 25  апреля  2014 года подготовиться к вывозу мусора с помощью транспорта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Опубликовать распоряжение в районной газете  «ТВ дуб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СП « Петропавловское»                                                     В.И.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3:00Z</dcterms:created>
  <dc:creator>Татьяна</dc:creator>
  <dc:description/>
  <cp:keywords/>
  <dc:language>en-US</dc:language>
  <cp:lastModifiedBy>OEM</cp:lastModifiedBy>
  <cp:lastPrinted>2014-04-18T15:13:00Z</cp:lastPrinted>
  <dcterms:modified xsi:type="dcterms:W3CDTF">2014-04-18T07:14:00Z</dcterms:modified>
  <cp:revision>14</cp:revision>
  <dc:subject/>
  <dc:title/>
</cp:coreProperties>
</file>