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555"/>
        <w:gridCol w:w="3549"/>
      </w:tblGrid>
      <w:tr>
        <w:trPr>
          <w:trHeight w:val="1813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яадРеспубликын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Зэдынаймагай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</w:rPr>
              <w:t>ПетропавловкынхYд</w:t>
            </w:r>
            <w:r>
              <w:rPr>
                <w:b/>
                <w:strike/>
              </w:rPr>
              <w:t>оо</w:t>
            </w:r>
            <w:r>
              <w:rPr>
                <w:b/>
              </w:rPr>
              <w:t>гэ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уурингазаранмуниципальн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>байгууламжынзахиргаан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32080</wp:posOffset>
                  </wp:positionV>
                  <wp:extent cx="1181100" cy="866775"/>
                  <wp:effectExtent l="0" t="0" r="0" b="0"/>
                  <wp:wrapTight wrapText="bothSides">
                    <wp:wrapPolygon edited="0">
                      <wp:start x="-174" y="0"/>
                      <wp:lineTo x="-174" y="21355"/>
                      <wp:lineTo x="21600" y="21355"/>
                      <wp:lineTo x="21600" y="0"/>
                      <wp:lineTo x="-1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спублика Бурят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жидинский район            Администрация  муниципального образования   сельское поселе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Петропавловское»</w:t>
            </w:r>
          </w:p>
        </w:tc>
      </w:tr>
    </w:tbl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71920, Республика Бурятия, Джидинский район, село Петропавловка, ул. Свердлова, 18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л. (факс) 8-30134-41-4-48, sp-petropavlo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ka@mail.ru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«___» ________2018 г.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____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ind w:right="-35" w:hanging="0"/>
        <w:rPr/>
      </w:pPr>
      <w:r>
        <w:rPr/>
        <w:t xml:space="preserve">О проведении аукциона по продаже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ind w:right="-35" w:hanging="0"/>
        <w:rPr/>
      </w:pPr>
      <w:r>
        <w:rPr/>
        <w:t xml:space="preserve">недвижимого муниципального имущества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ind w:right="-35" w:hanging="0"/>
        <w:rPr>
          <w:kern w:val="2"/>
        </w:rPr>
      </w:pPr>
      <w:r>
        <w:rPr>
          <w:kern w:val="2"/>
        </w:rPr>
        <w:t>МО СП «Петропавловское»</w:t>
      </w:r>
    </w:p>
    <w:p>
      <w:pPr>
        <w:pStyle w:val="Normal"/>
        <w:ind w:right="585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соответствии с Федеральным законом от 21.12.2001 года № 178-ФЗ «О приватизации государственного и муниципального имущества», Положением о порядке управления и распоряжения муниципальным имуществом МО СП «Петропавловское», утвержденным Решением 3 сессии третьего созыва Совета депутатов от 15.11.2013 года №10</w:t>
      </w:r>
      <w:r>
        <w:rPr>
          <w:kern w:val="2"/>
        </w:rPr>
        <w:t xml:space="preserve">, Прогнозным планом </w:t>
      </w:r>
      <w:r>
        <w:rPr/>
        <w:t>приватизации муниципального имущества МО СП «Петропавловское» на 2018 год, утвержденный Решением 44 сессии третьего созыва Совета депутатов МО СП «Петропавловское» от 22.12.2017 года № 23: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в собственность недвижимое имущество – </w:t>
      </w:r>
      <w:r>
        <w:rPr>
          <w:rFonts w:cs="Times New Roman" w:ascii="Times New Roman" w:hAnsi="Times New Roman"/>
          <w:bCs/>
          <w:sz w:val="24"/>
          <w:szCs w:val="24"/>
        </w:rPr>
        <w:t>квартира</w:t>
      </w:r>
      <w:r>
        <w:rPr>
          <w:rFonts w:cs="Times New Roman" w:ascii="Times New Roman" w:hAnsi="Times New Roman"/>
          <w:sz w:val="24"/>
          <w:szCs w:val="24"/>
        </w:rPr>
        <w:t>, назначение: жилое помещение. Площадь: общая 38 кв. м. Этаж: 2. Адрес (местоположение): Россия, Республика Бурятия, Джидинский район, с. Петропавловка, ул. Механизаторская, дом № 5, квартира 11, путем продажи на аукционе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Установить начальную цену недвижимого имущества в размере 401 000 (четыреста одна тысяча) рублей на основании заключения ООО «НЕКС-независимая экспертиза собственности» № 06-04/16 по судебной экспертизе (дело № 2-142-2016) от 26.04.2016 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овить величину повышения начальной цены («шаг аукциона») в размере 5% от начальной цены продажи недвижимого имущества, что составляет 20 050 (двадцать тысяч пятьдесят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120"/>
        <w:ind w:left="0" w:firstLine="567"/>
        <w:jc w:val="both"/>
        <w:rPr/>
      </w:pPr>
      <w:r>
        <w:rPr/>
        <w:t xml:space="preserve"> </w:t>
      </w:r>
      <w:r>
        <w:rPr/>
        <w:t>Установить размер задатка для участия в аукционе в размере 20 процентов от начальной цены недвижимого имущества, что составляет: 80 200 (восемьдесят тысяч двести)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информационное сообщение о проведении открытого аукциона по продаже недвижимого муниципального имущества на официальном сайте торго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газете Джидинская правда, сайте МО СП «Петропавловское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укционную комиссию в следующем составе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дов В.Ю. – заместитель руководителя Администрации МО СП «Петропавловское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финенкова В.Н. – специалист 1 разряда Администрации МО СП «Петропавловское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аранова Е.А. </w:t>
      </w:r>
      <w:r>
        <w:rPr>
          <w:rFonts w:cs="Times New Roman" w:ascii="Times New Roman" w:hAnsi="Times New Roman"/>
          <w:sz w:val="24"/>
          <w:szCs w:val="24"/>
        </w:rPr>
        <w:t>– и.о. начальника МАУ «ХТО» Администрации МО СП «Петропавловское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А.Л. – экономист МАУ «ХТО» Администрации МО СП «Петропавловское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лава МО СП «Петропавловское»</w:t>
        <w:tab/>
        <w:t xml:space="preserve">         ______________            /В.И. Медведев/</w:t>
      </w:r>
    </w:p>
    <w:sectPr>
      <w:type w:val="nextPage"/>
      <w:pgSz w:w="11906" w:h="16838"/>
      <w:pgMar w:left="1418" w:right="92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qi.q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38:00Z</dcterms:created>
  <dc:creator>Admin</dc:creator>
  <dc:description/>
  <cp:keywords/>
  <dc:language>en-US</dc:language>
  <cp:lastModifiedBy>Anastasiya</cp:lastModifiedBy>
  <cp:lastPrinted>2018-03-15T10:58:00Z</cp:lastPrinted>
  <dcterms:modified xsi:type="dcterms:W3CDTF">2018-08-01T01:46:00Z</dcterms:modified>
  <cp:revision>15</cp:revision>
  <dc:subject/>
  <dc:title/>
</cp:coreProperties>
</file>