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b/>
          <w:color w:val="FF0000"/>
        </w:rPr>
        <w:t>03 сентября 2018 г</w:t>
      </w:r>
      <w:r>
        <w:rPr/>
        <w:t>., изъявляю желание принять  участие в аукционе и приобрести земельный участок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купли-продажи земельного участка и </w:t>
      </w:r>
      <w:r>
        <w:rPr>
          <w:sz w:val="28"/>
          <w:szCs w:val="28"/>
        </w:rPr>
        <w:t>уплатить стоимость объекта продажи, установленную по результатам аукциона, в сроки, определенные договором купли–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купли-продажи земельного участка, либо не внесение стоимости в срок, установленный договором купли-продажи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Реквизиты для возврата задатка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Почтовый адрес участника, телефон: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_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_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0:00Z</dcterms:created>
  <dc:creator>Юзер</dc:creator>
  <dc:description/>
  <cp:keywords/>
  <dc:language>en-US</dc:language>
  <cp:lastModifiedBy>Anastasiya</cp:lastModifiedBy>
  <cp:lastPrinted>2015-02-13T11:24:00Z</cp:lastPrinted>
  <dcterms:modified xsi:type="dcterms:W3CDTF">2018-08-01T02:52:00Z</dcterms:modified>
  <cp:revision>14</cp:revision>
  <dc:subject/>
  <dc:title>Регистрационный номер № ________</dc:title>
</cp:coreProperties>
</file>