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160" cy="670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И ВОДООТ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СЕЛЬСКОЕ ПОСЕЛЕНИЕ «ПЕТРОПАВЛОВСКОЕ»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ДЖИДИНСКОГО РАЙОНА РЕСПУБЛИКИ БУРЯТИЯ</w:t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360" w:before="0" w:after="0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1"/>
        <w:rPr/>
      </w:pPr>
      <w:r>
        <w:rPr/>
        <w:t>Введение</w:t>
      </w:r>
      <w:r>
        <w:rPr>
          <w:bCs/>
        </w:rPr>
        <w:tab/>
        <w:t>3</w:t>
      </w:r>
    </w:p>
    <w:p>
      <w:pPr>
        <w:pStyle w:val="Contents2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Схема водоснабжения</w:t>
        <w:tab/>
        <w:t>6</w:t>
      </w:r>
    </w:p>
    <w:p>
      <w:pPr>
        <w:pStyle w:val="Contents2"/>
        <w:rPr/>
      </w:pPr>
      <w:r>
        <w:rPr>
          <w:rStyle w:val="StrongEmphasis"/>
          <w:b w:val="false"/>
        </w:rPr>
        <w:t xml:space="preserve">Раздел 1. </w:t>
      </w:r>
      <w:r>
        <w:rPr/>
        <w:t>Характеристика МО сельское поселение «Петропавловское</w:t>
      </w:r>
      <w:r>
        <w:rPr>
          <w:b/>
        </w:rPr>
        <w:t>»</w:t>
      </w:r>
      <w:r>
        <w:rPr/>
        <w:tab/>
        <w:t>6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ая характеристика систем водоснабжения и водоотведения</w:t>
        <w:tab/>
        <w:t>10</w:t>
      </w:r>
    </w:p>
    <w:p>
      <w:pPr>
        <w:pStyle w:val="Contents1"/>
        <w:rPr/>
      </w:pPr>
      <w:r>
        <w:rPr>
          <w:rFonts w:eastAsia="Arial"/>
          <w:shd w:fill="FFFFFF" w:val="clear"/>
        </w:rPr>
        <w:t>Раздел 3. Существующее положение в сфере водоснабжения</w:t>
      </w:r>
      <w:r>
        <w:rPr/>
        <w:tab/>
        <w:t>11</w:t>
      </w:r>
    </w:p>
    <w:p>
      <w:pPr>
        <w:pStyle w:val="Contents2"/>
        <w:rPr/>
      </w:pPr>
      <w:r>
        <w:rPr/>
        <w:t>Раздел 4. Тарифы на услуги водоснабжения.Нормативы  потребления холодной воды и водоотведения</w:t>
        <w:tab/>
        <w:t>20</w:t>
      </w:r>
    </w:p>
    <w:p>
      <w:pPr>
        <w:pStyle w:val="Contents1"/>
        <w:rPr/>
      </w:pPr>
      <w:r>
        <w:rPr/>
        <w:t xml:space="preserve">Раздел 5. Проектные предложения по строительству, реконструкции и модернизации объектов систем водоснабжения </w:t>
      </w:r>
      <w:r>
        <w:rPr>
          <w:bCs/>
        </w:rPr>
        <w:tab/>
        <w:t>22</w:t>
      </w:r>
    </w:p>
    <w:p>
      <w:pPr>
        <w:pStyle w:val="Contents1"/>
        <w:rPr/>
      </w:pPr>
      <w:r>
        <w:rPr/>
        <w:t xml:space="preserve">Раздел 6. Решение по бесхозяйныхсетям. </w:t>
        <w:tab/>
        <w:t>30</w:t>
      </w:r>
    </w:p>
    <w:p>
      <w:pPr>
        <w:pStyle w:val="Contents2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. Схема водоотведения </w:t>
        <w:tab/>
        <w:t>31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Существующее положение в сфере водоотведения. </w:t>
        <w:tab/>
        <w:t>31</w:t>
      </w:r>
    </w:p>
    <w:p>
      <w:pPr>
        <w:pStyle w:val="Contents1"/>
        <w:rPr>
          <w:bCs/>
        </w:rPr>
      </w:pPr>
      <w:r>
        <w:rPr/>
        <w:t>Раздел 2. Предложения по строительству локальных систем канализации</w:t>
      </w:r>
      <w:r>
        <w:rPr>
          <w:bCs/>
        </w:rPr>
        <w:tab/>
        <w:t>34</w:t>
      </w:r>
    </w:p>
    <w:p>
      <w:pPr>
        <w:pStyle w:val="Contents1"/>
        <w:rPr>
          <w:bCs/>
        </w:rPr>
      </w:pPr>
      <w:r>
        <w:rPr/>
        <w:t>Приложение 1</w:t>
      </w:r>
      <w:r>
        <w:rPr>
          <w:bCs/>
        </w:rPr>
        <w:tab/>
        <w:t>36</w:t>
      </w:r>
    </w:p>
    <w:p>
      <w:pPr>
        <w:pStyle w:val="Contents1"/>
        <w:rPr/>
      </w:pPr>
      <w:r>
        <w:rPr/>
        <w:t>Приложение 2</w:t>
      </w:r>
      <w:r>
        <w:rPr>
          <w:bCs/>
        </w:rPr>
        <w:tab/>
        <w:t>37</w:t>
      </w:r>
    </w:p>
    <w:p>
      <w:pPr>
        <w:pStyle w:val="Contents1"/>
        <w:rPr/>
      </w:pPr>
      <w:r>
        <w:rPr/>
        <w:t>Приложение 3</w:t>
      </w:r>
      <w:r>
        <w:rPr>
          <w:bCs/>
        </w:rPr>
        <w:tab/>
        <w:t>38</w:t>
      </w:r>
    </w:p>
    <w:p>
      <w:pPr>
        <w:pStyle w:val="Contents1"/>
        <w:rPr/>
      </w:pPr>
      <w:r>
        <w:rPr/>
        <w:t>Приложение 4</w:t>
      </w:r>
      <w:r>
        <w:rPr>
          <w:bCs/>
        </w:rPr>
        <w:tab/>
        <w:t>39</w:t>
      </w:r>
    </w:p>
    <w:p>
      <w:pPr>
        <w:pStyle w:val="Contents1"/>
        <w:rPr/>
      </w:pPr>
      <w:r>
        <w:rPr/>
        <w:t>Приложение 5</w:t>
      </w:r>
      <w:r>
        <w:rPr>
          <w:bCs/>
        </w:rPr>
        <w:tab/>
        <w:t>40</w:t>
      </w:r>
      <w:bookmarkStart w:id="0" w:name="_GoBack"/>
      <w:bookmarkEnd w:id="0"/>
    </w:p>
    <w:p>
      <w:pPr>
        <w:pStyle w:val="Heading1"/>
        <w:spacing w:lineRule="auto" w:line="360" w:before="0" w:after="0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Cs w:val="false"/>
          <w:sz w:val="28"/>
          <w:szCs w:val="28"/>
        </w:rPr>
        <w:t xml:space="preserve">Основанием для разработки схемы водоснабжения и водоотведения сельского поселения «Петропавловское» являются: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Style w:val="StrongEmphasis"/>
          <w:b/>
          <w:sz w:val="28"/>
          <w:szCs w:val="28"/>
        </w:rPr>
        <w:t>-    Федеральный закон от 07.12.2011 N 416-ФЗ «О водоснабжении и водоотведен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генеральный план МО сельское поселение «Петропавловское», разработанный ОАО «Бурятагропромпроект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 xml:space="preserve">-      техническое задание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 xml:space="preserve">Схема водоснабжения и водоотведения </w:t>
      </w:r>
      <w:hyperlink r:id="rId3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ение жителей МО сельское поселение «Петропавлов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одоснабжением и водоот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ывода объектов централизованных систем водоснабжения и (или) водоотведения в ремонт и из эксплуатации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 и водоотведения поселений, городских округов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.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ab/>
        <w:t>Схема водоснабжения и водоотведения предусматривает обеспечение услугами водоснабжения и водоотведения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ВКХ, улучшения экологической обстановки.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36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28"/>
          <w:szCs w:val="28"/>
          <w:shd w:fill="FFFFFF" w:val="clear"/>
        </w:rPr>
      </w:pPr>
      <w:r>
        <w:rPr>
          <w:rFonts w:eastAsia="Arial"/>
          <w:b/>
          <w:bCs/>
          <w:sz w:val="28"/>
          <w:szCs w:val="28"/>
          <w:shd w:fill="FFFFFF" w:val="clear"/>
        </w:rPr>
        <w:t xml:space="preserve">ГЛАВА </w:t>
      </w:r>
      <w:r>
        <w:rPr>
          <w:rFonts w:eastAsia="Arial"/>
          <w:b/>
          <w:bCs/>
          <w:sz w:val="28"/>
          <w:szCs w:val="28"/>
          <w:shd w:fill="FFFFFF" w:val="clear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ХЕМА  ВОДОСНАБЖЕНИЯ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ого образования сельское поселение «Петропавловское»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Характеристика МО сельское поселение «Петропавловское»</w:t>
      </w:r>
    </w:p>
    <w:p>
      <w:pPr>
        <w:pStyle w:val="Normal"/>
        <w:spacing w:lineRule="auto" w:line="360"/>
        <w:ind w:right="-241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 СП «Петропавловское» входит в состав Джидинского района Республики Бурятия и является одним из 22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55345</wp:posOffset>
            </wp:positionH>
            <wp:positionV relativeFrom="paragraph">
              <wp:posOffset>107315</wp:posOffset>
            </wp:positionV>
            <wp:extent cx="3661410" cy="2399665"/>
            <wp:effectExtent l="0" t="0" r="0" b="0"/>
            <wp:wrapTight wrapText="bothSides">
              <wp:wrapPolygon edited="0">
                <wp:start x="-110" y="0"/>
                <wp:lineTo x="-110" y="21431"/>
                <wp:lineTo x="21576" y="21431"/>
                <wp:lineTo x="21576" y="0"/>
                <wp:lineTo x="-11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5405</wp:posOffset>
            </wp:positionH>
            <wp:positionV relativeFrom="page">
              <wp:posOffset>6269355</wp:posOffset>
            </wp:positionV>
            <wp:extent cx="5554345" cy="3316605"/>
            <wp:effectExtent l="0" t="0" r="0" b="0"/>
            <wp:wrapTight wrapText="bothSides">
              <wp:wrapPolygon edited="0">
                <wp:start x="-2" y="0"/>
                <wp:lineTo x="-2" y="21462"/>
                <wp:lineTo x="21555" y="21462"/>
                <wp:lineTo x="21555" y="0"/>
                <wp:lineTo x="-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. Расположение Джидинского района на карте республики Бур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65830</wp:posOffset>
                </wp:positionH>
                <wp:positionV relativeFrom="paragraph">
                  <wp:posOffset>144780</wp:posOffset>
                </wp:positionV>
                <wp:extent cx="534670" cy="372110"/>
                <wp:effectExtent l="12700" t="12700" r="13335" b="13335"/>
                <wp:wrapNone/>
                <wp:docPr id="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7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-272.9pt;margin-top:11.4pt;width:42.05pt;height:29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Рисунок 2.  Карта Джидинского района с муниципальными образованиями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Петропавловское» расположено в центральной части МО «Джидинский район». 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 континентальный с холодной зимой и засушливым летом. Средняя температура летом +19 градусов, зимой -26 градусов. Среднее годовое количество осадков составляет 310 мм. Толщина снежного покрова 15 с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щие ветра северные и северо-восточ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ой водной артерией района является река Джида - типичная горная река с быстрым течением, мелями и перекатами. Протяженность 567 км, площадь бассейна 23,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ирина реки колеблется от 70 до 150 мет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ина реки Джида имеет тектоническое происхождение. Чередование расширенных от 1,5-2 до 4-10 км тектонических котловин и  узких ущелий является характерной особенностью Джидинский до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ются месторождения строительных материалов (глины, галечника, гравия, песчано-гравийной смеси и бутового камн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ит один населенный пункт с. Петропавловка -административный центр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сельского поселения «Петропавловское» составляет 3081,0 га, протяженность границ – 29,9 км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села Петропавловка до города Улан-Удэ - 250 км, до ближайшей железнодорожной станции Джида - 65 км. Сообщение осуществляется автомобильным транспор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ьеф с. Петропавловка спокойный с незначительным уклоном в сторону р. Дж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точником аводоснабженияс. Петропавловка являются подземные воды мезо-кайнозойских отложений глубиной 40-60 м.  Глубина залегания вод в колодцах 5  - 10 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гидрокарбонатные с минерализацией 0,15 – 0.5 г/л., жесткостью 2-4 мг/экв., дебитом 1,1 - 3 л/с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глубина промерзания грунтов – 3,6 м. Сейсмичность 7 б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строительные условия территории села благоприятные.</w:t>
      </w:r>
    </w:p>
    <w:p>
      <w:pPr>
        <w:pStyle w:val="Style26"/>
        <w:shd w:fill="FFFFFF" w:val="clear"/>
        <w:spacing w:lineRule="auto" w:line="36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й фонд</w:t>
      </w:r>
    </w:p>
    <w:p>
      <w:pPr>
        <w:pStyle w:val="Style26"/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жилищного фонда поселения по формам собственности преобладают: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ная – 129,4 тыс.кв.м. (91,1 % от общей площади жилищного фонда)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муниципальная – 6,7 тыс. кв. м. (4,7 %).</w:t>
      </w:r>
    </w:p>
    <w:p>
      <w:pPr>
        <w:pStyle w:val="Style26"/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ые жилые дома к общему объему жилищного фонда составляют 44,4%, индивидуальные жилые дома с приусадебными земельными участками - 51,4%.</w:t>
      </w:r>
    </w:p>
    <w:p>
      <w:pPr>
        <w:pStyle w:val="Style26"/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илищного фонда, имеющего степень износа более 70%, составляет 1,6% от общей площади жилищного фонда поселения. За счет нового строительства снижается уровень физического износа жилищного фонда.</w:t>
      </w:r>
    </w:p>
    <w:p>
      <w:pPr>
        <w:pStyle w:val="Style26"/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жилищное строительство осуществляется за счет средств на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жилищ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440"/>
        <w:gridCol w:w="1695"/>
      </w:tblGrid>
      <w:tr>
        <w:trPr/>
        <w:tc>
          <w:tcPr>
            <w:tcW w:w="27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ых помещений - всего, тыс. м</w:t>
            </w:r>
            <w:r>
              <w:rPr>
                <w:position w:val="7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живающи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(индивидуально-определенных здани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-тирных жилых до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4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в собственности:</w:t>
            </w:r>
          </w:p>
          <w:p>
            <w:pPr>
              <w:pStyle w:val="Normal"/>
              <w:rPr/>
            </w:pPr>
            <w:r>
              <w:rPr/>
              <w:t>част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её: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жилищного фон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900"/>
        <w:gridCol w:w="900"/>
        <w:gridCol w:w="1080"/>
        <w:gridCol w:w="1106"/>
      </w:tblGrid>
      <w:tr>
        <w:trPr/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4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орудованных централизованным: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-во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-д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-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шам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 (сетевым, снижен-ным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площадь жилыхпомещ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проживаю-щи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ой водоснабжения обеспечено </w:t>
      </w:r>
      <w:r>
        <w:rPr>
          <w:sz w:val="28"/>
        </w:rPr>
        <w:t xml:space="preserve"> 5 % жилого фонда поселения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Раздел 2. Общая характеристика систем водоснабжения и водоотвед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доснабжение МО СП «Петропавловское» осуществляется из подземных источников </w:t>
      </w:r>
      <w:r>
        <w:rPr>
          <w:rFonts w:eastAsia="Calibri"/>
          <w:sz w:val="28"/>
          <w:szCs w:val="28"/>
        </w:rPr>
        <w:t>на хозяйственно-питьевые и производственные нужды</w:t>
      </w:r>
      <w:r>
        <w:rPr>
          <w:sz w:val="28"/>
          <w:szCs w:val="28"/>
        </w:rPr>
        <w:t>. Вода в источниках водозабора – пресн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5915</wp:posOffset>
                </wp:positionH>
                <wp:positionV relativeFrom="paragraph">
                  <wp:posOffset>107315</wp:posOffset>
                </wp:positionV>
                <wp:extent cx="0" cy="9525"/>
                <wp:effectExtent l="5080" t="0" r="508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8.45pt" to="426.45pt,9.15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Водоподготовка и водоочистка как таковые отсутствуют, потребителям подается исходная (природная) вода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доснабжение в с.Петропавловкаосуществляетсяцентрализованно для жилой и общественной застройки. Для этого используются 4 артезианских скважи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водопроводных МО СП «Петропавловское» составляет 6,720  км. Водопроводные сети состоят из стальных труб диаметра</w:t>
      </w:r>
      <w:r>
        <w:rPr>
          <w:sz w:val="28"/>
        </w:rPr>
        <w:t xml:space="preserve">  25-100 мм. </w:t>
      </w:r>
      <w:r>
        <w:rPr>
          <w:rFonts w:eastAsia="Calibri"/>
          <w:sz w:val="28"/>
          <w:szCs w:val="28"/>
        </w:rPr>
        <w:t xml:space="preserve">Часть сетей в неудовлетворительном состоянии. </w:t>
      </w:r>
      <w:r>
        <w:rPr>
          <w:sz w:val="28"/>
        </w:rPr>
        <w:t xml:space="preserve">Износ водопроводных сетей составляет более 70 %. </w:t>
      </w:r>
      <w:r>
        <w:rPr>
          <w:color w:val="000000"/>
          <w:sz w:val="28"/>
          <w:szCs w:val="28"/>
        </w:rPr>
        <w:t xml:space="preserve">Техническое состояние сетей и сооружений не обеспечивает предъявляемых к ним треб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ая часть населения снабжается водой из индивидуальных скважин и колодцев. </w:t>
      </w:r>
    </w:p>
    <w:p>
      <w:pPr>
        <w:pStyle w:val="Normal"/>
        <w:spacing w:lineRule="auto" w:line="360" w:before="15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я на территории МО СП «Петропавловско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ставленак</w:t>
      </w:r>
      <w:r>
        <w:rPr>
          <w:sz w:val="28"/>
          <w:szCs w:val="28"/>
        </w:rPr>
        <w:t xml:space="preserve">омплексом очистных сооружений и канализации, построенным в 1986 г. в соответствии с типовым проектом. Проектная мощность очистных сооружений составляет </w:t>
      </w:r>
      <w:r>
        <w:rPr>
          <w:sz w:val="28"/>
        </w:rPr>
        <w:t>700 м3/сутки</w:t>
      </w:r>
      <w:r>
        <w:rPr>
          <w:sz w:val="28"/>
          <w:szCs w:val="28"/>
        </w:rPr>
        <w:t>. Основная часть населения использует</w:t>
      </w:r>
      <w:r>
        <w:rPr>
          <w:color w:val="000000"/>
          <w:sz w:val="28"/>
          <w:szCs w:val="28"/>
        </w:rPr>
        <w:t xml:space="preserve"> выгребные ямы, утилизация стоков производится населением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бъекты систем водоснабжения и водоотведения являются муниципальной собственностью и эксплуатируются предприятием </w:t>
      </w:r>
      <w:r>
        <w:rPr>
          <w:sz w:val="28"/>
          <w:szCs w:val="28"/>
        </w:rPr>
        <w:t>МУП «ЖКХ-Сервис»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bCs/>
          <w:sz w:val="28"/>
          <w:szCs w:val="28"/>
          <w:shd w:fill="FFFFFF" w:val="clear"/>
        </w:rPr>
        <w:t>Раздел 3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. Существующее положение в сфере водоснабжения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основным источником хозяйственно-питьевого и производственного водоснабжения МО СП «Петропавловское» являются артезианские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ных пунктов сельского поселения организовано о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ых систем, включающих водозаборные узлы и водопроводные се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централизованных источников – одиночных скважин мелкого заложения, собственных колод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стемы централизованного водоснабжения в МО СП «Петропавловское» развиты не в достаточной степени и действуют только в селе Оер, услугой водоснабжения обеспечено 4 % населения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точником водоснабжения являются подземные воды, забираемые насосом из артезианских скважин. Питьевой  водой обеспечиваются здания общественно-коммунального назначения и жилой сектор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дача воды потребителям осуществляется по следующей схеме: вода из скважины под естественным напором подается в водонапорную башню и одновременно в магистральные и распределительные водопроводные сети. Схема существующей системы хозяйственно-питьевого водоснабжения тупиковая. Здания, оборудованные внутренними системами водопровода и канализации, подключены к наружным сетям водопро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оснабжение жилого частного сектора, не подключенного к сети центрального водопровода, снабжается водой из водоразборных будок со встроенными скважинами, расположенных на всей неохваченной благоустройством территории села. По результатам анализов используемой воды она соответствует питьевой. Глубина скважин колеблется в больших пределах от 30 до 150 м. Существующаие скважины в основном в жилой застройке и не имеют зон санитарной охраны. Очистка, обеззараживание воды не производ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ы водоснабжения МО СП «Петропавловское» включают (Приложение 1,2,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подземные водоисточники – водозаборные устройства в с. Петропавл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ительная сеть наружного водопров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нутренние сети водо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Подземные водоисточники- водозаборные устройства – артезианские скважиныв с. Петропавлов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2277"/>
        <w:gridCol w:w="1701"/>
        <w:gridCol w:w="1323"/>
        <w:gridCol w:w="1800"/>
      </w:tblGrid>
      <w:tr>
        <w:trPr>
          <w:trHeight w:val="97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 в эксплуа-тацию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-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>
          <w:trHeight w:val="316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2085</wp:posOffset>
                      </wp:positionV>
                      <wp:extent cx="6010275" cy="0"/>
                      <wp:effectExtent l="0" t="5080" r="0" b="5080"/>
                      <wp:wrapNone/>
                      <wp:docPr id="6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3.55pt" to="467.65pt,13.5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6845</wp:posOffset>
                      </wp:positionV>
                      <wp:extent cx="6010275" cy="0"/>
                      <wp:effectExtent l="0" t="5080" r="0" b="5080"/>
                      <wp:wrapNone/>
                      <wp:docPr id="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35pt" to="467.65pt,12.35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.ск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95-89</w:t>
            </w:r>
          </w:p>
          <w:p>
            <w:pPr>
              <w:pStyle w:val="Normal"/>
              <w:snapToGrid w:val="false"/>
              <w:rPr/>
            </w:pPr>
            <w:r>
              <w:rPr/>
              <w:t>(+резер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рт.ск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6-70</w:t>
            </w:r>
          </w:p>
          <w:p>
            <w:pPr>
              <w:pStyle w:val="Normal"/>
              <w:snapToGrid w:val="false"/>
              <w:rPr/>
            </w:pPr>
            <w:r>
              <w:rPr/>
              <w:t>(+резер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рт.ск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Петропавловка, ул.Терешковой,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тропавловка, ул.Ленина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тропавловка, ул.Строительная, 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СП «Петропавловско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СП «Петропавловско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СП «Петропавловское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ЖКХ-</w:t>
            </w:r>
          </w:p>
          <w:p>
            <w:pPr>
              <w:pStyle w:val="Normal"/>
              <w:snapToGrid w:val="false"/>
              <w:rPr/>
            </w:pPr>
            <w:r>
              <w:rPr/>
              <w:t>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П «ЖКХ-</w:t>
            </w:r>
          </w:p>
          <w:p>
            <w:pPr>
              <w:pStyle w:val="Normal"/>
              <w:rPr/>
            </w:pPr>
            <w:r>
              <w:rPr/>
              <w:t>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П «ЖКХ-</w:t>
            </w:r>
          </w:p>
          <w:p>
            <w:pPr>
              <w:pStyle w:val="Normal"/>
              <w:rPr/>
            </w:pPr>
            <w:r>
              <w:rPr/>
              <w:t>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.свж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Петропавловка,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ГОУ СПО«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/>
                  <w:color w:val="000000"/>
                  <w:sz w:val="24"/>
                  <w:szCs w:val="24"/>
                </w:rPr>
                <w:t>Джидинский Многопрофильный Т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color w:val="000000"/>
                  <w:sz w:val="24"/>
                  <w:szCs w:val="24"/>
                </w:rPr>
                <w:t>ех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ку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ГОУ СПО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/>
                  <w:color w:val="000000"/>
                  <w:sz w:val="24"/>
                  <w:szCs w:val="24"/>
                </w:rPr>
                <w:t>Джидинский Многопрофильный Т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color w:val="000000"/>
                  <w:sz w:val="24"/>
                  <w:szCs w:val="24"/>
                </w:rPr>
                <w:t>ех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ку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используется для хозяйственно-питьевых ну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дготовка воды, подаваемой в водопроводную сеть не производится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лабораторных анализов качества воды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4"/>
        <w:gridCol w:w="2038"/>
        <w:gridCol w:w="1847"/>
        <w:gridCol w:w="2031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№ </w:t>
            </w:r>
            <w:r>
              <w:rPr>
                <w:cap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Величина допустимого уровня, единицы измерения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Результаты испытания, единицы измерения</w:t>
            </w:r>
          </w:p>
        </w:tc>
        <w:tc>
          <w:tcPr>
            <w:tcW w:w="2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Метод испыта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Результаты испытаний по химическим показателям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 2 б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5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 20 градус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± 0,6 градус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769-0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т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6 ЕМ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5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6(вкл) до 9(вкл) един. </w:t>
            </w:r>
            <w:r>
              <w:rPr>
                <w:color w:val="000000"/>
                <w:sz w:val="20"/>
                <w:szCs w:val="20"/>
                <w:lang w:val="en-US"/>
              </w:rPr>
              <w:t>pH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ДФ 14.1:2:3:4.121-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т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 ± 1,3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964-200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д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0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 ± 1,2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24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0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ость обща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 Ж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 ± 0,6 Ж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407-2005 (А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 остато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16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итраты (</w:t>
            </w:r>
            <w:r>
              <w:rPr>
                <w:color w:val="000000"/>
                <w:sz w:val="20"/>
                <w:szCs w:val="20"/>
                <w:lang w:val="en-US"/>
              </w:rPr>
              <w:t>NO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5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3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82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итриты (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,3 мг/л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 ± 1,1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19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 ± 0,18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ДФ 14.2.4. 154-9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.5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21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3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01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4 мг/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38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ибде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25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30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15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0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09-9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0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0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09-9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аль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0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ел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2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 5130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005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2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3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52.24.438-9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-ГХЦГ (линдан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02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20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1 мг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209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Результаты испытаний по показателям радиационной безопасност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уммарная альфа-актив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2 Бк/к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актив-ти альфа р/н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уммарная бета-актив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Бк/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актив-ти бета р/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Результаты испытаний по микробиологическим показателям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микробное числ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КОЕ в 1 м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*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4.2. 1018-0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ется в 100 м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4.2. 1018-0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толерантныеколиформные бактер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ется в 100 м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4.2. 1018-0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актами исследования воды качество воды  скважины № 33-76 с. Петропавловка не отвечает требованиям СанПиН 2.1.4.1074-01 "Вода питьевая" по показателю содержание нитритов (6,9 мг/л при норме не более 3,3 мг/л).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Распределительная сеть наружного водопровода  состоит из трубопровода, протяженностью 6720 метров. </w:t>
      </w:r>
      <w:r>
        <w:rPr>
          <w:sz w:val="28"/>
        </w:rPr>
        <w:t xml:space="preserve">Водопроводная сеть проложена подземными стальными трубами </w:t>
      </w:r>
      <w:r>
        <w:rPr>
          <w:sz w:val="28"/>
          <w:lang w:val="en-US"/>
        </w:rPr>
        <w:t>D</w:t>
      </w:r>
      <w:r>
        <w:rPr>
          <w:sz w:val="28"/>
        </w:rPr>
        <w:t xml:space="preserve"> 25-100 мм. На водопроводных сетях имеются водопроводные колодцы (81 шт.) </w:t>
      </w:r>
      <w:r>
        <w:rPr>
          <w:sz w:val="28"/>
          <w:lang w:val="en-US"/>
        </w:rPr>
        <w:t>D</w:t>
      </w:r>
      <w:r>
        <w:rPr>
          <w:sz w:val="28"/>
        </w:rPr>
        <w:t xml:space="preserve"> от 1000 до 1500 мм, в которых установлена запорная арматура. Колодцы, в основном, изготовлены из железобетонных колец и кирп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асть сетей находится в неудовлетворительном состоянии. </w:t>
      </w:r>
      <w:r>
        <w:rPr>
          <w:sz w:val="28"/>
          <w:szCs w:val="28"/>
        </w:rPr>
        <w:t>Износ существующих водопроводных сетей по МО СП «Петропавловское» составляет 7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8"/>
        <w:gridCol w:w="1929"/>
        <w:gridCol w:w="1224"/>
        <w:gridCol w:w="1391"/>
        <w:gridCol w:w="2854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ройки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5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</w:t>
            </w:r>
          </w:p>
        </w:tc>
      </w:tr>
      <w:tr>
        <w:trPr>
          <w:trHeight w:val="15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етропавловк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Терешковой, 12 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СП «Петропавловское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989 по 2008 (частичный ремонт, замен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ЖКХ-Сервис»</w:t>
            </w:r>
          </w:p>
        </w:tc>
      </w:tr>
      <w:tr>
        <w:trPr>
          <w:trHeight w:val="1028" w:hRule="atLeast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Петропавловка, ул.Ленина, 8</w:t>
            </w:r>
          </w:p>
          <w:p>
            <w:pPr>
              <w:pStyle w:val="Normal"/>
              <w:autoSpaceDE w:val="false"/>
              <w:rPr/>
            </w:pPr>
            <w:r>
              <w:rPr/>
              <w:t>(ЦРБ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Администрация МО СП «Петропавловско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197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астичный ремонт, замен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ЖКХ-Сервис»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етропавловка, ул.Строительная, 3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Администрация МО СП «Петропавловско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1967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ЖКХ-Сервис»</w:t>
            </w:r>
          </w:p>
        </w:tc>
      </w:tr>
      <w:tr>
        <w:trPr>
          <w:trHeight w:val="411" w:hRule="atLeast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етропавловка, ул.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ГОУ СПО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/>
                  <w:color w:val="000000"/>
                  <w:sz w:val="24"/>
                  <w:szCs w:val="24"/>
                </w:rPr>
                <w:t>Джидинский Многопрофильный Т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color w:val="000000"/>
                  <w:sz w:val="24"/>
                  <w:szCs w:val="24"/>
                </w:rPr>
                <w:t>ех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ку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ГОУ СПО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/>
                  <w:color w:val="000000"/>
                  <w:sz w:val="24"/>
                  <w:szCs w:val="24"/>
                </w:rPr>
                <w:t>Джидинский МногопрофильныйТе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color w:val="000000"/>
                  <w:sz w:val="24"/>
                  <w:szCs w:val="24"/>
                </w:rPr>
                <w:t>х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кум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нутренние сети водопроводасостоят из водопроводных вводов из металлических труб до запорной арматуры и систем внутреннего водопровода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одоснабжени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20"/>
      </w:tblGrid>
      <w:tr>
        <w:trPr>
          <w:trHeight w:val="486" w:hRule="atLeast"/>
        </w:trPr>
        <w:tc>
          <w:tcPr>
            <w:tcW w:w="4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я, характеристики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ременное положение</w:t>
            </w:r>
          </w:p>
        </w:tc>
      </w:tr>
      <w:tr>
        <w:trPr>
          <w:trHeight w:val="1547" w:hRule="atLeast"/>
        </w:trPr>
        <w:tc>
          <w:tcPr>
            <w:tcW w:w="4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Арт.скв. № 195-89,ул.Терешковой, 12 50</w:t>
            </w:r>
            <w:r>
              <w:rPr>
                <w:vertAlign w:val="superscript"/>
                <w:lang w:eastAsia="ar-SA"/>
              </w:rPr>
              <w:t>◦</w:t>
            </w:r>
            <w:r>
              <w:rPr>
                <w:lang w:eastAsia="ar-SA"/>
              </w:rPr>
              <w:t>36</w:t>
            </w:r>
            <w:r>
              <w:rPr>
                <w:vertAlign w:val="superscript"/>
                <w:lang w:eastAsia="ar-SA"/>
              </w:rPr>
              <w:t>´</w:t>
            </w:r>
            <w:r>
              <w:rPr>
                <w:lang w:eastAsia="ar-SA"/>
              </w:rPr>
              <w:t>с.ш. 105</w:t>
            </w:r>
            <w:r>
              <w:rPr>
                <w:vertAlign w:val="superscript"/>
                <w:lang w:eastAsia="ar-SA"/>
              </w:rPr>
              <w:t>◦</w:t>
            </w:r>
            <w:r>
              <w:rPr>
                <w:lang w:eastAsia="ar-SA"/>
              </w:rPr>
              <w:t>19</w:t>
            </w:r>
            <w:r>
              <w:rPr>
                <w:vertAlign w:val="superscript"/>
                <w:lang w:eastAsia="ar-SA"/>
              </w:rPr>
              <w:t>´</w:t>
            </w:r>
            <w:r>
              <w:rPr>
                <w:lang w:eastAsia="ar-SA"/>
              </w:rPr>
              <w:t>в.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тип подземны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скважина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1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лимит 8767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. Арт.скв. № 106-70,ул.Ленина, 8 (ЦРБ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  <w:r>
              <w:rPr>
                <w:vertAlign w:val="superscript"/>
                <w:lang w:eastAsia="ar-SA"/>
              </w:rPr>
              <w:t>◦</w:t>
            </w:r>
            <w:r>
              <w:rPr>
                <w:lang w:eastAsia="ar-SA"/>
              </w:rPr>
              <w:t>36</w:t>
            </w:r>
            <w:r>
              <w:rPr>
                <w:vertAlign w:val="superscript"/>
                <w:lang w:eastAsia="ar-SA"/>
              </w:rPr>
              <w:t>´</w:t>
            </w:r>
            <w:r>
              <w:rPr>
                <w:lang w:eastAsia="ar-SA"/>
              </w:rPr>
              <w:t>с.ш. 105</w:t>
            </w:r>
            <w:r>
              <w:rPr>
                <w:vertAlign w:val="superscript"/>
                <w:lang w:eastAsia="ar-SA"/>
              </w:rPr>
              <w:t>◦</w:t>
            </w:r>
            <w:r>
              <w:rPr>
                <w:lang w:eastAsia="ar-SA"/>
              </w:rPr>
              <w:t>18</w:t>
            </w:r>
            <w:r>
              <w:rPr>
                <w:vertAlign w:val="superscript"/>
                <w:lang w:eastAsia="ar-SA"/>
              </w:rPr>
              <w:t>´</w:t>
            </w:r>
            <w:r>
              <w:rPr>
                <w:lang w:eastAsia="ar-SA"/>
              </w:rPr>
              <w:t>в.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тип подземны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скважина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3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лимит 26175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 Арт.скв. № 71-67,ул.Строительная 3а (МСО) 50</w:t>
            </w:r>
            <w:r>
              <w:rPr>
                <w:vertAlign w:val="superscript"/>
                <w:lang w:eastAsia="ar-SA"/>
              </w:rPr>
              <w:t>◦</w:t>
            </w:r>
            <w:r>
              <w:rPr>
                <w:lang w:eastAsia="ar-SA"/>
              </w:rPr>
              <w:t>36</w:t>
            </w:r>
            <w:r>
              <w:rPr>
                <w:vertAlign w:val="superscript"/>
                <w:lang w:eastAsia="ar-SA"/>
              </w:rPr>
              <w:t>´</w:t>
            </w:r>
            <w:r>
              <w:rPr>
                <w:lang w:eastAsia="ar-SA"/>
              </w:rPr>
              <w:t>с.ш. 105</w:t>
            </w:r>
            <w:r>
              <w:rPr>
                <w:vertAlign w:val="superscript"/>
                <w:lang w:eastAsia="ar-SA"/>
              </w:rPr>
              <w:t>◦</w:t>
            </w:r>
            <w:r>
              <w:rPr>
                <w:lang w:eastAsia="ar-SA"/>
              </w:rPr>
              <w:t>18</w:t>
            </w:r>
            <w:r>
              <w:rPr>
                <w:vertAlign w:val="superscript"/>
                <w:lang w:eastAsia="ar-SA"/>
              </w:rPr>
              <w:t>´</w:t>
            </w:r>
            <w:r>
              <w:rPr>
                <w:lang w:eastAsia="ar-SA"/>
              </w:rPr>
              <w:t>в.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тип подземны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скважина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3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лимит 26175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. Арт.скв. ул.Нова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скважина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3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лимит 26175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Арт.скв. № 195-89,ул.Терешковой, 1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ЦВ 8-25-125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Напор – 125 м</w:t>
            </w:r>
            <w:r>
              <w:rPr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Арт.скв. № 106-70,ул.Ленина, 8 (ЦРБ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ЦВ 6-10-8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Напор – 80 м</w:t>
            </w:r>
            <w:r>
              <w:rPr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Арт.скв. № 71-67,ул.Строительная 3а (МСО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ЦВ 6-10-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Напор – 110 м</w:t>
            </w:r>
            <w:r>
              <w:rPr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Арт.скв.,ул.Нов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ЦВ 6-10-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</w:t>
            </w:r>
          </w:p>
          <w:p>
            <w:pPr>
              <w:pStyle w:val="Normal"/>
              <w:suppressAutoHyphens w:val="true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Напор – 110 м</w:t>
            </w:r>
            <w:r>
              <w:rPr>
                <w:vertAlign w:val="superscript"/>
                <w:lang w:eastAsia="ar-SA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4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Арт.скв. № 195-89,ул.Терешковой, 12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3342 км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5%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Арт.скв. № 106-70,ул.Ленина, 8 (ЦРБ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941 км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80%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Арт.скв. № 71-67,ул.Строительная 3а (МСО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1657 км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75%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4. Арт.скв.,ул.Нова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780 км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75%</w:t>
            </w:r>
          </w:p>
        </w:tc>
      </w:tr>
    </w:tbl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Система водопровода, включая водопроводные сооружения и водопроводную сеть, является </w:t>
      </w:r>
      <w:r>
        <w:rPr>
          <w:color w:val="000000"/>
          <w:sz w:val="28"/>
          <w:szCs w:val="28"/>
        </w:rPr>
        <w:t>муниципальной собственностью и</w:t>
      </w:r>
      <w:r>
        <w:rPr>
          <w:sz w:val="28"/>
          <w:szCs w:val="28"/>
        </w:rPr>
        <w:t xml:space="preserve"> находится в ведении МУП «ЖКХ-Сервис»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Юридический и фактический адрес: 671920, Республика Бурятия, Джидинский район, с.Петропавловка, </w:t>
      </w:r>
      <w:r>
        <w:rPr>
          <w:color w:val="000000"/>
          <w:sz w:val="28"/>
          <w:szCs w:val="28"/>
        </w:rPr>
        <w:t xml:space="preserve">ул.Гармаева, 1;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 8(30134) 42-524, факс: 42-178.</w:t>
      </w:r>
    </w:p>
    <w:p>
      <w:pPr>
        <w:pStyle w:val="Normal"/>
        <w:spacing w:lineRule="auto" w:line="360" w:before="100" w:after="60"/>
        <w:ind w:firstLine="567"/>
        <w:jc w:val="both"/>
        <w:rPr>
          <w:color w:val="161515"/>
          <w:sz w:val="28"/>
          <w:szCs w:val="28"/>
        </w:rPr>
      </w:pPr>
      <w:r>
        <w:rPr>
          <w:color w:val="161515"/>
          <w:sz w:val="28"/>
          <w:szCs w:val="28"/>
        </w:rPr>
        <w:t>Взаимоотношения предприятия с потребителями услуг осуществляются на договорной основе.  Качество предоставляемых услуг соответствует требованиям, определенным действующим законодательством. Организация технической эксплуатации систем водоснабжения обеспечивает их надлежащее использование и сохранность.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/>
          <w:i/>
          <w:color w:val="161515"/>
          <w:sz w:val="28"/>
          <w:szCs w:val="28"/>
        </w:rPr>
      </w:pPr>
      <w:r>
        <w:rPr>
          <w:rFonts w:eastAsia="Arial"/>
          <w:b/>
          <w:bCs/>
          <w:i/>
          <w:color w:val="16151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Характеристика пробл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 МО СП «Петропавловское» характеризуется неравномерным развитием систем коммунальной инфраструктуры, низким качеством предоставления коммуна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этих проблем являются: высокий уровень износа объектов коммунальной инфраструктуры и их технологическая отсталость, и как следствие, качество предоставления коммунальных услуг, не соответствует запросам потребител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Вода должна отвечать требованиям норм децентрализованных и централизованных систем питьевого водоснабжения. Для улучшения органолептических свойств питьевой воды на всех водозаборных узлах следует предусмотреть систему водоподготов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нос водопроводных сетей в поселении составляет 70</w:t>
      </w:r>
      <w:r>
        <w:rPr>
          <w:sz w:val="28"/>
        </w:rPr>
        <w:t xml:space="preserve"> %</w:t>
      </w:r>
      <w:r>
        <w:rPr>
          <w:sz w:val="28"/>
          <w:szCs w:val="28"/>
        </w:rPr>
        <w:t>. При таком состоянии водопроводной сети, необходим ремонт и реконструкция системы  водоснаб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терь воды, связанных с нерациональным ее использованием необходима установка счетчиков учета расхода воды у потреб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Аварийно-восстановительные работы должны уступить место планово-предупредительному ремонту сетей и оборудования систем водоснабжения.</w:t>
      </w:r>
    </w:p>
    <w:p>
      <w:pPr>
        <w:pStyle w:val="TextBodyIndent"/>
        <w:ind w:left="0" w:firstLine="12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расходы воды. Нормы водо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численность населения МО СП «Петропавловское» составляет  8944 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крупным объектам водопотребления существующей и перспективной общественной застройки МО СП «Петропавловское» можно отнести школы, детский сады, спортивные залы, почту, пункт бытового обслуживания, каф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одопотребления подразде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озяйственно-питьев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лив улиц, зеленых насажд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жаротуш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ск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 существующих приусадебных участков села, и поение скота осуществляется от водоразборных будок. </w:t>
      </w:r>
    </w:p>
    <w:p>
      <w:pPr>
        <w:pStyle w:val="Normal"/>
        <w:spacing w:before="0" w:after="2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чет водопотребл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Территория МО СП «Петропавловское» по характеру степени благоустройства представляет собой благоустроенную застройку зданиями оборудованными внутренним водопроводом и канал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воды на нужды населения принят в соответствии со СНиП 2.04.02-84* по форму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сут.max</w:t>
      </w:r>
      <w:r>
        <w:rPr>
          <w:sz w:val="32"/>
          <w:szCs w:val="32"/>
        </w:rPr>
        <w:t>=K</w:t>
      </w:r>
      <w:r>
        <w:rPr>
          <w:sz w:val="32"/>
          <w:szCs w:val="32"/>
          <w:vertAlign w:val="subscript"/>
        </w:rPr>
        <w:t>сут.max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сут.m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сут.ma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– коэффициент суточной неравномерности водопотреб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сут.m</w:t>
      </w:r>
      <w:r>
        <w:rPr>
          <w:sz w:val="28"/>
          <w:szCs w:val="28"/>
        </w:rPr>
        <w:t xml:space="preserve"> – расчетный суточный расход воды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, определяемый по форму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сут.m</w:t>
      </w:r>
      <w:r>
        <w:rPr>
          <w:sz w:val="32"/>
          <w:szCs w:val="32"/>
        </w:rPr>
        <w:t>=q</w:t>
      </w:r>
      <w:r>
        <w:rPr>
          <w:sz w:val="32"/>
          <w:szCs w:val="32"/>
          <w:vertAlign w:val="subscript"/>
        </w:rPr>
        <w:t>ж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ж</w:t>
      </w:r>
      <w:r>
        <w:rPr>
          <w:sz w:val="32"/>
          <w:szCs w:val="32"/>
        </w:rPr>
        <w:t>/1000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ж</w:t>
      </w:r>
      <w:r>
        <w:rPr>
          <w:sz w:val="28"/>
          <w:szCs w:val="28"/>
        </w:rPr>
        <w:t xml:space="preserve"> – удельное водопотреблени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ж</w:t>
      </w:r>
      <w:r>
        <w:rPr>
          <w:sz w:val="28"/>
          <w:szCs w:val="28"/>
        </w:rPr>
        <w:t xml:space="preserve"> – расчетное число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на поливку участков принят с учетом использования для полива существующих водоразборных будок. Поливка осуществляется 1 раз в 5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местную промышленность принят в размере 10% от суммарного расхода на хозяйственно-питьевые нужд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поение скота принят в среднем 70 л/голову. Для поения используют существующие шахтные колодцы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ельное среднесуточное (за год) водопотребление</w:t>
      </w:r>
    </w:p>
    <w:p>
      <w:pPr>
        <w:pStyle w:val="Normal"/>
        <w:spacing w:before="0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хозяйственно - питьевые нужды населения</w:t>
      </w:r>
    </w:p>
    <w:p>
      <w:pPr>
        <w:pStyle w:val="Normal"/>
        <w:spacing w:before="0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1787"/>
        <w:gridCol w:w="1425"/>
        <w:gridCol w:w="18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ой застройки</w:t>
            </w:r>
          </w:p>
        </w:tc>
        <w:tc>
          <w:tcPr>
            <w:tcW w:w="32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л/сут на 1 жителя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9"/>
              <w:jc w:val="center"/>
              <w:rPr/>
            </w:pPr>
            <w:r>
              <w:rPr/>
              <w:t>Коэффициент суточной</w:t>
            </w:r>
          </w:p>
          <w:p>
            <w:pPr>
              <w:pStyle w:val="Normal"/>
              <w:spacing w:before="0" w:after="29"/>
              <w:jc w:val="center"/>
              <w:rPr/>
            </w:pPr>
            <w:r>
              <w:rPr/>
              <w:t>неравномер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"/>
              <w:jc w:val="center"/>
              <w:rPr/>
            </w:pPr>
            <w:r>
              <w:rPr/>
              <w:t>1 очередь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2022 г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(2032 г.)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Застройка зданиями оборудованными внутренним водопроводом и канализацией, без ванн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, 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Расход воды на полив приусадебных участков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 xml:space="preserve">50 л/сут на 1 чел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Расход воды для скота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70 л/сут на одну голову</w:t>
            </w:r>
          </w:p>
        </w:tc>
      </w:tr>
    </w:tbl>
    <w:p>
      <w:pPr>
        <w:pStyle w:val="Normal"/>
        <w:spacing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ные расходы в сутки наибольшего водопотребления (согласно СНиП 2.04.02 – 84  п.2.2) опреде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190750" cy="285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7" r="-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     м3/сут</w:t>
        <w:tab/>
        <w:tab/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 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эффициент суточной неравномерности водопотребления.</w:t>
      </w:r>
    </w:p>
    <w:p>
      <w:pPr>
        <w:pStyle w:val="Normal"/>
        <w:spacing w:lineRule="auto" w:line="360"/>
        <w:ind w:firstLine="7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ая мощность источника водоснабжения равна:</w:t>
      </w:r>
    </w:p>
    <w:p>
      <w:pPr>
        <w:pStyle w:val="Normal"/>
        <w:spacing w:lineRule="auto" w:line="360"/>
        <w:ind w:firstLine="705"/>
        <w:rPr/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43200" cy="405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,   м3/ч</w:t>
        <w:tab/>
        <w:tab/>
        <w:tab/>
      </w:r>
    </w:p>
    <w:p>
      <w:pPr>
        <w:pStyle w:val="Normal"/>
        <w:spacing w:lineRule="auto" w:line="360"/>
        <w:ind w:firstLine="705"/>
        <w:rPr/>
      </w:pPr>
      <w:r>
        <w:rPr>
          <w:rFonts w:eastAsia="Calibri"/>
          <w:sz w:val="28"/>
          <w:szCs w:val="28"/>
        </w:rPr>
        <w:t xml:space="preserve">где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73100" cy="2305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расход воды в сутки максимального водопотребления, м3/сут;</w:t>
      </w:r>
    </w:p>
    <w:p>
      <w:pPr>
        <w:pStyle w:val="Normal"/>
        <w:spacing w:lineRule="auto" w:line="360"/>
        <w:ind w:firstLine="7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2 – продолжительность восстановления пожарного запаса воды, час;</w:t>
      </w:r>
    </w:p>
    <w:p>
      <w:pPr>
        <w:pStyle w:val="Normal"/>
        <w:spacing w:lineRule="auto" w:line="360"/>
        <w:ind w:firstLine="705"/>
        <w:rPr/>
      </w:pPr>
      <w:r>
        <w:rPr>
          <w:rFonts w:eastAsia="Calibri"/>
          <w:sz w:val="28"/>
          <w:szCs w:val="28"/>
        </w:rPr>
        <w:t xml:space="preserve">(2 </w:t>
      </w:r>
      <w:r>
        <w:rPr>
          <w:rFonts w:eastAsia="Symbol;Marlett" w:cs="Symbol;Marlett" w:ascii="Symbol;Marlett" w:hAnsi="Symbol;Marlett"/>
          <w:sz w:val="28"/>
          <w:szCs w:val="28"/>
        </w:rPr>
        <w:t></w:t>
      </w:r>
      <w:r>
        <w:rPr>
          <w:rFonts w:eastAsia="Calibri"/>
          <w:sz w:val="28"/>
          <w:szCs w:val="28"/>
        </w:rPr>
        <w:t xml:space="preserve"> 2,5) – расход воды на внутреннее пожаротушение, л/с;</w:t>
      </w:r>
    </w:p>
    <w:p>
      <w:pPr>
        <w:pStyle w:val="Normal"/>
        <w:spacing w:lineRule="auto" w:line="360"/>
        <w:ind w:firstLine="7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,6 – коэффициент перевода расхода в м3/час;</w:t>
      </w:r>
    </w:p>
    <w:p>
      <w:pPr>
        <w:pStyle w:val="Normal"/>
        <w:spacing w:lineRule="auto" w:line="360"/>
        <w:ind w:firstLine="7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 – суточная продолжительность работы насосов водозабора, час;</w:t>
      </w:r>
    </w:p>
    <w:p>
      <w:pPr>
        <w:pStyle w:val="Normal"/>
        <w:spacing w:lineRule="auto" w:line="360"/>
        <w:ind w:firstLine="7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2 – коэффициент запаса.</w:t>
      </w:r>
    </w:p>
    <w:p>
      <w:pPr>
        <w:pStyle w:val="143"/>
        <w:rPr/>
      </w:pPr>
      <w:r>
        <w:rPr/>
        <w:t>Наружное пожаротушение зданий предусматривается водой из открытых пожарных водоёмов и рек в летний пери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ществующие балансы производительности сооружений системы водоснабжения и потребления в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казатели производственной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ятельности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д. измерения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 период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бъем поднятой воды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38,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оды, используемой на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ие нуж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пущенной воды через</w:t>
            </w:r>
          </w:p>
          <w:p>
            <w:pPr>
              <w:pStyle w:val="Normal"/>
              <w:autoSpaceDE w:val="false"/>
              <w:rPr/>
            </w:pPr>
            <w:r>
              <w:rPr/>
              <w:t>очистные сооруж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отпуска в сет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38,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бъем потер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1,4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отерь к объем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пущенной воды в сет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37,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бъем отпущенной воды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36,7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оды, отпущенной на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е потребл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услуг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по потребителям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35,9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2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населению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17,4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2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 бюджетным потребителя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9,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2.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 прочим потребителя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ыс. куб. 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</w:rPr>
            </w:pPr>
            <w:r>
              <w:rPr>
                <w:rFonts w:cs="TimesNewRomanPS-BoldMT"/>
              </w:rPr>
              <w:t>9,4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Тарифы на услуги водоснабжения. </w:t>
      </w:r>
      <w:r>
        <w:rPr>
          <w:b/>
          <w:sz w:val="28"/>
          <w:szCs w:val="28"/>
        </w:rPr>
        <w:t>Нормативы  потребления холодной воды и водоотведения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Тарифы на питьевую воду (питьевое водоснабжение) МУП «ЖКХ-Сервис» для потребителей МО СП «Петропавловское» Джидинского района Республики Бурятия при применении упрощенной системы налогообложения составляют: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</w:tc>
        <w:tc>
          <w:tcPr>
            <w:tcW w:w="5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ариф, руб./куб.м по категориям потребителей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 02.12.2014 по 31.12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</w:tr>
    </w:tbl>
    <w:p>
      <w:pPr>
        <w:pStyle w:val="Normal"/>
        <w:autoSpaceDE w:val="false"/>
        <w:spacing w:lineRule="auto" w:line="360" w:before="0" w:after="240"/>
        <w:rPr/>
      </w:pPr>
      <w:r>
        <w:rPr/>
        <w:t>*выделяется в целях реализации пункта 6 статьи 168 Налогового Кодекса РФ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финансовых потребностей и расчет тарифа на водоснабжение </w:t>
      </w:r>
      <w:r>
        <w:rPr>
          <w:b/>
          <w:sz w:val="28"/>
          <w:szCs w:val="28"/>
        </w:rPr>
        <w:t>по МУП « ЖКХ-Серви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59"/>
        <w:gridCol w:w="1917"/>
        <w:gridCol w:w="2044"/>
      </w:tblGrid>
      <w:tr>
        <w:trPr/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казатели производственной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ятельности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 2013 год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сход электроэнерг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ыс.кВт.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2,0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дельный расход электроэнергии на поданную в сеть вод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Вт.ч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,40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(хим.реагенты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(топливо) на технологические цел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Т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реднемесячная оплата труда ОП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уб./чел/ме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3,08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Численность ОП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е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с расходов на оплату тру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7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я в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е расхо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ямые расхо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.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хозяйственные расходы (на реализацию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,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.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9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бестоимость реализованной во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.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недополученные (излишне полученные) в предыдущем периоде регулиров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.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ловая прибыль (на реализацию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.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развитие производ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социальные цел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прочие цел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, платежи - всего,в том числ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был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алоги ( в т.ч. УСНО, сельхоз. налог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обходимая валовая выручка (НВВ) от реализации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6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б./куб.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Нормативы  потребления холодной воды и водоотведения для населения МО СП «Петропавловское</w:t>
      </w:r>
      <w:r>
        <w:rPr/>
        <w:t>» при отсутствии приборов учета</w:t>
      </w:r>
    </w:p>
    <w:tbl>
      <w:tblPr>
        <w:tblW w:w="93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4473"/>
        <w:gridCol w:w="1260"/>
        <w:gridCol w:w="1440"/>
        <w:gridCol w:w="1620"/>
      </w:tblGrid>
      <w:tr>
        <w:trPr>
          <w:trHeight w:val="3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одопотреб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</w:t>
            </w:r>
          </w:p>
        </w:tc>
      </w:tr>
      <w:tr>
        <w:trPr>
          <w:trHeight w:val="2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ома, оборудованные водопроводом и канализацией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душем, раковина и/или мойка кухонная, унит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11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Дома в частном секторе</w:t>
            </w:r>
          </w:p>
        </w:tc>
      </w:tr>
      <w:tr>
        <w:trPr>
          <w:trHeight w:val="2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, мойка кухонная с водонагревателем различного типа, унит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1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На водопой скота и птицы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1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ровы возраста с 2-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ровы до 2-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Телята до 6-ти меся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Овцы, ко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виньи  взросл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Поросята до 4-х меся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нде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Утки, г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Лисица, пес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 1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ролики, нут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Полив приусадебных участков, прилегающих к домам частного сектора, муниципального, государственного и приватизированного жилого фонд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 1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Ручным способом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 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- с 01 июня по 31 авг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л/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здел 5. Проектные предложения по строительству, реконструкции и модернизации объектов систем водоснабж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роектные решения водоснабжения в муниципальномобразованим сельское поселение «Петропавловское» базируются на основе существующей сложившейся системы водоснабжения и в соответствии с Генеральным пл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основного источника водоснабжения на территории селаПетропавловка предполагается строительствоэксплуатационных скважин. Количество и характеристики рабочих скважин уточняется на рабочей стадии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 должен оснащается бактерицидной станцией с установками обеззараживания 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ые водопроводные сети с. Петропавловка, предусматриваются кольцевые. Прокладка трубопроводов водопровода подземная в непроходных каналах (совместно с сетями теплоснабжения) и бесканальная при несовпадении трассировки водопровода с тепловыми сетями. При прокладке водопровода совместно с трубопроводами тепловых сетей в непроходных каналах трубопроводы проектируются из стальных труб по ГОСТ 10704-91. Для бесканальной прокладки применяются трубы полиэтиленовые ПЭ-100 по ГОСТ 18599-2001. Соединения труб предусматриваются стыковые или электросварными муф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тях предусматривается установка водопроводных колодцев, в которых устанавливаются задвижки, спускные устройства, вантузы и воздушники. Водопроводные круглые колодцы запроектированы из сборных железобетонных элементов по т.п. 901-09-11.84**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лубина заложения трубопроводов водопровода принимается 3,3-3,6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ы трубопроводов водоводов под автомобильными дорогами предусматриваются в футлярах из стальных электросварных труб по ГОСТ 10704-91 согласно т.п. 901-09-9.87.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оны санитарной охраны подземного источника водоснабжения</w:t>
      </w:r>
    </w:p>
    <w:p>
      <w:pPr>
        <w:pStyle w:val="TextBodyIndent"/>
        <w:spacing w:lineRule="auto" w:line="36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дозаборов из скважин, шахтных колодцев и каптажей или от крайних водозаборных сооружений группового водозабора предусматривается создание 3-х поясов зон санитарной охраны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а первого пояса ЗСО (зона строгого санитарного режима) принята радиусом 30 м (гл.10 СНиП 2.04.02-84) при использовании защищенных подземных вод и 50 м – при недостаточно защищенных подземных водах;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ицы второго  пояса ЗСО определяются расчётом в ходе проведения оценочных работ, учитывающим  время продвижения микробного загрязнения воды до водозабора, принимаемое от 100 до 400 сут, составляет минимум 100-150 м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ицы третьего пояса ЗСО определяются расчётом, учитывая время продвижения химического загрязнения воды до водозабора, но не менее 25 лет.</w:t>
      </w:r>
    </w:p>
    <w:p>
      <w:pPr>
        <w:pStyle w:val="143"/>
        <w:rPr/>
      </w:pPr>
      <w:r>
        <w:rPr/>
        <w:t xml:space="preserve">Для обеспечения доброкачественной водой соответствующей ГН 2.1.5.1315-03 и ГН 2.1.5.2280-07 предусмотреть очистку воды из скважин. На устья скважин установить сменные и многократно регенерируемые фильтры – картриджи. Фильтры изготавливаются из новых пленочно-тканевых материалов и предназначены для очистки артезианских и поверхностных вод. Фильтры устанавливаются на устье скважины и непосредственно у потребителей.      </w:t>
      </w:r>
    </w:p>
    <w:p>
      <w:pPr>
        <w:pStyle w:val="143"/>
        <w:rPr/>
      </w:pPr>
      <w:r>
        <w:rPr/>
        <w:t xml:space="preserve">На территории 1-го пояса ЗСО источников водоснабжения должны быть выполнены следующие мероприятия: </w:t>
      </w:r>
    </w:p>
    <w:p>
      <w:pPr>
        <w:pStyle w:val="143"/>
        <w:rPr/>
      </w:pPr>
      <w:r>
        <w:rPr/>
        <w:t xml:space="preserve">- в месте расположения подземного источника территория должна быть спланирована, ограждена и озеленена. Поверхностный сток отводится за пределы 1-го пояса; </w:t>
      </w:r>
    </w:p>
    <w:p>
      <w:pPr>
        <w:pStyle w:val="143"/>
        <w:rPr/>
      </w:pPr>
      <w:r>
        <w:rPr/>
        <w:t>- должны быть запрещены все виды строительства, за исключением реконструкции или расширения основных водопроводных сооружений ;</w:t>
      </w:r>
    </w:p>
    <w:p>
      <w:pPr>
        <w:pStyle w:val="143"/>
        <w:rPr/>
      </w:pPr>
      <w:r>
        <w:rPr/>
        <w:t xml:space="preserve">- запрещается размещение жилых и общественных зданий;   </w:t>
      </w:r>
    </w:p>
    <w:p>
      <w:pPr>
        <w:pStyle w:val="143"/>
        <w:rPr/>
      </w:pPr>
      <w:r>
        <w:rPr/>
        <w:t>- 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143"/>
        <w:rPr/>
      </w:pPr>
      <w:r>
        <w:rPr/>
        <w:t>На территории 2-го пояса ЗСО подземных источников надлежит:</w:t>
      </w:r>
    </w:p>
    <w:p>
      <w:pPr>
        <w:pStyle w:val="143"/>
        <w:rPr/>
      </w:pPr>
      <w:r>
        <w:rPr/>
        <w:t>- осуществлять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;</w:t>
      </w:r>
    </w:p>
    <w:p>
      <w:pPr>
        <w:pStyle w:val="143"/>
        <w:rPr/>
      </w:pPr>
      <w:r>
        <w:rPr/>
        <w:t>- благоустраивать промышленные, сельскохозяйственные и другие предприятия;</w:t>
      </w:r>
    </w:p>
    <w:p>
      <w:pPr>
        <w:pStyle w:val="143"/>
        <w:rPr/>
      </w:pPr>
      <w:r>
        <w:rPr/>
        <w:t>- населённые пункты и отдельные здания, предусматривать организованное водоснабжение, канализование, организацию отвода загрязнённых сточных вод и др.;</w:t>
      </w:r>
    </w:p>
    <w:p>
      <w:pPr>
        <w:pStyle w:val="143"/>
        <w:rPr/>
      </w:pPr>
      <w:r>
        <w:rPr/>
        <w:t>- производить только рубки ухода за лесом.</w:t>
      </w:r>
    </w:p>
    <w:p>
      <w:pPr>
        <w:pStyle w:val="143"/>
        <w:rPr/>
      </w:pPr>
      <w:r>
        <w:rPr/>
        <w:t>Во втором поясе ЗСО запрещается:</w:t>
      </w:r>
    </w:p>
    <w:p>
      <w:pPr>
        <w:pStyle w:val="143"/>
        <w:rPr/>
      </w:pPr>
      <w:r>
        <w:rPr/>
        <w:t>- загрязнение территории нечистотами, навозом, промышленными отходами и др.;</w:t>
      </w:r>
    </w:p>
    <w:p>
      <w:pPr>
        <w:pStyle w:val="143"/>
        <w:rPr/>
      </w:pPr>
      <w:r>
        <w:rPr/>
        <w:t>- размещение складов горюче-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143"/>
        <w:rPr/>
      </w:pPr>
      <w:r>
        <w:rPr/>
        <w:t xml:space="preserve">- 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   </w:t>
      </w:r>
    </w:p>
    <w:p>
      <w:pPr>
        <w:pStyle w:val="143"/>
        <w:rPr/>
      </w:pPr>
      <w:r>
        <w:rPr/>
        <w:t>- применение удобрений и ядохимикатов.</w:t>
      </w:r>
    </w:p>
    <w:p>
      <w:pPr>
        <w:pStyle w:val="143"/>
        <w:rPr/>
      </w:pPr>
      <w:r>
        <w:rPr/>
        <w:t>Зоны санитарной охраны принимаются в соответствии с  требованиями СанПиН 2.1.4.1110-02 «Зоны санитарной охраны источников водоснабжения и водоводов питьевого назначения».</w:t>
      </w:r>
    </w:p>
    <w:p>
      <w:pPr>
        <w:pStyle w:val="143"/>
        <w:rPr/>
      </w:pPr>
      <w:r>
        <w:rPr/>
        <w:t xml:space="preserve">Граница 1-го пояса ЗСО ОСВ принимается на расстоянии: </w:t>
      </w:r>
    </w:p>
    <w:p>
      <w:pPr>
        <w:pStyle w:val="143"/>
        <w:rPr/>
      </w:pPr>
      <w:r>
        <w:rPr/>
        <w:t>- от стен запасных и регулирующих емкостей, фильтров и осветителей - 30 м;</w:t>
      </w:r>
    </w:p>
    <w:p>
      <w:pPr>
        <w:pStyle w:val="143"/>
        <w:rPr/>
      </w:pPr>
      <w:r>
        <w:rPr/>
        <w:t>- от водонапорной башни -10 м.</w:t>
      </w:r>
    </w:p>
    <w:p>
      <w:pPr>
        <w:pStyle w:val="143"/>
        <w:rPr/>
      </w:pPr>
      <w:r>
        <w:rPr/>
        <w:t>- от остальных помещений - не менее 15 м.</w:t>
      </w:r>
    </w:p>
    <w:p>
      <w:pPr>
        <w:pStyle w:val="143"/>
        <w:rPr/>
      </w:pPr>
      <w:r>
        <w:rPr/>
        <w:t>Должно предусматриваться на территории ЗСО также:</w:t>
      </w:r>
    </w:p>
    <w:p>
      <w:pPr>
        <w:pStyle w:val="143"/>
        <w:rPr/>
      </w:pPr>
      <w:r>
        <w:rPr/>
        <w:t xml:space="preserve">- выявление, тампонаж или восстановление старых, бездействующих, неправильно эксплуатируемых скважин, шахтных колодцев;     </w:t>
      </w:r>
    </w:p>
    <w:p>
      <w:pPr>
        <w:pStyle w:val="143"/>
        <w:rPr/>
      </w:pPr>
      <w:r>
        <w:rPr/>
        <w:t xml:space="preserve">- регулирование бурения новых скважин;   </w:t>
      </w:r>
    </w:p>
    <w:p>
      <w:pPr>
        <w:pStyle w:val="143"/>
        <w:rPr/>
      </w:pPr>
      <w:r>
        <w:rPr/>
        <w:t>- запрещено подземное складирование отходов и разработка недр земли.</w:t>
      </w:r>
    </w:p>
    <w:p>
      <w:pPr>
        <w:pStyle w:val="143"/>
        <w:rPr/>
      </w:pPr>
      <w:r>
        <w:rPr/>
        <w:t>На территории третьего пояса ЗСО предусматриваются мероприятия, относящиеся ко 2-му поясу ЗСО:</w:t>
      </w:r>
    </w:p>
    <w:p>
      <w:pPr>
        <w:pStyle w:val="143"/>
        <w:rPr/>
      </w:pPr>
      <w:r>
        <w:rPr/>
        <w:t xml:space="preserve">- должны осуществлять регулирование отведения территорий для объектов ранее указанных;   </w:t>
      </w:r>
    </w:p>
    <w:p>
      <w:pPr>
        <w:pStyle w:val="143"/>
        <w:rPr/>
      </w:pPr>
      <w:r>
        <w:rPr/>
        <w:t>- размещение складов с токсическими веществами запрещено и т.д.</w:t>
      </w:r>
    </w:p>
    <w:p>
      <w:pPr>
        <w:pStyle w:val="143"/>
        <w:rPr/>
      </w:pPr>
      <w:r>
        <w:rPr/>
        <w:t xml:space="preserve">Определение границ второго и третьего поясов ЗСО подземных источников водоснабжения  в данном проекте не производится. </w:t>
      </w:r>
    </w:p>
    <w:p>
      <w:pPr>
        <w:pStyle w:val="143"/>
        <w:rPr/>
      </w:pPr>
      <w:r>
        <w:rPr/>
        <w:t xml:space="preserve">Мероприятия, которые необходимо предусмотреть в зонах охраны источников водоснабжения, и сметная стоимость их реализации выполняется отдельным проектом при разработке рабочих чертежей сооружений водоснабжения.  </w:t>
      </w:r>
    </w:p>
    <w:p>
      <w:pPr>
        <w:pStyle w:val="143"/>
        <w:rPr/>
      </w:pPr>
      <w:r>
        <w:rPr/>
        <w:t xml:space="preserve">Эти мероприятии и зоны санитарной охраны, должны быть выделены на местности (зона 1-го пояса) и соблюдаться для каждого конкретного источника водоснабжения в соответствии с СанПиН 2.1.4.1110-02 «Зоны санитарной охраны источников водоснабжения и водопроводов хозяйственно-питьевого назначения».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источникам централизованного и нецентрализованного водоснаб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сточниками централизованного и нецентрализованного водоснабжения изложены в СанПиН 2.1.4.1175-02 «Требования к качеству воды нецентрализованного водоснабжения. Санитарная охрана источников. Санитарные правила и нормы» и СанПиН 2.1.4.1074-01 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диусе ближе 20 м от колодца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нецентрализованного водоснаб</w:t>
        <w:softHyphen/>
        <w:t>же</w:t>
        <w:softHyphen/>
        <w:t>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стройству шахтных колод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тные колодцы предназначены для получения подземных вод из первого от поверхности безнапорного водоносного пл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овок (надземная часть колодца) должен быть не менее чем на 0,7—03 м выше поверхности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и буд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оголовка колодца должен быть сделан «замок»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с уклоним0,1 метра от колодца в сторону кювета (лотка). Вокруг колодца должно быть ограждение, а около колодца устраивается скамья для вед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ым способом водозабора из колодцев является подъем воды с помощью насоса, в крайнем случае, с помощью общественного ведра (бадьи). Не разрешается подъем воды из колодца ведрами, приносимыми населением, а также вычерпывание воды из общественной бадьи приносимыми из дома ковш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. Не допускается использование стекловаты или других синтетических материалов, не включенных в «Перечень материалов, реагентов и малогабаритных очистных устройств, разрешенных Государственным комитетом санэпиднадзора РФ для применения в практике хозяйственно-питьевого водоснабж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ка колодца (каптажа) должна производиться по первому требованию центра государственного санитарно-эпидемиологического надзора, но не реже одного раза в год с одновременным текущим ремонтом оборудования и кре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чистки или ремонта должна производиться дезинфекция водозаборных сооружений хлорсодержащими реагентами и последующая их промывка с последующим составлением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колодцев можно использовать любые подходящие для этой цели дезинфицирующие препараты, включенные в «Перечень отечественных и зарубежных дезинфицирующих средств, разрешенных к применению на территории РФ» (№ 0014-9Д от 29.07.93 г.). Чаще всего для этих целей используют хлорсодержащие препараты - хлорную известь или двутретьосновную соль гипохлорита кальция (ДТСГ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санитарном обследовании не удалось выявить или ликвидировать причину ухудшения качества воды или чистка, промывка и профилактическая дезинфекция колодца не привела к стойкому улучшению качества воды, вода в колодце (каптаже) должна постоянно обеззараживаться хлорсодержащими реаг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ка, дезинфекция и промывка,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эффективностью обеззараживания воды в колодце  проводится центром государственного санитарно-эпидемиологического надзора в установленные им сроки. Центры государственного санитарно-эпидемиологического надзора осуществляют плановый или выборочный контроль за качеством воды колодцев общественного пользования, а также контроль по разовым заявкам от садово-огороднических товариществ или частных владельцев на хозяйственно-договор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 Над ликвидированным колодцем с учетом усадки грунта должен возвышаться холмик земли высотой 0,2—0,3 м.</w:t>
      </w:r>
    </w:p>
    <w:p>
      <w:pPr>
        <w:pStyle w:val="143"/>
        <w:rPr/>
      </w:pPr>
      <w:r>
        <w:rPr>
          <w:b/>
        </w:rPr>
        <w:t>Требования к устройству трубчатых колодцев (скважин</w:t>
      </w:r>
      <w:r>
        <w:rPr/>
        <w:t>)</w:t>
      </w:r>
    </w:p>
    <w:p>
      <w:pPr>
        <w:pStyle w:val="143"/>
        <w:rPr/>
      </w:pPr>
      <w:r>
        <w:rPr/>
        <w:t xml:space="preserve">Трубчатые колодцы предназначены для получения подземных вод из водоносных горизонтов, залегающих на различной глубине, и бывают мелкими (до 8 м) и глубокими (до 100 м и более). Трубчатые колодцы состоят из обсадной трубы (труб) различного диаметра, насоса и фильтра. </w:t>
      </w:r>
    </w:p>
    <w:p>
      <w:pPr>
        <w:pStyle w:val="143"/>
        <w:rPr/>
      </w:pPr>
      <w:r>
        <w:rPr/>
        <w:t xml:space="preserve">Мелкие трубчатые колодцы (абиссинские) могут быть индивидуального и общественного пользования; глубокие (артезианские скважины), как правило, общественного пользования. </w:t>
      </w:r>
    </w:p>
    <w:p>
      <w:pPr>
        <w:pStyle w:val="143"/>
        <w:rPr/>
      </w:pPr>
      <w:r>
        <w:rPr/>
        <w:t xml:space="preserve">Устройство и оборудование артезианских скважин осуществляются в соответствии со строительными нормами и правилами. </w:t>
      </w:r>
    </w:p>
    <w:p>
      <w:pPr>
        <w:pStyle w:val="143"/>
        <w:rPr/>
      </w:pPr>
      <w:r>
        <w:rPr/>
        <w:t xml:space="preserve">При оборудовании трубчатых колодцев (фильтры, защитные сетки, детали насосов и др.) используются материалы, реагенты и малогабаритные очистные устройства, разрешенные Минздравом России для применения в практике хозяйственно-питьевого водоснабжения. </w:t>
      </w:r>
    </w:p>
    <w:p>
      <w:pPr>
        <w:pStyle w:val="143"/>
        <w:rPr/>
      </w:pPr>
      <w:r>
        <w:rPr/>
        <w:t xml:space="preserve">Оголовок трубчатого колодца должен быть выше поверхности земли на 0,8-1,0 м, герметично закрыт, иметь кожух и сливную трубу, снабженную крючком для подвешивания ведра. Вокруг оголовка колодца устраиваются отмостки (см.п.3.3.4) и скамья для ведер. </w:t>
      </w:r>
    </w:p>
    <w:p>
      <w:pPr>
        <w:pStyle w:val="143"/>
        <w:rPr/>
      </w:pPr>
      <w:r>
        <w:rPr/>
        <w:t xml:space="preserve">Подъем воды из трубчатого колодца производится с помощью ручных или электрических насосов. </w:t>
      </w:r>
    </w:p>
    <w:p>
      <w:pPr>
        <w:pStyle w:val="143"/>
        <w:rPr/>
      </w:pPr>
      <w:r>
        <w:rPr/>
        <w:t>Требования к качеству воды нецентрализованного водоснаб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ных природных и санитарных условий, а также эпидемической обстановки в населенном месте перечень контролируемых показателей качества воды, приведенных в п.4.1 СаНПиН2.1.4.1175-02, расширяется по постановлению Главного государственного санитарного врача по соответствующей территории с включением дополнительных микробиологических и (или) химическ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Жители остальных населенных пунктов МО СП «Петропавловское» централизованным водоснабжением не обеспечены, население пользуется водой из колодцев и индивидуальных скважин. Из-за малого количества населения строительство водопровода в перспективе маловеро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дел 6. Решение по бесхозяйным  сетям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на территории МО СП «Петропавловское»  бесхозяйных сетей не  выявлено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shd w:fill="FFFFFF" w:val="clear"/>
        </w:rPr>
      </w:pPr>
      <w:r>
        <w:rPr>
          <w:rFonts w:eastAsia="Arial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28"/>
          <w:szCs w:val="28"/>
          <w:shd w:fill="FFFFFF" w:val="clear"/>
        </w:rPr>
      </w:pPr>
      <w:r>
        <w:rPr>
          <w:rFonts w:eastAsia="Arial"/>
          <w:b/>
          <w:bCs/>
          <w:sz w:val="28"/>
          <w:szCs w:val="28"/>
          <w:shd w:fill="FFFFFF" w:val="clear"/>
        </w:rPr>
        <w:t xml:space="preserve">ГЛАВА </w:t>
      </w:r>
      <w:r>
        <w:rPr>
          <w:rFonts w:eastAsia="Arial"/>
          <w:b/>
          <w:bCs/>
          <w:sz w:val="28"/>
          <w:szCs w:val="28"/>
          <w:shd w:fill="FFFFFF" w:val="clear"/>
          <w:lang w:val="en-US"/>
        </w:rPr>
        <w:t>II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ХЕМА  ВОДООТВЕДЕНИЯ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ого образования сельское поселение «Петропавловское»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Раздел 1. Существующее положение в сфере </w:t>
      </w:r>
      <w:r>
        <w:rPr>
          <w:rFonts w:eastAsia="Cambria"/>
          <w:b/>
          <w:bCs/>
          <w:color w:val="000000"/>
          <w:sz w:val="28"/>
          <w:szCs w:val="28"/>
          <w:shd w:fill="FFFFFF" w:val="clear"/>
        </w:rPr>
        <w:t>водоот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лекс очистных сооружений и канализации в с. Петропавловка был построен в 1986 г. в соответствии с типовым проектом. (Приложение 5) Проектная мощность очистных сооружений составляет 700 м3/су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по двум напорным коллекторам поступают в приемную камеру очист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цикл очистки по проекту состоит из трех стад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й очис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й очис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очистки в биологических пруд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риемной камеры по двум лоткам стоки самотеком поступают в здание решеток. В здании решеток на лотках установлены механические решетки. Особенностью конструкции агрегата механической очистки сточных вод являются крючки-ловители, выполненные из ста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чные воды из канализационной сети сначала поступают на решетки, где они процеживаются, а крупные составляющие — тряпки, кухонные отходы, бумага и т.п. — удерживаются. Задержанные решетками крупные составляющие вывозят для обеззаражи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женная сточная вода поступает в песколовки, где задерживаются примеси в основном минерального происхождения (песок, шлак, уголь, зола и т.п.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точная вода поступает в распределительную чашу первичных отстойников и распределяется на два первичных радиальных отстойника.</w:t>
      </w:r>
    </w:p>
    <w:p>
      <w:pPr>
        <w:pStyle w:val="Heading1"/>
        <w:spacing w:lineRule="auto" w:line="360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лее поступает в преаэратор - сооружение предварительной аэрации сточных вод для повышения эффекта их отстаивания.</w:t>
      </w:r>
    </w:p>
    <w:p>
      <w:pPr>
        <w:pStyle w:val="Heading1"/>
        <w:spacing w:lineRule="auto" w:line="360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ческая очистка служит первой ступенью очистки сточных в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ханической очистк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емная кам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дание решетки с двумя механическими решет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аэратор на базе 2-х коридорного аэротенка - вытесн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тленная после первичных отстойников вода поступает на  биологическую очистку в аэротенки. Биологическую очистку осуществляет комплекс микроорганизмов (активный ил). В процессе очистки происходит окисление, т.е. разложение органических веществ, содержащихся в стоках в результате жизнедеятельности микроорганизмов. В аэротенки подается воздух, необходимый для поддержания активного ила  во взвешенном состоянии, для процесса дыхания микроорганизмов.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эротенки - искусственные сооружения в виде проточного резервуара для биологической очистки сточных вод от органических загрязнений путем окисления их микроорганизмами, находящимися в аэрируемом сл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биологической очистк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эротенки – смесители трехкоридорные 3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аэротенка  смесь стока с активным илом поступает на биологические пруды вторичных отстойников. Во вторичном отстойнике происходит осветление очищенного с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оружений доочистки входят биологические пруды – 2 карты, размеры в плане 40x80 м, являющиеся </w:t>
      </w:r>
      <w:r>
        <w:rPr>
          <w:color w:val="000000"/>
          <w:sz w:val="28"/>
          <w:szCs w:val="28"/>
        </w:rPr>
        <w:t>естественными сооружениями биологической очис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оружений обработки осадка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ловые площадки – 2 ед., размеры в плане  40x60 м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ловая площадка очистных сооружений, горизонтально спланированный участок земли, огражденный земляными валиками, по которым проложена сеть разводящих самотечных лотков или напорных труб. </w:t>
        <w:br/>
        <w:t>Иловая площадка устроена без искусственного фильтрующего слоя и дренажа. Осадок сохнет и обезвоживается (за счет фильтрации) на иловых площадках в течение двух или нескольких недель (в зависимости от погоды), после чего вывозится автомашинами на место отведенной свалки твердых бытовых отходов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осные воздуходувные ста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сосная станция – 1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ооружения и обору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ервуар технической воды  - 1 ед.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– 1 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оступления сточных вод на очистные соору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ериодический с КНС-1 (непостоянный режим поступления сточных вод с МУЗ «Петропавловская ЦРБ»). Работа КНС-1 - по мере накопления сточных вод в приемной камере КНС-1, фекальными насосами СМ 125-80-315-4мощностью электродвигателя 15 кВт, 1500 об/мин., один из которых – рабочий, второй – резерв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ериодический КНС-2 (непостоянный приток хозяйятвенно-бытовых сточных вод на КНС-2). Работа КНС-2 - по мере накопления сточных вод в приемной камере КНС-2, фекальными насосами СМ 125-80-315-4 мощностью электродвигателя 15 кВт, 1500 об/мин., один из которых – рабочий, второй – резерв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западной части с.Петропавловка (район МСО) осуществляется вывоз жидких бытовых отходов двумя ассенизационными автомобилями на очистные сооружения (Приложение 4)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Раздел 2. Предложения по строительству систем канализ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.Петропавловка необходима модернизация и капитальный ремонт системы канализации по следующим направлениям (Приложение 5):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истем водоотведения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анализационной насосной станции</w:t>
      </w:r>
    </w:p>
    <w:p>
      <w:pPr>
        <w:pStyle w:val="12"/>
        <w:shd w:fill="auto" w:val="clear"/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систем водоотведения. Предусматривается прокладка сетей от западной части с.Петропавловка (МСО). Сточные воды от зданий поселка МСО и котельной сбрасываются в самотечную канализацию. Далее при помощи насосной станции сточные воды поступают в канализационный коллектор около Петропавловской больницы, откуда перекачиваются на очистные соору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он</w:t>
      </w:r>
      <w:r>
        <w:rPr>
          <w:rFonts w:cs="Times New Roman" w:ascii="Times New Roman" w:hAnsi="Times New Roman"/>
          <w:sz w:val="28"/>
          <w:szCs w:val="28"/>
        </w:rPr>
        <w:t>ные трубы и фасонные части от 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z w:val="28"/>
          <w:szCs w:val="28"/>
        </w:rPr>
        <w:t>до первого колод</w:t>
      </w:r>
      <w:r>
        <w:rPr>
          <w:rFonts w:cs="Times New Roman" w:ascii="Times New Roman" w:hAnsi="Times New Roman"/>
          <w:color w:val="000000"/>
          <w:sz w:val="28"/>
          <w:szCs w:val="28"/>
        </w:rPr>
        <w:t>ца приняты из чугуна. Фасонные части в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т в общий</w:t>
      </w:r>
      <w:r>
        <w:rPr>
          <w:rFonts w:cs="Times New Roman" w:ascii="Times New Roman" w:hAnsi="Times New Roman"/>
          <w:sz w:val="28"/>
          <w:szCs w:val="28"/>
        </w:rPr>
        <w:t>погонаж труб соответствующего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аметра.Для наружных сетей </w:t>
      </w:r>
      <w:r>
        <w:rPr>
          <w:rFonts w:cs="Times New Roman" w:ascii="Times New Roman" w:hAnsi="Times New Roman"/>
          <w:sz w:val="28"/>
          <w:szCs w:val="28"/>
        </w:rPr>
        <w:t>водоотвебения от зданий д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ируемой КНС принят</w:t>
      </w:r>
      <w:r>
        <w:rPr>
          <w:rFonts w:cs="Times New Roman" w:ascii="Times New Roman" w:hAnsi="Times New Roman"/>
          <w:sz w:val="28"/>
          <w:szCs w:val="28"/>
        </w:rPr>
        <w:t>ы трубы из полипропилена гофрированные с двухслойной стенкой класс жестк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по ТУ2248-001-73011750-2005.Для сетей напорной канализации от КН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лектора приняты трубы из полиэтилена по ГОСТ 18599-2001.</w:t>
      </w:r>
    </w:p>
    <w:p>
      <w:pPr>
        <w:pStyle w:val="12"/>
        <w:shd w:fill="auto" w:val="clear"/>
        <w:spacing w:lineRule="auto" w:line="360"/>
        <w:ind w:left="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ти вов</w:t>
      </w:r>
      <w:r>
        <w:rPr>
          <w:rFonts w:cs="Times New Roman" w:ascii="Times New Roman" w:hAnsi="Times New Roman"/>
          <w:color w:val="000000"/>
          <w:sz w:val="28"/>
          <w:szCs w:val="28"/>
        </w:rPr>
        <w:t>оотвебения прокла</w:t>
      </w:r>
      <w:r>
        <w:rPr>
          <w:rFonts w:cs="Times New Roman" w:ascii="Times New Roman" w:hAnsi="Times New Roman"/>
          <w:sz w:val="28"/>
          <w:szCs w:val="28"/>
        </w:rPr>
        <w:t>дыв</w:t>
      </w:r>
      <w:r>
        <w:rPr>
          <w:rFonts w:cs="Times New Roman" w:ascii="Times New Roman" w:hAnsi="Times New Roman"/>
          <w:color w:val="000000"/>
          <w:sz w:val="28"/>
          <w:szCs w:val="28"/>
        </w:rPr>
        <w:t>аются по</w:t>
      </w:r>
      <w:r>
        <w:rPr>
          <w:rFonts w:cs="Times New Roman" w:ascii="Times New Roman" w:hAnsi="Times New Roman"/>
          <w:sz w:val="28"/>
          <w:szCs w:val="28"/>
        </w:rPr>
        <w:t xml:space="preserve">дземнобескана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канализационной насосной станции. Для перекачки сточных вод от поселка МСО до близлежащего коллектора предусматривается насосная станция II катег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поступают в приемный резервуар по самотечному коллектору  В 200 мм, при этом отбросы, содержащиеся в сточных водах, задерживаются в решетчатом контейнере с прозорами 30 мм., установленном  в приемном резервуаре ниже подводящего коллек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решетчатый контейнер вручную с помощью тали, 1 раз в 3-4 сут поднимается на поверхность и содержимое перегружается на автотранспорт и вывозится. После опорожнения решетчатый контейнер возвращается в насосную стан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жные электронасосы устанавливаются под  заливом. Работа насосной станции предусматривается без постоянного обслуживающего персонала. Пуск насосов предусмотрен при открытых напорных задвижках. Дно приемного резервуара имеет уклон i=0.1 к погружным насосам. В приемном резервуаре предусмотрена спускная лестница. Побьем и опускание погружных насосов, решетчатого контейнера производится эксплуатационным персоналом без спуска в приемный резервуар, из навземного павильона ручной тал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метры напорных трубопроводов приняты в соответствии с производительностью насосов и допустимыми скоростями движения сточных вод, и составляют 100 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усовершенствовать существующую систему и подключить к системе неохваченную часть населения.</w:t>
      </w:r>
    </w:p>
    <w:p>
      <w:pPr>
        <w:pStyle w:val="12"/>
        <w:shd w:fill="auto" w:val="clear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14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46926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0" cy="7089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00875" cy="76987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18730" cy="53790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2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  <w:tab/>
      </w:r>
    </w:p>
    <w:p>
      <w:pPr>
        <w:pStyle w:val="Normal"/>
        <w:tabs>
          <w:tab w:val="clear" w:pos="708"/>
          <w:tab w:val="left" w:pos="8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3220" cy="574865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;Marlett" w:hAnsi="Symbol;Marlett" w:cs="Open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;Marlett" w:hAnsi="Symbol;Marlett" w:cs="Symbol;Marlett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Marlett" w:hAnsi="Symbol;Marlett" w:cs="Symbol;Marlett"/>
      <w:sz w:val="20"/>
    </w:rPr>
  </w:style>
  <w:style w:type="character" w:styleId="WW8Num5z0">
    <w:name w:val="WW8Num5z0"/>
    <w:qFormat/>
    <w:rPr>
      <w:rFonts w:ascii="Symbol;Marlett" w:hAnsi="Symbol;Marlett" w:cs="Symbol;Marlett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arlett" w:hAnsi="Symbol;Marlett" w:cs="Symbol;Marlett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arlett" w:hAnsi="Symbol;Marlett" w:cs="Symbol;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arlett" w:hAnsi="Symbol;Marlett" w:cs="Symbol;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arlett" w:hAnsi="Symbol;Marlett" w:cs="Symbol;Marlett"/>
      <w:sz w:val="20"/>
    </w:rPr>
  </w:style>
  <w:style w:type="character" w:styleId="WW8Num15z0">
    <w:name w:val="WW8Num15z0"/>
    <w:qFormat/>
    <w:rPr>
      <w:rFonts w:ascii="Symbol;Marlett" w:hAnsi="Symbol;Marlett" w:cs="Symbol;Marlett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Marlett" w:hAnsi="Symbol;Marlett" w:cs="Symbol;Marlett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Текст 14(основной)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А_текст Знак"/>
    <w:basedOn w:val="Style11"/>
    <w:qFormat/>
    <w:rPr>
      <w:rFonts w:ascii="Times New Roman" w:hAnsi="Times New Roman" w:eastAsia="Arial Unicode MS" w:cs="Times New Roman"/>
      <w:spacing w:val="-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Текст 14(основной) Знак1"/>
    <w:qFormat/>
    <w:rPr>
      <w:sz w:val="28"/>
      <w:szCs w:val="28"/>
      <w:lang w:bidi="ar-SA"/>
    </w:rPr>
  </w:style>
  <w:style w:type="character" w:styleId="142">
    <w:name w:val="Текст 14(поцентру)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37"/>
      <w:szCs w:val="37"/>
      <w:shd w:fill="FFFFFF" w:val="clear"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51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43">
    <w:name w:val="Текст 14(основной)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_текст"/>
    <w:qFormat/>
    <w:pPr>
      <w:widowControl/>
      <w:bidi w:val="0"/>
      <w:ind w:right="-5" w:firstLine="720"/>
      <w:jc w:val="both"/>
    </w:pPr>
    <w:rPr>
      <w:rFonts w:ascii="Times New Roman" w:hAnsi="Times New Roman" w:eastAsia="Arial Unicode MS" w:cs="Times New Roman"/>
      <w:color w:val="auto"/>
      <w:spacing w:val="-1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</w:rPr>
  </w:style>
  <w:style w:type="paragraph" w:styleId="Style22">
    <w:name w:val="заголовок схема"/>
    <w:basedOn w:val="Normal"/>
    <w:qFormat/>
    <w:pPr>
      <w:spacing w:lineRule="auto" w:line="288" w:before="60" w:after="60"/>
      <w:jc w:val="both"/>
    </w:pPr>
    <w:rPr>
      <w:b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37"/>
      <w:szCs w:val="37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  <w:spacing w:before="280" w:after="28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андарт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ind w:firstLine="200"/>
    </w:pPr>
    <w:rPr>
      <w:rFonts w:ascii="Arial Narrow" w:hAnsi="Arial Narrow" w:eastAsia="Arial Narrow" w:cs="Arial Narrow"/>
      <w:color w:val="000000"/>
      <w:spacing w:val="2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vk.com/club38768903" TargetMode="External"/><Relationship Id="rId8" Type="http://schemas.openxmlformats.org/officeDocument/2006/relationships/hyperlink" Target="http://vk.com/club38768903" TargetMode="External"/><Relationship Id="rId9" Type="http://schemas.openxmlformats.org/officeDocument/2006/relationships/hyperlink" Target="http://vk.com/club38768903" TargetMode="External"/><Relationship Id="rId10" Type="http://schemas.openxmlformats.org/officeDocument/2006/relationships/hyperlink" Target="http://vk.com/club38768903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8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24:00Z</dcterms:created>
  <dc:creator>ЕленаВ</dc:creator>
  <dc:description/>
  <cp:keywords/>
  <dc:language>en-US</dc:language>
  <cp:lastModifiedBy>OEM</cp:lastModifiedBy>
  <dcterms:modified xsi:type="dcterms:W3CDTF">2014-04-02T00:24:00Z</dcterms:modified>
  <cp:revision>2</cp:revision>
  <dc:subject/>
  <dc:title/>
</cp:coreProperties>
</file>