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. Петропавловка                                                                                          «___»_______201_ 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2100" w:leader="none"/>
        </w:tabs>
        <w:spacing w:before="0" w:after="10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сельское поселение» «Петропавловское» именуемая в дальнейшем «Продавец», в лице Главы Медведева Владимира Иннокентьевича, действующего на основании Устава, утвержденного решением Совета депутатов МО СП «Петропавловское»  от 25.12.2014 г. № 28, с одной стороны  и ________________________  именуемый в дальнейшем «Покупатель», в лице ______________________, с другой стороны,  именуемые в дальнейшем «Стороны», по результатам проведения открытого аукциона по продаже земельных участков, заключили настоящий договор о нижеследующем: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земельный участок  площадью _________ кв.м. с кадастровым номером   ________________, из земель населенных пунктов, ________ (целевое назначение), местоположение: ________________________, разрешенное использование: ___________________________, в границах, указанных в кадастровом паспорте земельного участка, являющимся  неотъемлемой  частью настоящего Договора.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1. Цена земельного участка площадью __________кв.м. определена окончательной (продажной) суммой, установленной в процессе аукциона и составляет ____________ руб. (_________________________________________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2. Покупатель оплачивает  цену земельного участка (пункт 2.1 Договора) в рублях в течение  5 (пяти) банковских дней с момента заключения настоящего Договора на текущий счет Продавца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3. Надлежащим выполнением Покупателем обязательства по оплате Участка является поступление денежных средств в  порядке, сумме и сроки, указанные в п. 2.2 Договор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ая  оплата цены земельного участка должна быть произведена до регистрации права собственности на Участок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left" w:pos="21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1.    Продавец обязуетс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 Предоставить Покупателю сведения, необходимые для исполнения условий, уставленных Договором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2. Покупатель обязуется: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.2.1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 за надлежащим выполнением условий Договора и установленного 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.2.3. Право собственности Покупателя на земельный участок подлежит обязательной государственной регистрации в Управлении Федеральной службы государственной регистрации, кадастра и картографии по Республике Бурятия и возникает с момента государственной регистр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Ответственность Сторон</w:t>
      </w:r>
    </w:p>
    <w:p>
      <w:pPr>
        <w:pStyle w:val="TextBodyIndent"/>
        <w:tabs>
          <w:tab w:val="clear" w:pos="708"/>
          <w:tab w:val="left" w:pos="2085" w:leader="none"/>
        </w:tabs>
        <w:ind w:left="567" w:hanging="0"/>
        <w:rPr>
          <w:szCs w:val="24"/>
        </w:rPr>
      </w:pPr>
      <w:r>
        <w:rPr>
          <w:szCs w:val="24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2085" w:leader="none"/>
        </w:tabs>
        <w:ind w:left="567" w:hanging="0"/>
        <w:rPr>
          <w:szCs w:val="24"/>
        </w:rPr>
      </w:pPr>
      <w:r>
        <w:rPr>
          <w:szCs w:val="24"/>
        </w:rPr>
        <w:t>4.2. Покупатель, необоснованно уклонившийся  от государственной регистрации права собственности, должен возместить другой стороне убытки, вызванные уклонением от регистрации.</w:t>
      </w:r>
    </w:p>
    <w:p>
      <w:pPr>
        <w:pStyle w:val="TextBodyIndent"/>
        <w:tabs>
          <w:tab w:val="clear" w:pos="708"/>
          <w:tab w:val="left" w:pos="2085" w:leader="none"/>
        </w:tabs>
        <w:ind w:left="567" w:hanging="0"/>
        <w:rPr>
          <w:szCs w:val="24"/>
        </w:rPr>
      </w:pPr>
      <w:r>
        <w:rPr>
          <w:szCs w:val="24"/>
        </w:rPr>
        <w:t>4.3. Взыскание убытков не освобождает сторону, нарушившую Договор от исполнения обязательств.</w:t>
      </w:r>
    </w:p>
    <w:p>
      <w:pPr>
        <w:pStyle w:val="TextBodyIndent"/>
        <w:tabs>
          <w:tab w:val="clear" w:pos="708"/>
          <w:tab w:val="left" w:pos="2085" w:leader="none"/>
        </w:tabs>
        <w:ind w:left="567" w:hanging="0"/>
        <w:rPr>
          <w:szCs w:val="24"/>
        </w:rPr>
      </w:pPr>
      <w:r>
        <w:rPr>
          <w:szCs w:val="24"/>
        </w:rPr>
        <w:t>4.4. 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ий Федерации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 условия</w:t>
      </w:r>
    </w:p>
    <w:p>
      <w:pPr>
        <w:pStyle w:val="2"/>
        <w:tabs>
          <w:tab w:val="clear" w:pos="708"/>
          <w:tab w:val="left" w:pos="2085" w:leader="none"/>
        </w:tabs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 Изменения указанного 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5.3. Договор составлен в трех  экземплярах, имеющих одинаковую юридическую силу.      Первый экземпляр находится у Продавца. Второй экземпляр находится у Покупателя. Третий экземпляр передается в Управление Федеральной службы государственной регистрации, кадастра и картографии по Республике Бурятия.  </w:t>
      </w:r>
    </w:p>
    <w:p>
      <w:pPr>
        <w:pStyle w:val="TextBody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5.4. Приложениями к Договору являются кадастровый план земельного  Участка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5.5. Договор купли-продажи является одновременно актом приема-передачи земельного участ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квизиты сторон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1"/>
      </w:tblGrid>
      <w:tr>
        <w:trPr>
          <w:trHeight w:val="3746" w:hRule="atLeast"/>
        </w:trPr>
        <w:tc>
          <w:tcPr>
            <w:tcW w:w="5040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ельское поселение» «Петропавловское»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20, Джидинский район, с. Петропавловка, ул. Свердлова, 18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 xml:space="preserve">Получатель: УФК по РБ (Администрация муниципального образования «сельское поселение» «Петропавловское», л/с 04023010680) (продажа земельного участка)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лательщика: ГРКЦ НБ РБ Банка России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лан-Удэ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40101810600000010002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. 88411406025100000430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142001   ИНН 0304002546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030401001  </w:t>
            </w:r>
            <w:r>
              <w:rPr>
                <w:bCs/>
                <w:sz w:val="24"/>
                <w:szCs w:val="24"/>
              </w:rPr>
              <w:t>ОКТМО 81612475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МО СП «Петропавловское»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В.И.________________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: ________________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___________________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6:00Z</dcterms:created>
  <dc:creator>MAXCDCLUB</dc:creator>
  <dc:description/>
  <cp:keywords/>
  <dc:language>en-US</dc:language>
  <cp:lastModifiedBy>Windows</cp:lastModifiedBy>
  <cp:lastPrinted>2015-02-13T13:29:00Z</cp:lastPrinted>
  <dcterms:modified xsi:type="dcterms:W3CDTF">2016-12-27T12:24:00Z</dcterms:modified>
  <cp:revision>9</cp:revision>
  <dc:subject/>
  <dc:title>Информационное сообщение</dc:title>
</cp:coreProperties>
</file>