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90"/>
        <w:gridCol w:w="3543"/>
      </w:tblGrid>
      <w:tr>
        <w:trPr>
          <w:trHeight w:val="2312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уряад  Республикын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эдын аймагай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павловкын  хYд</w:t>
            </w: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эй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hуурин газаран муниципальна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йгууламжын  захиргаан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1435</wp:posOffset>
                  </wp:positionV>
                  <wp:extent cx="1181100" cy="866775"/>
                  <wp:effectExtent l="0" t="0" r="0" b="0"/>
                  <wp:wrapTight wrapText="bothSides">
                    <wp:wrapPolygon edited="0">
                      <wp:start x="-174" y="0"/>
                      <wp:lineTo x="-174" y="21355"/>
                      <wp:lineTo x="21600" y="21355"/>
                      <wp:lineTo x="21600" y="0"/>
                      <wp:lineTo x="-1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идинский район      Администрация  муниципального образования «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тропавловско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71920, Республика Бурятия, Джидинский район, село Петропавловка, ул. Свердлова, 18. тел. (факс)   8-30134-41-4-48;  (8-30134-42-1-62),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etropavlovk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</w:rPr>
        <w:t>«___» ___________ 2016  г</w:t>
      </w:r>
      <w:r>
        <w:rPr>
          <w:sz w:val="20"/>
          <w:lang w:val="ru-RU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/>
      </w:pPr>
      <w:r>
        <w:rPr>
          <w:rFonts w:cs="Times New Roman" w:ascii="Times New Roman" w:hAnsi="Times New Roman"/>
          <w:b/>
          <w:szCs w:val="24"/>
        </w:rPr>
        <w:t xml:space="preserve">О проведении торгов по продаже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мельного участка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 от 25.10.2001 г. и  </w:t>
      </w:r>
      <w:r>
        <w:rPr>
          <w:rFonts w:eastAsia="Times New Roman" w:cs="Times New Roman" w:ascii="Times New Roman" w:hAnsi="Times New Roman"/>
          <w:lang w:eastAsia="ru-RU"/>
        </w:rPr>
        <w:t xml:space="preserve">Положением о </w:t>
      </w:r>
      <w:r>
        <w:rPr>
          <w:rFonts w:cs="Times New Roman" w:ascii="Times New Roman" w:hAnsi="Times New Roman"/>
        </w:rPr>
        <w:t>порядке управления и распоряжения муниципальным имуществом муниципального образования «сельское поселение» «Петропавловское», утвержденного решением Совета депутатов МО СП «Петропавловское»  от 15.11.2013 г. №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в собственность земельный участок путем продажи на аукционе с открытой формой подачи предложений о це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 Установить начальную цену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1.1. Указанного в пункте 1.1 настоящего постановления земельного участка (кадастровый номер 03:04:270321:63) в размере - не ниже стоимости определенной на основании отчета об оценке от 22.12.2016 г. № 427/16. 8300 (Восемь тысяч триста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казанного в пункте 1.2 настоящего постановления земельного участка (кадастровый номер 03:04:270133:20) в размере - не ниже стоимости определенной на основании отчета об оценке от 22.12.2016 г. № 425/16. 19800 (Девятнадцать тысяч восемьсот) рублей, без учета НДС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.3. Указанного в пункте 1.3 настоящего постановления земельного участка (кадастровый номер 03:04:270133:35) в размере - не ниже стоимости определенной на основании отчета об оценке от 22.12.2016 г. № 426/16. 17500 (Семнадцать тысяч пятьсот) рублей, без учета НД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становить размер задатка – 20% от стоимости земельного участка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 земельный участок, указанный в пункте 1.1 настоящего постановления – 1660 (Одна тысяча шестьсот шестьдесят) рубл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 земельный участок, указанный в пункте 1.2 настоящего постановления – 3960 (Три тысячи девятьсот шестьдесят)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земельный участок, указанный в пункте 1.3 настоящего постановления – 3500 (Три тысячи пятьсот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 Установить шаг аукциона – 3%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3.1. За земельный участок, указанный в пункте 1.1 настоящего постановления – 249 (Двести сорок девя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3.2. За земельный участок, указанный в пункте 1.2 настоящего постановления – 594 (Пятьсот девяносто четыре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земельный участок, указанный в пункте 1.3 настоящего постановления – 525 (Пятьсот двадцать пя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извещение о проведении аукциона по продаже земельных участков на официальном сайте торгов (</w:t>
      </w:r>
      <w:hyperlink r:id="rId3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), газете ТВ-Дубль, сайте МО СП «Петропавловское»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ть аукционную комиссию в следующем составе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бродов В.Ю. – начальник МАУ «ХТО» Администрации МО СП «Петропавловское»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дровская А.А. – специалист 1 разряда Администрации МО СП «Петропавловское»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Грыдин Денис Михайлович </w:t>
      </w:r>
      <w:r>
        <w:rPr>
          <w:rFonts w:cs="Times New Roman" w:ascii="Times New Roman" w:hAnsi="Times New Roman"/>
          <w:sz w:val="22"/>
          <w:szCs w:val="22"/>
        </w:rPr>
        <w:t>– заместитель начальника МАУ «ХТО» Администрации МО СП «Петропавловское»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дина А.Л. – экономист МАУ «ХТО» Администрации МО СП «Петропавловское»</w:t>
      </w:r>
    </w:p>
    <w:p>
      <w:pPr>
        <w:pStyle w:val="ConsPlusNormal"/>
        <w:tabs>
          <w:tab w:val="clear" w:pos="708"/>
          <w:tab w:val="left" w:pos="0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 СП «Петропавловское»</w:t>
        <w:tab/>
        <w:t xml:space="preserve">         ______________            /В.И. Медведев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. Юдин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41-8-99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qi.q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2:00Z</dcterms:created>
  <dc:creator>Admin</dc:creator>
  <dc:description/>
  <cp:keywords/>
  <dc:language>en-US</dc:language>
  <cp:lastModifiedBy>Windows</cp:lastModifiedBy>
  <cp:lastPrinted>2016-09-28T09:12:00Z</cp:lastPrinted>
  <dcterms:modified xsi:type="dcterms:W3CDTF">2016-12-27T13:10:00Z</dcterms:modified>
  <cp:revision>23</cp:revision>
  <dc:subject/>
  <dc:title/>
</cp:coreProperties>
</file>