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155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«___» ___________ </w:t>
      </w:r>
      <w:r>
        <w:rPr>
          <w:sz w:val="20"/>
        </w:rPr>
        <w:t>201</w:t>
      </w:r>
      <w:r>
        <w:rPr>
          <w:sz w:val="20"/>
          <w:lang w:val="ru-RU"/>
        </w:rPr>
        <w:t>6</w:t>
      </w:r>
      <w:r>
        <w:rPr>
          <w:sz w:val="20"/>
        </w:rPr>
        <w:t xml:space="preserve">  г.</w:t>
      </w:r>
    </w:p>
    <w:p>
      <w:pPr>
        <w:pStyle w:val="TextBody"/>
        <w:jc w:val="left"/>
        <w:rPr>
          <w:sz w:val="20"/>
          <w:u w:val="single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____</w:t>
      </w:r>
      <w:r>
        <w:rPr>
          <w:sz w:val="20"/>
          <w:u w:val="single"/>
          <w:lang w:val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 от 25.10.2001 г. № 136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Установить начальную це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 настоящего постановления земельного участка (кадастровый номер 03:04:270250:7) в размере полутора процентов кадастровой стоимости определенной на основании статьи 39.11 Земельного кодекса Российской Федерации от 25.10.2001 г. № 136-ФЗ. 16330 (Шестнадцать тысяч триста тридцать) рублей, без учета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 настоящего постановления земельного участка (кадастровый номер 03:04:270250:8) в размере полутора процентов кадастровой стоимости определенной на основании статьи 39.11 Земельного кодекса Российской Федерации от 25.10.2001 г. № 136-ФЗ. 16470 (Шестнадцать тысяч четыреста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3 настоящего постановления земельного участка (кадастровый номер 03:04:270250:9) в размере полутора процентов кадастровой стоимости определенной на основании статьи 39.11 Земельного кодекса Российской Федерации от 25.10.2001 г. № 136-ФЗ. 54530 (Пятьдесят четыре тысячи пятьсот тридцать) рублей, без учета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4 настоящего постановления земельного участка (кадастровый номер 03:04:270186:40) в размере полутора процентов кадастровой стоимости определенной на основании статьи 39.11 Земельного кодекса Российской Федерации от 25.10.2001 г. № 136-ФЗ. 7840 (Семь тысяч восемьсот сорок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5. </w:t>
      </w:r>
      <w:r>
        <w:rPr>
          <w:rFonts w:cs="Times New Roman" w:ascii="Times New Roman" w:hAnsi="Times New Roman"/>
          <w:sz w:val="20"/>
          <w:szCs w:val="20"/>
        </w:rPr>
        <w:t>Указанного в пункте 1.5 настоящего постановления земельного участка (кадастровый номер 03:04:270186:41) в размере полутора процентов кадастровой стоимости определенной на основании статьи 39.11 Земельного кодекса Российской Федерации от 25.10.2001 г. № 136-ФЗ. 7840 (Семь тысяч восемьсот сорок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</w:t>
      </w:r>
      <w:r>
        <w:rPr>
          <w:rFonts w:cs="Times New Roman" w:ascii="Times New Roman" w:hAnsi="Times New Roman"/>
          <w:sz w:val="20"/>
          <w:szCs w:val="20"/>
        </w:rPr>
        <w:t>Указанного в пункте 1.6 настоящего постановления земельного участка (кадастровый номер 03:04:270237:14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7. </w:t>
      </w:r>
      <w:r>
        <w:rPr>
          <w:rFonts w:cs="Times New Roman" w:ascii="Times New Roman" w:hAnsi="Times New Roman"/>
          <w:sz w:val="20"/>
          <w:szCs w:val="20"/>
        </w:rPr>
        <w:t>Указанного в пункте 1.7 настоящего постановления земельного участка (кадастровый номер 03:04:000000:4483) в размере полутора процентов кадастровой стоимости определенной на основании статьи 39.11 Земельного кодекса Российской Федерации от 25.10.2001 г. № 136-ФЗ. 3570 (Три тысячи пятьсот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8. </w:t>
      </w:r>
      <w:r>
        <w:rPr>
          <w:rFonts w:cs="Times New Roman" w:ascii="Times New Roman" w:hAnsi="Times New Roman"/>
          <w:sz w:val="20"/>
          <w:szCs w:val="20"/>
        </w:rPr>
        <w:t>Указанного в пункте 1.8 настоящего постановления земельного участка (кадастровый номер 03:04:000000:4486) в размере полутора процентов кадастровой стоимости определенной на основании статьи 39.11 Земельного кодекса Российской Федерации от 25.10.2001 г. № 136-ФЗ. 3570 (Три тысячи пятьсот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9. </w:t>
      </w:r>
      <w:r>
        <w:rPr>
          <w:rFonts w:cs="Times New Roman" w:ascii="Times New Roman" w:hAnsi="Times New Roman"/>
          <w:sz w:val="20"/>
          <w:szCs w:val="20"/>
        </w:rPr>
        <w:t>Указанного в пункте 1.9 настоящего постановления земельного участка (кадастровый номер 03:04:000000:4487) в размере полутора процентов кадастровой стоимости определенной на основании статьи 39.11 Земельного кодекса Российской Федерации от 25.10.2001 г. № 136-ФЗ. 3570 (Три тысячи пятьсот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0. </w:t>
      </w:r>
      <w:r>
        <w:rPr>
          <w:rFonts w:cs="Times New Roman" w:ascii="Times New Roman" w:hAnsi="Times New Roman"/>
          <w:sz w:val="20"/>
          <w:szCs w:val="20"/>
        </w:rPr>
        <w:t>Указанного в пункте 1.10 настоящего постановления земельного участка (кадастровый номер 03:04:000000:4488) в размере полутора процентов кадастровой стоимости определенной на основании статьи 39.11 Земельного кодекса Российской Федерации от 25.10.2001 г. № 136-ФЗ. 3570 (Три тысячи пятьсот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1. </w:t>
      </w:r>
      <w:r>
        <w:rPr>
          <w:rFonts w:cs="Times New Roman" w:ascii="Times New Roman" w:hAnsi="Times New Roman"/>
          <w:sz w:val="20"/>
          <w:szCs w:val="20"/>
        </w:rPr>
        <w:t>Указанного в пункте 1.11 настоящего постановления земельного участка (кадастровый номер 03:04:000000:4489) в размере полутора процентов кадастровой стоимости определенной на основании статьи 39.11 Земельного кодекса Российской Федерации от 25.10.2001 г. № 136-ФЗ. 3570 (Три тысячи пятьсот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2. </w:t>
      </w:r>
      <w:r>
        <w:rPr>
          <w:rFonts w:cs="Times New Roman" w:ascii="Times New Roman" w:hAnsi="Times New Roman"/>
          <w:sz w:val="20"/>
          <w:szCs w:val="20"/>
        </w:rPr>
        <w:t>Указанного в пункте 1.12 настоящего постановления земельного участка (кадастровый номер 03:04:270132:3) в размере полутора процентов кадастровой стоимости определенной на основании статьи 39.11 Земельного кодекса Российской Федерации от 25.10.2001 г. № 136-ФЗ. 6470 (Шесть тысяч четыреста 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3. </w:t>
      </w:r>
      <w:r>
        <w:rPr>
          <w:rFonts w:cs="Times New Roman" w:ascii="Times New Roman" w:hAnsi="Times New Roman"/>
          <w:sz w:val="20"/>
          <w:szCs w:val="20"/>
        </w:rPr>
        <w:t>Указанного в пункте 1.13 настоящего постановления земельного участка (кадастровый номер 03:04:270120:103) в размере полутора процентов кадастровой стоимости определенной на основании статьи 39.11 Земельного кодекса Российской Федерации от 25.10.2001 г. № 136-ФЗ. 655 (Шестьсот пятьдесят пять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4. </w:t>
      </w:r>
      <w:r>
        <w:rPr>
          <w:rFonts w:cs="Times New Roman" w:ascii="Times New Roman" w:hAnsi="Times New Roman"/>
          <w:sz w:val="20"/>
          <w:szCs w:val="20"/>
        </w:rPr>
        <w:t>Указанного в пункте 1.14 настоящего постановления земельного участка (кадастровый номер 03:04:270122:36) в размере полутора процентов кадастровой стоимости определенной на основании статьи 39.11 Земельного кодекса Российской Федерации от 25.10.2001 г. № 136-ФЗ. 3815 (Три тысячи восемьсот пятнадцать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5. </w:t>
      </w:r>
      <w:r>
        <w:rPr>
          <w:rFonts w:cs="Times New Roman" w:ascii="Times New Roman" w:hAnsi="Times New Roman"/>
          <w:sz w:val="20"/>
          <w:szCs w:val="20"/>
        </w:rPr>
        <w:t>Указанного в пункте 1.15 настоящего постановления земельного участка (кадастровый номер 03:04:270215:304) в размере полутора процентов кадастровой стоимости определенной на основании статьи 39.11 Земельного кодекса Российской Федерации от 25.10.2001 г. № 136-ФЗ. 24395 (Двадцать четыре тысячи триста девяносто пять) рублей, без учета НД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ь размер задатка – 20% от стоимости земельного участка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3266 (Три тысячи двести шестьдесят шес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3294 (Три тысячи двести девяносто четыре)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0906 (Десять тысяч девятьсот шес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1568 (Одна тысяча пятьсот шестьдесят восем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1568 (Одна тысяча пятьсот шестьдесят восем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784 (Семьсот восемьдесят четыре)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714 (Семьсот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714 (Семьсот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714 (Семьсот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714 (Семьсот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714 (Семьсот четырнадца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1294 (Одна тысяча двести девяносто четыре)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131 (Сто тридцать один) руб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763 (Семьсот шестьдесят три)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4879 (Четыре тысячи восемьсот семьдесят девя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Установить шаг аукциона – 3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490 (Четыреста девяносто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495 (Четыреста девяносто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636 (Одна тысяча шестьсот тридцать шес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235 (Двести тридцать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235 (Двести тридцать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118 (Сто восемнадцать рублей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195 (Сто девяносто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20 (Дв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115 (Сто пят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732 (Семьсот тридцать два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газете ТВ-Дубль, на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дов В.Ю. – заместитель руководителя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ская А.А. – специалист 1 разряда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рыдин Д.М. </w:t>
      </w:r>
      <w:r>
        <w:rPr>
          <w:rFonts w:cs="Times New Roman" w:ascii="Times New Roman" w:hAnsi="Times New Roman"/>
        </w:rPr>
        <w:t>– начальник МАУ «ХТО»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Л. – экономист МАУ «ХТО» Администрации МО СП «Петропавловское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4:00Z</dcterms:created>
  <dc:creator>Admin</dc:creator>
  <dc:description/>
  <cp:keywords/>
  <dc:language>en-US</dc:language>
  <cp:lastModifiedBy>Windows</cp:lastModifiedBy>
  <cp:lastPrinted>2016-12-19T09:36:00Z</cp:lastPrinted>
  <dcterms:modified xsi:type="dcterms:W3CDTF">2016-12-27T13:10:00Z</dcterms:modified>
  <cp:revision>24</cp:revision>
  <dc:subject/>
  <dc:title/>
</cp:coreProperties>
</file>