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90"/>
        <w:gridCol w:w="3543"/>
      </w:tblGrid>
      <w:tr>
        <w:trPr>
          <w:trHeight w:val="1555" w:hRule="atLeast"/>
        </w:trPr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Буряад  Республикын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эдын аймагай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тропавловкын  хYд</w:t>
            </w: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ru-RU"/>
              </w:rPr>
              <w:t>о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эй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hуурин газаран муниципальна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байгууламжын  захиргаан               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3540</wp:posOffset>
                  </wp:positionH>
                  <wp:positionV relativeFrom="paragraph">
                    <wp:posOffset>51435</wp:posOffset>
                  </wp:positionV>
                  <wp:extent cx="1181100" cy="866775"/>
                  <wp:effectExtent l="0" t="0" r="0" b="0"/>
                  <wp:wrapTight wrapText="bothSides">
                    <wp:wrapPolygon edited="0">
                      <wp:start x="-174" y="0"/>
                      <wp:lineTo x="-174" y="21355"/>
                      <wp:lineTo x="21600" y="21355"/>
                      <wp:lineTo x="21600" y="0"/>
                      <wp:lineTo x="-17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спублика Бурят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жидинский район      Администрация  муниципального образования «сельское поселение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етропавловское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671920, Республика Бурятия, Джидинский район, село Петропавловка, ул. Свердлова, 18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тел. (факс)   8-30134-41-4-48;  (8-30134-42-1-62), 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sp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petropavlovk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@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ru</w:t>
      </w:r>
    </w:p>
    <w:p>
      <w:pPr>
        <w:pStyle w:val="TextBody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/>
          <w:b/>
          <w:sz w:val="20"/>
          <w:szCs w:val="20"/>
          <w:lang w:val="ru-RU" w:eastAsia="ru-RU"/>
        </w:rPr>
      </w:r>
    </w:p>
    <w:p>
      <w:pPr>
        <w:pStyle w:val="TextBody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«____» ___________ </w:t>
      </w:r>
      <w:r>
        <w:rPr>
          <w:sz w:val="20"/>
        </w:rPr>
        <w:t>201</w:t>
      </w:r>
      <w:r>
        <w:rPr>
          <w:sz w:val="20"/>
          <w:lang w:val="ru-RU"/>
        </w:rPr>
        <w:t>6</w:t>
      </w:r>
      <w:r>
        <w:rPr>
          <w:sz w:val="20"/>
        </w:rPr>
        <w:t xml:space="preserve">  г.</w:t>
      </w:r>
    </w:p>
    <w:p>
      <w:pPr>
        <w:pStyle w:val="TextBody"/>
        <w:jc w:val="left"/>
        <w:rPr>
          <w:sz w:val="20"/>
          <w:u w:val="single"/>
          <w:lang w:val="ru-RU"/>
        </w:rPr>
      </w:pPr>
      <w:r>
        <w:rPr>
          <w:sz w:val="20"/>
        </w:rPr>
        <w:t>№</w:t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____</w:t>
      </w:r>
      <w:r>
        <w:rPr>
          <w:sz w:val="20"/>
          <w:u w:val="single"/>
          <w:lang w:val="ru-RU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9746" w:leader="none"/>
        </w:tabs>
        <w:spacing w:lineRule="auto" w:line="240" w:before="0" w:after="0"/>
        <w:ind w:right="-35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 проведении аукциона на право </w:t>
      </w:r>
    </w:p>
    <w:p>
      <w:pPr>
        <w:pStyle w:val="Normal"/>
        <w:tabs>
          <w:tab w:val="clear" w:pos="708"/>
          <w:tab w:val="left" w:pos="0" w:leader="none"/>
          <w:tab w:val="left" w:pos="9746" w:leader="none"/>
        </w:tabs>
        <w:spacing w:lineRule="auto" w:line="240" w:before="0" w:after="0"/>
        <w:ind w:right="-3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ключения договоров аренды </w:t>
      </w:r>
    </w:p>
    <w:p>
      <w:pPr>
        <w:pStyle w:val="Normal"/>
        <w:tabs>
          <w:tab w:val="clear" w:pos="708"/>
          <w:tab w:val="left" w:pos="0" w:leader="none"/>
          <w:tab w:val="left" w:pos="9746" w:leader="none"/>
        </w:tabs>
        <w:spacing w:lineRule="auto" w:line="240" w:before="0" w:after="0"/>
        <w:ind w:right="-3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емельных участков </w:t>
      </w:r>
    </w:p>
    <w:p>
      <w:pPr>
        <w:pStyle w:val="Normal"/>
        <w:tabs>
          <w:tab w:val="clear" w:pos="708"/>
          <w:tab w:val="left" w:pos="0" w:leader="none"/>
          <w:tab w:val="left" w:pos="9746" w:leader="none"/>
        </w:tabs>
        <w:spacing w:lineRule="auto" w:line="240" w:before="0" w:after="0"/>
        <w:ind w:right="-3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Земельным кодексом Российской Федерации от 25.10.2001 г. № 136-Ф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в аренду земельные участки путем проведения аукциона на право заключения договоров аренды земельных участков с открытой формой подачи предложений о цен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 Установить начальную цен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1.</w:t>
      </w:r>
      <w:r>
        <w:rPr>
          <w:rFonts w:cs="Times New Roman" w:ascii="Times New Roman" w:hAnsi="Times New Roman"/>
          <w:sz w:val="20"/>
          <w:szCs w:val="20"/>
        </w:rPr>
        <w:t xml:space="preserve"> Указанного в пункте 1.1 настоящего постановления земельного участка (кадастровый номер 03:04:270237:13) в размере полутора процентов кадастровой стоимости определенной на основании статьи 39.11 Земельного кодекса Российской Федерации от 25.10.2001 г. № 136-ФЗ. 3920 (Три тысячи девятьсот двадцать) рублей, без учета НД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2.</w:t>
      </w:r>
      <w:r>
        <w:rPr>
          <w:rFonts w:cs="Times New Roman" w:ascii="Times New Roman" w:hAnsi="Times New Roman"/>
          <w:sz w:val="20"/>
          <w:szCs w:val="20"/>
        </w:rPr>
        <w:t xml:space="preserve"> Указанного в пункте 1.2 настоящего постановления земельного участка (кадастровый номер 03:04:000000:4443) в размере полутора процентов кадастровой стоимости определенной на основании статьи 39.11 Земельного кодекса Российской Федерации от 25.10.2001 г. № 136-ФЗ. 8910 (Восемь тысяч девятьсот десять) рублей, без учета НД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3.</w:t>
      </w:r>
      <w:r>
        <w:rPr>
          <w:rFonts w:cs="Times New Roman" w:ascii="Times New Roman" w:hAnsi="Times New Roman"/>
          <w:sz w:val="20"/>
          <w:szCs w:val="20"/>
        </w:rPr>
        <w:t xml:space="preserve"> Указанного в пункте 1.3 настоящего постановления земельного участка (кадастровый номер 03:04:270336:43) в размере полутора процентов кадастровой стоимости определенной на основании статьи 39.11 Земельного кодекса Российской Федерации от 25.10.2001 г. № 136-ФЗ. 4860 (Четыре тысячи восемьсот шестьдесят) рублей, без учета НД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4.</w:t>
      </w:r>
      <w:r>
        <w:rPr>
          <w:rFonts w:cs="Times New Roman" w:ascii="Times New Roman" w:hAnsi="Times New Roman"/>
          <w:sz w:val="20"/>
          <w:szCs w:val="20"/>
        </w:rPr>
        <w:t xml:space="preserve"> Указанного в пункте 1.4 настоящего постановления земельного участка (кадастровый номер 03:04:270132:35) в размере полутора процентов кадастровой стоимости определенной на основании статьи 39.11 Земельного кодекса Российской Федерации от 25.10.2001 г. № 136-ФЗ. 7480 (Семь тысяч четыреста восемьдесят) рублей, без учета НД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5. </w:t>
      </w:r>
      <w:r>
        <w:rPr>
          <w:rFonts w:cs="Times New Roman" w:ascii="Times New Roman" w:hAnsi="Times New Roman"/>
          <w:sz w:val="20"/>
          <w:szCs w:val="20"/>
        </w:rPr>
        <w:t>Указанного в пункте 1.5 настоящего постановления земельного участка (кадастровый номер 03:04:270132:36) в размере полутора процентов кадастровой стоимости определенной на основании статьи 39.11 Земельного кодекса Российской Федерации от 25.10.2001 г. № 136-ФЗ. 8335 (Восемь тысяч триста тридцать пять) рублей, без учета НДС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6. </w:t>
      </w:r>
      <w:r>
        <w:rPr>
          <w:rFonts w:cs="Times New Roman" w:ascii="Times New Roman" w:hAnsi="Times New Roman"/>
          <w:sz w:val="20"/>
          <w:szCs w:val="20"/>
        </w:rPr>
        <w:t>Указанного в пункте 1.6 настоящего постановления земельного участка (кадастровый номер 03:04:270223:1) в размере полутора процентов кадастровой стоимости определенной на основании статьи 39.11 Земельного кодекса Российской Федерации от 25.10.2001 г. № 136-ФЗ. 21950 (Двадцать одна тысяча девятьсот пятьдесят) рублей, без учета НДС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Установить размер задатка – 20% от стоимости земельного участка: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1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1 настоящего постановления – 784 (Семьсот восемьдесят четыре) руб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2 настоящего постановления – 1782 (Одна тысяча семьсот восемьдесят два) руб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3 настоящего постановления – 972 (Девятьсот семьдесят два) руб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4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4 настоящего постановления – 1496 (Одна тысяча четыреста девяносто шесть)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5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5 настоящего постановления – 1667 (Одна тысяча шестьсот шестьдесят семь)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6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6 настоящего постановления – 4390 (Четыре тысячи триста девяносто)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Установить шаг аукциона – 3%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1 настоящего постановления – 118 (Сто восемнадцать)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2 настоящего постановления – 268 (Двести шестьдесят восемь)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3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3 настоящего постановления – 146 (Сто сорок шесть)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4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4 настоящего постановления – 225 (Двести двадцать пять)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5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5 настоящего постановления – 250 (Двести пятьдесят)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6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6 настоящего постановления – 660 (Шестьсот шестьдесят)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7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зместить извещение о проведении аукциона на право заключения договоров аренды земельных участков на официальном сайте торгов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orqi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qo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в газете ТВ-Дубль, на сайте МО СП «Петропавловское»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petropavlovk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аукционную комиссию в следующем составе:</w:t>
      </w:r>
    </w:p>
    <w:p>
      <w:pPr>
        <w:pStyle w:val="ConsPlus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комиссии: </w:t>
      </w:r>
    </w:p>
    <w:p>
      <w:pPr>
        <w:pStyle w:val="ConsPlus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родов В.Ю. – заместитель руководителя МО СП «Петропавловское»;</w:t>
      </w:r>
    </w:p>
    <w:p>
      <w:pPr>
        <w:pStyle w:val="ConsPlus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ConsPlus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дровская А.А. – специалист 1 разряда Администрации МО СП «Петропавловское»;</w:t>
      </w:r>
    </w:p>
    <w:p>
      <w:pPr>
        <w:pStyle w:val="ConsPlus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Грыдин Д.М. </w:t>
      </w:r>
      <w:r>
        <w:rPr>
          <w:rFonts w:cs="Times New Roman" w:ascii="Times New Roman" w:hAnsi="Times New Roman"/>
        </w:rPr>
        <w:t>– начальник МАУ «ХТО» Администрации МО СП «Петропавловское»;</w:t>
      </w:r>
    </w:p>
    <w:p>
      <w:pPr>
        <w:pStyle w:val="ConsPlus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дина А.Л. – экономист МАУ «ХТО» Администрации МО СП «Петропавловское».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567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Глава МО СП «Петропавловское»</w:t>
        <w:tab/>
        <w:t xml:space="preserve">         ______________            /В.И. Медведев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гот. Юдина А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: 41-8-99</w:t>
      </w:r>
    </w:p>
    <w:sectPr>
      <w:type w:val="nextPage"/>
      <w:pgSz w:w="11906" w:h="16838"/>
      <w:pgMar w:left="1276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qi.qov.ru/" TargetMode="External"/><Relationship Id="rId4" Type="http://schemas.openxmlformats.org/officeDocument/2006/relationships/hyperlink" Target="http://www.sp-petropavlov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14:00Z</dcterms:created>
  <dc:creator>Admin</dc:creator>
  <dc:description/>
  <cp:keywords/>
  <dc:language>en-US</dc:language>
  <cp:lastModifiedBy>ирина</cp:lastModifiedBy>
  <cp:lastPrinted>2016-12-19T09:36:00Z</cp:lastPrinted>
  <dcterms:modified xsi:type="dcterms:W3CDTF">2016-12-19T01:45:00Z</dcterms:modified>
  <cp:revision>23</cp:revision>
  <dc:subject/>
  <dc:title/>
</cp:coreProperties>
</file>