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Петропавлов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Петропавловское»  на 2017 год и на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________ года №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Джид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пределения размеров иных межбюджетных трансфертов на обеспечение передаваемых полномочий муниципальным образованием сельское поселение «Петропавловское»  муниципальному образованию «Джидинский район»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Методика определения размеров иных межбюджетных трансфертов на осуществление части полномочий в части осуществления внешнего муниципального финансового контроля.</w:t>
      </w:r>
      <w:r>
        <w:rPr>
          <w:sz w:val="28"/>
        </w:rPr>
        <w:t xml:space="preserve"> 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р межбюджетных трансфертов определяется по форму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т = Фотфо * Нч * Кмз,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т – размер межбюджетных трансфертов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Фотфо– фонд оплаты труда финансового работника  с отчислениями в государственные внебюджетные фонд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ч – норматив на 1 поселение - 0,25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Петропавлов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Петропавловское»  на 2017 год и на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sz w:val="22"/>
          <w:szCs w:val="22"/>
        </w:rPr>
        <w:t>от ____________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Джидинский район» на 2017 - 2019 годы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1973"/>
        <w:gridCol w:w="1719"/>
        <w:gridCol w:w="17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02:00Z</dcterms:created>
  <dc:creator>Customer</dc:creator>
  <dc:description/>
  <cp:keywords/>
  <dc:language>en-US</dc:language>
  <cp:lastModifiedBy>Анна</cp:lastModifiedBy>
  <cp:lastPrinted>2014-12-08T08:21:00Z</cp:lastPrinted>
  <dcterms:modified xsi:type="dcterms:W3CDTF">2016-11-11T05:22:00Z</dcterms:modified>
  <cp:revision>47</cp:revision>
  <dc:subject/>
  <dc:title/>
</cp:coreProperties>
</file>