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980440</wp:posOffset>
            </wp:positionV>
            <wp:extent cx="1206500" cy="1003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СОВЕТ ДЕПУТАТОВ МУНИЦИПАЛЬНОГО ОБРАЗОВАНИЯ «ПЕТРОПАВЛОВСКОЕ»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ИДИНСКОГО РАЙОНА РЕСПУБЛИКИ БУРЯТИЯ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</w:t>
      </w:r>
    </w:p>
    <w:p>
      <w:pPr>
        <w:pStyle w:val="Normal1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71920, Республика Бурятия, Джидинский район, село Петропавловка, ул.Свердлова 18 телефон /факс (30134) 42-1-6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Normal"/>
        <w:widowControl/>
        <w:spacing w:lineRule="atLeast" w:line="0"/>
        <w:ind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 сессии  третьего созыва Совета депутатов</w:t>
      </w:r>
    </w:p>
    <w:p>
      <w:pPr>
        <w:pStyle w:val="ConsNormal"/>
        <w:widowControl/>
        <w:spacing w:lineRule="atLeast" w:line="0"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от___________ 2016 г. N ____</w:t>
      </w:r>
    </w:p>
    <w:p>
      <w:pPr>
        <w:pStyle w:val="Normal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 местном  бюджете  муниципального образования сельское  поселение «Петропавловское» на 2017 год и на плановый период  2018 и 2019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17 год и на плановый период 2018 и 2019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7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5377,90 тыс. рублей,  в том числе  безвозмездных поступлений в сумме 536,4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5377,9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основные характеристики местного бюджета  на 2018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5232,60 тыс. рублей,  в том числе  безвозмездных поступлений в сумме 536,4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5232,60 тыс. рублей, в том числе условно утвержденные расходы в сумме 130,8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основные характеристики местного бюджета 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5371,20 тыс. рублей, в том числе  безвозмездных поступлений в сумме 536,4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 5371,20  тыс. рублей, в том числе условно утвержденные расходы 268,5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  доходов местного   бюджета – органов местного самоуправления муниципального образования сельское поселение «Петропавлов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сельское поселение «Петропавловское» согласно приложению 2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 год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-2019 годы согласно приложению 5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 год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-2019 годы согласно приложению 7 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местного бюджета на 2017 год и на плановый период 2018 и 2019 годов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: </w:t>
      </w:r>
    </w:p>
    <w:p>
      <w:pPr>
        <w:pStyle w:val="22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на 2017 год согласно приложению 8 к настоящему решению</w:t>
      </w:r>
    </w:p>
    <w:p>
      <w:pPr>
        <w:pStyle w:val="22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2018-2019 годы согласно приложению 9 к настоящему решению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ую структуру расходов местного бюджета: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7 год согласно приложению 10 к настоящему Решению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– 2019 годы согласно приложению 11 к настоящему Решению;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публичных нормативных обязательств:</w:t>
      </w:r>
    </w:p>
    <w:p>
      <w:pPr>
        <w:pStyle w:val="22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на 2017 год в сумме 0,0 тыс. рублей;</w:t>
      </w:r>
    </w:p>
    <w:p>
      <w:pPr>
        <w:pStyle w:val="22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2018 год в сумме 0,0 тыс. рублей, на 2019 год в сумме 0,0 тыс.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7 год согласно приложению 12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– 2019 годы согласно приложению 1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на 1 января 2018 года в сумме 0,00 тыс. рублей, на 1 января 2019  года в сумме 0,00 тыс. рублей, на 1 января 2020 года в сумме 0,0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17 года не должен превышать 0,00 тыс. рублей, в течение 2018 года не должен превышать 0,00 тыс. рублей, в течение 2019  года не должен превышать 0,0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17 года в сумме 0,00 тыс. рублей, на 1 января 2018 года в сумме 0,00 тыс. рублей, на 1 января 2019 года в сумме 0,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Наименование район» согласно приложению 14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  <w:tab/>
        <w:t>Распределение иных межбюджетных трансфертов бюджету муниципального образования «Наименование район» согласно приложению 15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17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сельское  поселение «Петропавловское»:             </w:t>
        <w:tab/>
        <w:tab/>
        <w:t xml:space="preserve">    В.И. Медведе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1:00Z</dcterms:created>
  <dc:creator>МО Баргузинский р-н</dc:creator>
  <dc:description/>
  <cp:keywords/>
  <dc:language>en-US</dc:language>
  <cp:lastModifiedBy>Анна</cp:lastModifiedBy>
  <cp:lastPrinted>2014-12-08T08:18:00Z</cp:lastPrinted>
  <dcterms:modified xsi:type="dcterms:W3CDTF">2016-11-11T06:58:00Z</dcterms:modified>
  <cp:revision>83</cp:revision>
  <dc:subject/>
  <dc:title>СОВЕТ ДЕПУТАТОВ</dc:title>
</cp:coreProperties>
</file>