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0"/>
        <w:gridCol w:w="3543"/>
      </w:tblGrid>
      <w:tr>
        <w:trPr>
          <w:trHeight w:val="1555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павловкын  хY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1435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идинский район      Администрация  муниципального образования «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опавл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1920, Республика Бурятия, Джидинский район, село Петропавловка, ул. Свердлова, 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л. (факс)   8-30134-41-4-48;  (8-30134-42-1-62),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15  августа  </w:t>
      </w:r>
      <w:r>
        <w:rPr>
          <w:sz w:val="20"/>
        </w:rPr>
        <w:t>201</w:t>
      </w:r>
      <w:r>
        <w:rPr>
          <w:sz w:val="20"/>
          <w:lang w:val="ru-RU"/>
        </w:rPr>
        <w:t>6</w:t>
      </w:r>
      <w:r>
        <w:rPr>
          <w:sz w:val="20"/>
        </w:rPr>
        <w:t xml:space="preserve">  г.</w:t>
      </w:r>
    </w:p>
    <w:p>
      <w:pPr>
        <w:pStyle w:val="TextBody"/>
        <w:jc w:val="left"/>
        <w:rPr>
          <w:sz w:val="20"/>
          <w:u w:val="single"/>
          <w:lang w:val="ru-RU"/>
        </w:rPr>
      </w:pPr>
      <w:r>
        <w:rPr>
          <w:sz w:val="20"/>
        </w:rPr>
        <w:t>№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141</w:t>
      </w:r>
      <w:r>
        <w:rPr>
          <w:sz w:val="20"/>
          <w:u w:val="single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аукциона на право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ения договоров аренды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Земельным кодексом Российской Федерации от 25.10.2001 г. № 136-Ф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в аренду земельные участки путем проведения аукциона на право заключения договоров аренды земельных участков с открытой формой подачи предложений о це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Установить начальную цену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 настоящего постановления земельного участка (кадастровый номер 03:04:270237:12) в размере полутора процентов кадастровой стоимости определенной на основании статьи 39.11 Земельного кодекса Российской Федерации от 25.10.2001 г. № 136-ФЗ. 3511 (Три тысячи пятьсот одиннадца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2 настоящего постановления земельного участка (кадастровый номер 03:04:270238:31) в размере полутора процентов кадастровой стоимости определенной на основании статьи 39.11 Земельного кодекса Российской Федерации от 25.10.2001 г. № 136-ФЗ. 3495 (Три тысячи четыреста девяносто пя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3 настоящего постановления земельного участка (кадастровый номер 03:04:270134:38) в размере полутора процентов кадастровой стоимости определенной на основании статьи 39.11 Земельного кодекса Российской Федерации от 25.10.2001 г. № 136-ФЗ. 7625 (Семь тысяч шестьсот двадцать пя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4 настоящего постановления земельного участка (кадастровый номер 03:04:270117:134) в размере полутора процентов кадастровой стоимости определенной на основании статьи 39.11 Земельного кодекса Российской Федерации от 25.10.2001 г. № 136-ФЗ. 5880 (Пять тысяч восемьсот семьдесят сем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5. </w:t>
      </w:r>
      <w:r>
        <w:rPr>
          <w:rFonts w:cs="Times New Roman" w:ascii="Times New Roman" w:hAnsi="Times New Roman"/>
          <w:sz w:val="20"/>
          <w:szCs w:val="20"/>
        </w:rPr>
        <w:t>Указанного в пункте 1.5 настоящего постановления земельного участка (кадастровый номер 03:04:270345:72) в размере полутора процентов кадастровой стоимости определенной на основании статьи 39.11 Земельного кодекса Российской Федерации от 25.10.2001 г. № 136-ФЗ. 2965 (Две тысячи девятьсот шестьдесят пя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6 настоящего постановления земельного участка (кадастровый номер 03:04:270134:35) в размере балансовой стоимости. 5066 (Пять тысяч шестьдесят шес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7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7 настоящего постановления земельного участка (кадастровый номер 03:04:000000:3400) в размере полутора процентов кадастровой стоимости определенной на основании статьи 39.11 Земельного кодекса Российской Федерации от 25.10.2001 г. № 136-ФЗ. 4760 (Четыре тысячи семьсот шестьдесят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8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8 настоящего постановления земельного участка (кадастровый номер 03:04:270239:10) в размере полутора процентов кадастровой стоимости определенной на основании статьи 39.11 Земельного кодекса Российской Федерации от 25.10.2001 г. № 136-ФЗ. 2940 (Две тысячи девятьсот сорок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9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9 настоящего постановления земельного участка (кадастровый номер 03:04:270186:36) в размере полутора процентов кадастровой стоимости определенной на основании статьи 39.11 Земельного кодекса Российской Федерации от 25.10.2001 г. № 136-ФЗ. 8095 (Восемь тысяч девяносто пя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0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0 настоящего постановления земельного участка (кадастровый номер 03:04:270312:16) в размере полутора процентов кадастровой стоимости определенной на основании статьи 39.11 Земельного кодекса Российской Федерации от 25.10.2001 г. № 136-ФЗ. 4106 (Четыре тысячи сто шес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1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1 настоящего постановления земельного участка (кадастровый номер 03:04:270229:191) в размере полутора процентов кадастровой стоимости определенной на основании статьи 39.11 Земельного кодекса Российской Федерации от 25.10.2001 г. № 136-ФЗ. 4410 (Четыре тысячи четыреста деся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2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2 настоящего постановления земельного участка (кадастровый номер 03:04:270235:41) в размере полутора процентов кадастровой стоимости определенной на основании статьи 39.11 Земельного кодекса Российской Федерации от 25.10.2001 г. № 136-ФЗ. 3920 (Три тысячи девятьсот два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3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3 настоящего постановления земельного участка (кадастровый номер 03:04:270235:42) в размере полутора процентов кадастровой стоимости определенной на основании статьи 39.11 Земельного кодекса Российской Федерации от 25.10.2001 г. № 136-ФЗ. 3920 (Три тысячи девятьсот два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4. </w:t>
      </w:r>
      <w:r>
        <w:rPr>
          <w:rFonts w:cs="Times New Roman" w:ascii="Times New Roman" w:hAnsi="Times New Roman"/>
          <w:sz w:val="20"/>
          <w:szCs w:val="20"/>
        </w:rPr>
        <w:t>Указанного в пункте 1.14 настоящего постановления земельного участка (кадастровый номер 03:04:270235:45) в размере полутора процентов кадастровой стоимости определенной на основании статьи 39.11 Земельного кодекса Российской Федерации от 25.10.2001 г. № 136-ФЗ. 3920 (Три тысячи девятьсот два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5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5 настоящего постановления земельного участка (кадастровый номер 03:04:270235:44) в размере полутора процентов кадастровой стоимости определенной на основании статьи 39.11 Земельного кодекса Российской Федерации от 25.10.2001 г. № 136-ФЗ. 3920 (Три тысячи девятьсот двадцать) рублей, без учета НД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6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6 настоящего постановления земельного участка (кадастровый номер 03:04:270235:43) в размере полутора процентов кадастровой стоимости определенной на основании статьи 39.11 Земельного кодекса Российской Федерации от 25.10.2001 г. № 136-ФЗ. 3920 (Три тысячи девятьсот двадцать) рублей, без учета НДС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7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7 настоящего постановления земельного участка (кадастровый номер 03:04:510106:111) в размере полутора процентов кадастровой стоимости определенной на основании статьи 39.11 Земельного кодекса Российской Федерации от 25.10.2001 г. № 136-ФЗ. 2132 (Две тысячи сто тридцать два) рубля, без учета НД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становить размер задатка – 20% от стоимости земельного участка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 настоящего постановления – 702 (Семьсот два) рубля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 настоящего постановления – 699 (Шестьсот девяносто девять) рубл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3 настоящего постановления – 1525 (Одна тысяча пятьсот двадцать пять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4 настоящего постановления – 1176 (Одна тысяча сто семьдесят шесть)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5 настоящего постановления – 2965 (Две тысячи девятьсот шестьдесят пя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6 настоящего постановления – 1013 (Одна тысяча тринадца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7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7 настоящего постановления – 952 (Девятьсот пятьдесят два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8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8 настоящего постановления – 588 (Пятьсот восемьдесят восем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9 настоящего постановления – 1619 (Одна тысяча шестьсот девятнадца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0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0 настоящего постановления – 821 (Восемьсот двадцать один) руб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1 настоящего постановления – 882 (Восемьсот восемьдесят два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2 настоящего постановления – 784 (Семьсот восемьдесят четыре) руб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3 настоящего постановления – 784 (Семьсот восемьдесят четыре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4 настоящего постановления – 784 (Семьсот восемьдесят четыре) руб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5 настоящего постановления – 784 (Семьсот восемьдесят четыре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6 настоящего постановления – 784 (Семьсот восемьдесят четыре) рубл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7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7 настоящего постановления – 427 (Четыреста двадцать семь) руб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Установить шаг аукциона – 3%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 настоящего постановления – 105 (Сто пя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 настоящего постановления – 105 (Сто пя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3 настоящего постановления – 229 (Двести двадцать девя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4 настоящего постановления – 176 (Сто семьдесят шес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5 настоящего постановления – 89 (Восемьдесят девя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6 настоящего постановления – 152 (Сто пятьдесят два) руб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7 настоящего постановления – 143 (Сто сорок три) руб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8 настоящего постановления – 89 (Восемьдесят девя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9 настоящего постановления – 243 (Двести сорок три) руб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0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0 настоящего постановления – 123 (Сто двадцать три) руб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1 настоящего постановления – 132 (Сто тридцать два) руб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2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3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4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5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6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7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7 настоящего постановления – 64 (Шестьдесят четыре) рубля.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стить извещение о проведении аукциона на право заключения договоров аренды земельных участков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в газете ТВ-Дубль, на сайте МО СП «Петропавловское»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tropavlovk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одов В.Ю. – заместитель руководителя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дровская А.А. – специалист 1 разряда Администрации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Грыдин Д.М. </w:t>
      </w:r>
      <w:r>
        <w:rPr>
          <w:rFonts w:cs="Times New Roman" w:ascii="Times New Roman" w:hAnsi="Times New Roman"/>
        </w:rPr>
        <w:t>– начальник МАУ «ХТО» Администрации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а А.Л. – экономист МАУ «ХТО» Администрации МО СП «Петропавловское».</w:t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 СП «Петропавловское»</w:t>
        <w:tab/>
        <w:t xml:space="preserve">         ______________            /В.И. Медведев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. Юдин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41-8-99</w:t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www.sp-petropavl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4:00Z</dcterms:created>
  <dc:creator>Admin</dc:creator>
  <dc:description/>
  <cp:keywords/>
  <dc:language>en-US</dc:language>
  <cp:lastModifiedBy>ирина</cp:lastModifiedBy>
  <cp:lastPrinted>2016-08-22T09:04:00Z</cp:lastPrinted>
  <dcterms:modified xsi:type="dcterms:W3CDTF">2016-08-22T02:39:00Z</dcterms:modified>
  <cp:revision>20</cp:revision>
  <dc:subject/>
  <dc:title/>
</cp:coreProperties>
</file>