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«30» июня 2016 г. N 15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сельское поселение «Петропавловское» «О местном бюджете муниципального образования </w:t>
      </w:r>
    </w:p>
    <w:p>
      <w:pPr>
        <w:pStyle w:val="Normal"/>
        <w:rPr/>
      </w:pPr>
      <w:r>
        <w:rPr>
          <w:b/>
        </w:rPr>
        <w:t>сельское поселение «Петропавловское» на 2016 год» (№ 30 от 18.12.2015г., № 4 от 19.02.2016г., № 8 от 29.04.2016г., № 12 от 27 мая 2016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доходов и расходных обязательств бюджета муниципального образования сельское поселение «Петропавловское» 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РЕШИ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я  4, 6, 7 к решению Совета депутатов муниципального образования сельское поселение «Петропавловское» от 18 декабря 2015 года № 30 «О местном бюджете муниципального образования сельское поселение «Петропавловское» на 2016 год» и изложить в новой редакции (приложения прилагаю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и подлежит  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1"/>
        <w:gridCol w:w="2270"/>
        <w:gridCol w:w="5734"/>
      </w:tblGrid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9"/>
            <w:bookmarkStart w:id="1" w:name="RANGE!A1%3AD29"/>
            <w:bookmarkEnd w:id="1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июня 2016 года № 1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886,01   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9,20   </w:t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323,20   </w:t>
            </w:r>
          </w:p>
        </w:tc>
      </w:tr>
      <w:tr>
        <w:trPr>
          <w:trHeight w:val="21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9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,00   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,10  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 289,71   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60,90   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100,00   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нице сельских поселений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28,81   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73,0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50   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1,50  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58"/>
        <w:gridCol w:w="623"/>
        <w:gridCol w:w="520"/>
        <w:gridCol w:w="566"/>
        <w:gridCol w:w="769"/>
        <w:gridCol w:w="4578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92"/>
            <w:bookmarkStart w:id="3" w:name="RANGE!A1%3AG92"/>
            <w:bookmarkEnd w:id="3"/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июня 2016 года № 15</w:t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апрограммным направлениям деятельности), видам расходов, ведомствам, а также по разделам, подразделам классификации расходов бюджета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36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62</w:t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60</w:t>
            </w:r>
          </w:p>
        </w:tc>
      </w:tr>
      <w:tr>
        <w:trPr>
          <w:trHeight w:val="79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2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91,40   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126,55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50   </w:t>
            </w:r>
          </w:p>
        </w:tc>
      </w:tr>
      <w:tr>
        <w:trPr>
          <w:trHeight w:val="7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11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21,04   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,71   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,71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6,71   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60   </w:t>
            </w:r>
          </w:p>
        </w:tc>
      </w:tr>
      <w:tr>
        <w:trPr>
          <w:trHeight w:val="4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60   </w:t>
            </w:r>
          </w:p>
        </w:tc>
      </w:tr>
      <w:tr>
        <w:trPr>
          <w:trHeight w:val="10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7,60   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</w:tr>
      <w:tr>
        <w:trPr>
          <w:trHeight w:val="127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редствам республиканского конкурса "Лучшее территориальное общественное самоуправление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40 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40 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40 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40 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5,11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5,11   </w:t>
            </w:r>
          </w:p>
        </w:tc>
      </w:tr>
      <w:tr>
        <w:trPr>
          <w:trHeight w:val="20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800,43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культуры (стимулирующие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99 723 4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23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99 723 4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2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99 723 4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23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99 723 4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,23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90,00   </w:t>
            </w:r>
          </w:p>
        </w:tc>
      </w:tr>
      <w:tr>
        <w:trPr>
          <w:trHeight w:val="10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 252,13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31"/>
        <w:gridCol w:w="488"/>
        <w:gridCol w:w="531"/>
        <w:gridCol w:w="713"/>
        <w:gridCol w:w="613"/>
        <w:gridCol w:w="582"/>
        <w:gridCol w:w="4135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H87"/>
            <w:bookmarkStart w:id="5" w:name="RANGE!A1%3AH87"/>
            <w:bookmarkEnd w:id="5"/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6 год»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июня 2016 года № 15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252,1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720,9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42,06   </w:t>
            </w:r>
          </w:p>
        </w:tc>
      </w:tr>
      <w:tr>
        <w:trPr>
          <w:trHeight w:val="79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93,9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7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91,40   </w:t>
            </w:r>
          </w:p>
        </w:tc>
      </w:tr>
      <w:tr>
        <w:trPr>
          <w:trHeight w:val="1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28,09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126,55   </w:t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321,04   </w:t>
            </w:r>
          </w:p>
        </w:tc>
      </w:tr>
      <w:tr>
        <w:trPr>
          <w:trHeight w:val="8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4,3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,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6,71   </w:t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7,6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1 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00   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982 9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200,00   </w:t>
            </w:r>
          </w:p>
        </w:tc>
      </w:tr>
      <w:tr>
        <w:trPr>
          <w:trHeight w:val="10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1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3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 075,54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редствам республиканского конкурса "Лучшее территориальное общественное самоуправление"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0 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0 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2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9 740 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2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ущества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исполнением судебных акт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5,11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5,11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19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9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11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800,4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2 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51,2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1,23   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вопросам культуры (стимулирующие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23 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23 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23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23 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23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723 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,23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5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885 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10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 183 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00   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252,13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5:00Z</dcterms:created>
  <dc:creator>МО Баргузинский р-н</dc:creator>
  <dc:description/>
  <dc:language>en-US</dc:language>
  <cp:lastModifiedBy>Приёмная</cp:lastModifiedBy>
  <cp:lastPrinted>2016-05-27T14:57:00Z</cp:lastPrinted>
  <dcterms:modified xsi:type="dcterms:W3CDTF">2016-06-30T02:05:00Z</dcterms:modified>
  <cp:revision>2</cp:revision>
  <dc:subject/>
  <dc:title>СОВЕТ ДЕПУТАТОВ</dc:title>
</cp:coreProperties>
</file>