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15  апреля  </w:t>
      </w:r>
      <w:r>
        <w:rPr>
          <w:sz w:val="20"/>
        </w:rPr>
        <w:t>201</w:t>
      </w:r>
      <w:r>
        <w:rPr>
          <w:sz w:val="20"/>
          <w:lang w:val="ru-RU"/>
        </w:rPr>
        <w:t>6</w:t>
      </w:r>
      <w:r>
        <w:rPr>
          <w:sz w:val="20"/>
        </w:rPr>
        <w:t xml:space="preserve">  г.</w:t>
      </w:r>
    </w:p>
    <w:p>
      <w:pPr>
        <w:pStyle w:val="TextBody"/>
        <w:jc w:val="left"/>
        <w:rPr>
          <w:sz w:val="20"/>
          <w:u w:val="single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81</w:t>
      </w:r>
      <w:r>
        <w:rPr>
          <w:sz w:val="20"/>
          <w:u w:val="single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аукциона на право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лючения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Земельным кодексом Российской Федерации от 25.10.2001 г. № 136-Ф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в аренду земельные участки путем проведения аукциона на право заключения договоров аренды земельных участков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 настоящего постановления земельного участка (кадастровый номер 03:04:270181:49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5065 </w:t>
      </w:r>
      <w:r>
        <w:rPr>
          <w:rFonts w:cs="Times New Roman" w:ascii="Times New Roman" w:hAnsi="Times New Roman"/>
          <w:sz w:val="20"/>
          <w:szCs w:val="20"/>
        </w:rPr>
        <w:t>(Пять тысяч шестьдесят п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 настоящего постановления земельного участка (кадастровый номер 03:04:270174:36) в размере - не ниже стоимости определенной на основании отчета об оценке от 13.07.2015 г. № 287-2/15. </w:t>
      </w:r>
      <w:r>
        <w:rPr>
          <w:rFonts w:cs="Times New Roman" w:ascii="Times New Roman" w:hAnsi="Times New Roman"/>
          <w:color w:val="FF0000"/>
          <w:sz w:val="20"/>
          <w:szCs w:val="20"/>
        </w:rPr>
        <w:t>9140</w:t>
      </w:r>
      <w:r>
        <w:rPr>
          <w:rFonts w:cs="Times New Roman" w:ascii="Times New Roman" w:hAnsi="Times New Roman"/>
          <w:sz w:val="20"/>
          <w:szCs w:val="20"/>
        </w:rPr>
        <w:t xml:space="preserve"> (Девять тысяч сто сорок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3 настоящего постановления земельного участка (кадастровый номер 03:04:270174:40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5065 </w:t>
      </w:r>
      <w:r>
        <w:rPr>
          <w:rFonts w:cs="Times New Roman" w:ascii="Times New Roman" w:hAnsi="Times New Roman"/>
          <w:sz w:val="20"/>
          <w:szCs w:val="20"/>
        </w:rPr>
        <w:t>(Пять тысяч шестьдесят п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4 настоящего постановления земельного участка (кадастровый номер 03:04:270309:48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  <w:sz w:val="20"/>
          <w:szCs w:val="20"/>
        </w:rPr>
        <w:t>7412</w:t>
      </w:r>
      <w:r>
        <w:rPr>
          <w:rFonts w:cs="Times New Roman" w:ascii="Times New Roman" w:hAnsi="Times New Roman"/>
          <w:sz w:val="20"/>
          <w:szCs w:val="20"/>
        </w:rPr>
        <w:t xml:space="preserve"> (Семь тысяч четыреста двенадца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5. </w:t>
      </w:r>
      <w:r>
        <w:rPr>
          <w:rFonts w:cs="Times New Roman" w:ascii="Times New Roman" w:hAnsi="Times New Roman"/>
          <w:sz w:val="20"/>
          <w:szCs w:val="20"/>
        </w:rPr>
        <w:t xml:space="preserve">Указанного в пункте 1.5 настоящего постановления земельного участка (кадастровый номер 03:04:270183:18) в размере полутора процентов кадастровой стоимости определенной на основании статьи 39.11 Земельного кодекса Российской Федерации от 25.10.2001 г. № 136-ФЗ.  </w:t>
      </w:r>
      <w:r>
        <w:rPr>
          <w:rFonts w:cs="Times New Roman" w:ascii="Times New Roman" w:hAnsi="Times New Roman"/>
          <w:color w:val="FF0000"/>
          <w:sz w:val="20"/>
          <w:szCs w:val="20"/>
        </w:rPr>
        <w:t>8442</w:t>
      </w:r>
      <w:r>
        <w:rPr>
          <w:rFonts w:cs="Times New Roman" w:ascii="Times New Roman" w:hAnsi="Times New Roman"/>
          <w:sz w:val="20"/>
          <w:szCs w:val="20"/>
        </w:rPr>
        <w:t xml:space="preserve"> (Восемь тысяч четыреста сорок два) рубля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6 настоящего постановления земельного участка (кадастровый номер 03:04:270122:16) в размере балансовой стоимости. 3412 (Три тысячи четыреста двена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7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7 настоящего постановления земельного участка (кадастровый номер 03:04:270239:19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4036</w:t>
      </w:r>
      <w:r>
        <w:rPr>
          <w:rFonts w:cs="Times New Roman" w:ascii="Times New Roman" w:hAnsi="Times New Roman"/>
          <w:sz w:val="20"/>
          <w:szCs w:val="20"/>
        </w:rPr>
        <w:t xml:space="preserve"> (Четыре тысячи тридцать шес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8 настоящего постановления земельного участка (кадастровый номер 03:04:270239:20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4036</w:t>
      </w:r>
      <w:r>
        <w:rPr>
          <w:rFonts w:cs="Times New Roman" w:ascii="Times New Roman" w:hAnsi="Times New Roman"/>
          <w:sz w:val="20"/>
          <w:szCs w:val="20"/>
        </w:rPr>
        <w:t xml:space="preserve"> (Четыре тысячи тридцать шес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9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9 настоящего постановления земельного участка (кадастровый номер 03:04:000000:4401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579</w:t>
      </w:r>
      <w:r>
        <w:rPr>
          <w:rFonts w:cs="Times New Roman" w:ascii="Times New Roman" w:hAnsi="Times New Roman"/>
          <w:sz w:val="20"/>
          <w:szCs w:val="20"/>
        </w:rPr>
        <w:t xml:space="preserve"> (Три тысячи пятьсот семьдесят дев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0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0 настоящего постановления земельного участка (кадастровый номер 03:04:270238:25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1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1 настоящего постановления земельного участка (кадастровый номер 03:04:270238:24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2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2 настоящего постановления земельного участка (кадастровый номер 03:04:270238:23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3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3 настоящего постановления земельного участка (кадастровый номер 03:04:270238:22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4. </w:t>
      </w:r>
      <w:r>
        <w:rPr>
          <w:rFonts w:cs="Times New Roman" w:ascii="Times New Roman" w:hAnsi="Times New Roman"/>
          <w:sz w:val="20"/>
          <w:szCs w:val="20"/>
        </w:rPr>
        <w:t xml:space="preserve">Указанного в пункте 1.14 настоящего постановления земельного участка (кадастровый номер 03:04:000000:4404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579</w:t>
      </w:r>
      <w:r>
        <w:rPr>
          <w:rFonts w:cs="Times New Roman" w:ascii="Times New Roman" w:hAnsi="Times New Roman"/>
          <w:sz w:val="20"/>
          <w:szCs w:val="20"/>
        </w:rPr>
        <w:t xml:space="preserve"> (Три тысячи пятьсот семьдесят дев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5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5 настоящего постановления земельного участка (кадастровый номер 03:04:270237:8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6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6 настоящего постановления земельного участка (кадастровый номер 03:04:270237:9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7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7 настоящего постановления земельного участка (кадастровый номер 03:04:270239:21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4036</w:t>
      </w:r>
      <w:r>
        <w:rPr>
          <w:rFonts w:cs="Times New Roman" w:ascii="Times New Roman" w:hAnsi="Times New Roman"/>
          <w:sz w:val="20"/>
          <w:szCs w:val="20"/>
        </w:rPr>
        <w:t xml:space="preserve"> (Четыре тысячи тридцать шес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8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8 настоящего постановления земельного участка (кадастровый номер 03:04:270239:22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4036</w:t>
      </w:r>
      <w:r>
        <w:rPr>
          <w:rFonts w:cs="Times New Roman" w:ascii="Times New Roman" w:hAnsi="Times New Roman"/>
          <w:sz w:val="20"/>
          <w:szCs w:val="20"/>
        </w:rPr>
        <w:t xml:space="preserve"> (Четыре тысячи тридцать шес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9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19 настоящего постановления земельного участка (кадастровый номер 03:04:000000:4403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579</w:t>
      </w:r>
      <w:r>
        <w:rPr>
          <w:rFonts w:cs="Times New Roman" w:ascii="Times New Roman" w:hAnsi="Times New Roman"/>
          <w:sz w:val="20"/>
          <w:szCs w:val="20"/>
        </w:rPr>
        <w:t xml:space="preserve"> (Три тысячи пятьсот семьдесят дев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0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0 настоящего постановления земельного участка (кадастровый номер 03:04:270238:27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1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1 настоящего постановления земельного участка (кадастровый номер 03:04:270238:28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2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2 настоящего постановления земельного участка (кадастровый номер 03:04:270238:29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3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3 настоящего постановления земельного участка (кадастровый номер 03:04:270238:26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4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4 настоящего постановления земельного участка (кадастровый номер 03:04:000000:4405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579</w:t>
      </w:r>
      <w:r>
        <w:rPr>
          <w:rFonts w:cs="Times New Roman" w:ascii="Times New Roman" w:hAnsi="Times New Roman"/>
          <w:sz w:val="20"/>
          <w:szCs w:val="20"/>
        </w:rPr>
        <w:t xml:space="preserve"> (Три тысячи пятьсот семьдесят дев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5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5 настоящего постановления земельного участка (кадастровый номер 03:04:270237:10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6.</w:t>
      </w:r>
      <w:r>
        <w:rPr>
          <w:rFonts w:cs="Times New Roman" w:ascii="Times New Roman" w:hAnsi="Times New Roman"/>
          <w:sz w:val="20"/>
          <w:szCs w:val="20"/>
        </w:rPr>
        <w:t xml:space="preserve"> Указанного в пункте 1.26 настоящего постановления земельного участка (кадастровый номер 03:04:270237:11) в размере полутора процентов кадастровой стоимости определенной на основании статьи 39.11 Земельного кодекса Российской Федерации от 25.10.2001 г. № 136-ФЗ. </w:t>
      </w:r>
      <w:r>
        <w:rPr>
          <w:rFonts w:cs="Times New Roman" w:ascii="Times New Roman" w:hAnsi="Times New Roman"/>
          <w:color w:val="FF0000"/>
          <w:sz w:val="20"/>
          <w:szCs w:val="20"/>
        </w:rPr>
        <w:t>3930</w:t>
      </w:r>
      <w:r>
        <w:rPr>
          <w:rFonts w:cs="Times New Roman" w:ascii="Times New Roman" w:hAnsi="Times New Roman"/>
          <w:sz w:val="20"/>
          <w:szCs w:val="20"/>
        </w:rPr>
        <w:t xml:space="preserve"> (Три тысячи девятьсот тридцать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1013 (Одна тысяча тринадца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1828 (Одна тысяча восемьсот двадцать восемь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1013 (Одна тысяча тринадца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1482 (Одна тысяча четыреста восемьдесят два) руб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1688 (Одна тысяча шестьсот восемьдесят восем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682 (Шестьсот восемьдесят два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7 настоящего постановления – 807 (Восемьсот сем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8 настоящего постановления – 807 (Восемьсот сем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9 настоящего постановления – 716 (Семьсот шестнадца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0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1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2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3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4 настоящего постановления – 716 (Семьсот шестнадца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5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6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7 настоящего постановления – 807 (Восемьсот сем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8 настоящего постановления – 807 (Восемьсот сем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9 настоящего постановления – 716 (Семьсот шестнадца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0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1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2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3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4 настоящего постановления – 716 (Семьсот шестнадца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5 настоящего постановления – 786 (Семьсот восемьдесят шесть)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6 настоящего постановления – 786 (Семьсот восемьдесят шесть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Установить шаг аукциона – 3%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 настоящего постановления – 152 (Сто пятьдесят два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 настоящего постановления – 274 (Двести семьдесят четыре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3 настоящего постановления – 152 (Сто пятьдесят два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4 настоящего постановления – 222 (Двести двадцать два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5 настоящего постановления – 253 (Двести пятьдесят три) рубл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6 настоящего постановления – 102 (Сто два) руб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7 настоящего постановления – 121 (Сто двадцать один) руб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8 настоящего постановления – 121 (Сто двадцать один) руб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9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0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1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2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3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4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5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6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7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7 настоящего постановления – 121 (Сто двадцать один) руб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8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8 настоящего постановления – 121 (Сто двадцать один) руб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9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19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0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0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1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1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2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2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3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3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4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4 настоящего постановления – 107 (Сто сем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5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5 настоящего постановления – 118 (Сто восемнадцать)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6.</w:t>
      </w:r>
      <w:r>
        <w:rPr>
          <w:rFonts w:cs="Times New Roman" w:ascii="Times New Roman" w:hAnsi="Times New Roman"/>
          <w:sz w:val="20"/>
          <w:szCs w:val="20"/>
        </w:rPr>
        <w:t xml:space="preserve"> За земельный участок, указанный в пункте 1.26 настоящего постановления – 118 (Сто восемнадцать) рублей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стить извещение о проведении аукциона на право заключения договоров аренды земельных участков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в газете ТВ-Дубль, на сайте МО СП «Петропавловское»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одов В.Ю. – заместитель руководителя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дровская А.А. – специалист 1 разряда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Грыдин Д.М. </w:t>
      </w:r>
      <w:r>
        <w:rPr>
          <w:rFonts w:cs="Times New Roman" w:ascii="Times New Roman" w:hAnsi="Times New Roman"/>
        </w:rPr>
        <w:t>– начальник МАУ «ХТО» Администрации МО СП «Петропавловское»;</w:t>
      </w:r>
    </w:p>
    <w:p>
      <w:pPr>
        <w:pStyle w:val="ConsPlus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А.Л. – экономист МАУ «ХТО» Администрации МО СП «Петропавловское».</w:t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sp-petropav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4:00Z</dcterms:created>
  <dc:creator>Admin</dc:creator>
  <dc:description/>
  <cp:keywords/>
  <dc:language>en-US</dc:language>
  <cp:lastModifiedBy>Windows</cp:lastModifiedBy>
  <cp:lastPrinted>2016-01-22T15:13:00Z</cp:lastPrinted>
  <dcterms:modified xsi:type="dcterms:W3CDTF">2016-04-18T11:50:00Z</dcterms:modified>
  <cp:revision>15</cp:revision>
  <dc:subject/>
  <dc:title/>
</cp:coreProperties>
</file>