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 открытого конкурса по отбору управляющей организации для управления многоквартирными домами в селе Петропавло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я муниципального образования «сельское поселение» «Петропавловское» извещает о проведении открытого конкурса по отбору управляющей организации для управления многоквартирными домами расположенных на территории муниципального образования «сельское поселение» «Петропавловское».</w:t>
      </w:r>
    </w:p>
    <w:p>
      <w:pPr>
        <w:pStyle w:val="Normal"/>
        <w:autoSpaceDE w:val="false"/>
        <w:jc w:val="both"/>
        <w:rPr/>
      </w:pPr>
      <w:r>
        <w:rPr>
          <w:b/>
        </w:rPr>
        <w:t>Основания проведения конкурса:</w:t>
      </w:r>
      <w:r>
        <w:rPr/>
        <w:t xml:space="preserve"> постановление Правительства Российской Федерации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Жилищный кодекс Российской Федерации, распоряжение Главы муниципального образования «сельское поселение» «Петропавловское» от 14.03.2016 № 15 «О проведении открытого конкурса по отбору управляющей организации для управления многоквартирными домами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конкурса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ция муниципального образования «сельское поселение» «Петропавловское»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Место нахождения, почтовый адрес: </w:t>
      </w:r>
      <w:r>
        <w:rPr>
          <w:rFonts w:eastAsia="Calibri"/>
        </w:rPr>
        <w:t xml:space="preserve">671920, Республика Бурятия, Джидинский район, с. Петропавловка, ул. Свердлова, 18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Адрес электронной почты: </w:t>
      </w:r>
      <w:hyperlink r:id="rId2">
        <w:r>
          <w:rPr>
            <w:rStyle w:val="InternetLink"/>
            <w:rFonts w:eastAsia="Calibri"/>
            <w:color w:val="0000FF"/>
            <w:u w:val="single"/>
            <w:lang w:val="en-US"/>
          </w:rPr>
          <w:t>sp</w:t>
        </w:r>
        <w:r>
          <w:rPr>
            <w:rStyle w:val="InternetLink"/>
            <w:rFonts w:eastAsia="Calibri"/>
            <w:color w:val="0000FF"/>
            <w:u w:val="single"/>
          </w:rPr>
          <w:t>-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petropavlovka</w:t>
        </w:r>
        <w:r>
          <w:rPr>
            <w:rStyle w:val="InternetLink"/>
            <w:rFonts w:eastAsia="Calibri"/>
            <w:color w:val="0000FF"/>
            <w:u w:val="single"/>
          </w:rPr>
          <w:t>@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mail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</w:hyperlink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iCs/>
          <w:color w:val="000000"/>
        </w:rPr>
        <w:t xml:space="preserve">Контактное лицо организатора конкурса: </w:t>
      </w:r>
      <w:r>
        <w:rPr>
          <w:rFonts w:eastAsia="Calibri"/>
          <w:bCs/>
          <w:iCs/>
          <w:color w:val="000000"/>
        </w:rPr>
        <w:t>Юдина Анастасия Леонидовн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/>
          <w:bCs/>
          <w:iCs/>
          <w:color w:val="000000"/>
        </w:rPr>
        <w:t xml:space="preserve">Контактный телефон: </w:t>
      </w:r>
      <w:r>
        <w:rPr>
          <w:rFonts w:eastAsia="Calibri"/>
          <w:bCs/>
          <w:iCs/>
          <w:color w:val="000000"/>
        </w:rPr>
        <w:t>8 (30134) 41-8-9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Краткая характеристика объектов конкурс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66"/>
        <w:gridCol w:w="691"/>
        <w:gridCol w:w="406"/>
        <w:gridCol w:w="490"/>
        <w:gridCol w:w="777"/>
        <w:gridCol w:w="966"/>
        <w:gridCol w:w="982"/>
        <w:gridCol w:w="456"/>
        <w:gridCol w:w="514"/>
        <w:gridCol w:w="1028"/>
        <w:gridCol w:w="802"/>
      </w:tblGrid>
      <w:tr>
        <w:trPr>
          <w:trHeight w:val="28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этажей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вартир/комнат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благоустройства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ind w:left="113" w:right="113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тип постройк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ind w:left="113" w:right="113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входящего в состав общего имущества МК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ind w:left="113" w:right="113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№ земельного участка     (при его наличии)</w:t>
            </w:r>
          </w:p>
        </w:tc>
      </w:tr>
      <w:tr>
        <w:trPr>
          <w:trHeight w:val="150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х помещений (общ. площадь кварти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х помещений (не входящих в состав общ. имуществ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ind w:left="-23" w:firstLine="23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х помещений (входящих в состав общ. имущества)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вердлова, д. 24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46 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50 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54 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64 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0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64 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0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д.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д. 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коссовского, д. 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, д. 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, д. 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торская, д. 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торская, д. 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 xml:space="preserve">Стандартный перечень коммунальных услуг, предоставляемых управляющей организацией: </w:t>
      </w:r>
      <w:r>
        <w:rPr/>
        <w:t>электроснабжение, отопление, снабжение холодной водой, водоотведение.</w:t>
      </w:r>
      <w:r>
        <w:rPr>
          <w:b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</w:rPr>
        <w:t>Наименование обязательных работ и услуг по содержанию и ремонту объекта конкурса, выполняемых по договору управления многоквартирным домом</w:t>
      </w:r>
      <w:r>
        <w:rPr/>
        <w:t xml:space="preserve"> (в зависимости от степени благоустройства, в соответствии с Постановлением Правительства РФ от 03.04.2013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  (вместе с "Правилами оказания услуг и выполнения работ, необходимых для обеспечения           надлежащего содержания общего имущества в многоквартирном доме"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 (в том числе, проверка температурно-влажностного режима подвальных помещений, проверка кровли на отсутствие протечек)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выполняемые в отношении всех видов фундаментов.</w:t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боты, выполняемые в зданиях с подвалами.</w:t>
        <w:tab/>
        <w:tab/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аботы, выполняемые для надлежащего содержания стен. </w:t>
        <w:tab/>
        <w:tab/>
        <w:tab/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боты, выполняемые в целях надлежащего содержания перекрытий и покрытий многоквартирного дома.</w:t>
        <w:tab/>
        <w:tab/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аботы, выполняемые в целях надлежащего содержания крыш многоквартирного дома.</w:t>
        <w:tab/>
        <w:t>1.6. Работы, выполняемые в целях надлежащего содержания лестниц многоквартирного до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Работы, выполняемые в целях надлежащего содержания фасадов многоквартирного до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аботы, выполняемые в целях надлежащего содержания перегородок в многоквартирном доме.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Работы, выполняемые в целях надлежащего содержания внутренней отделки.</w:t>
        <w:tab/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Работы, выполняемые в целях надлежащего содержания полов помещений, относящихся к общему имуществу в многоквартирном доме.</w:t>
        <w:tab/>
        <w:tab/>
        <w:tab/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11. Работы, выполняемые в целях надлежащего содержания оконных и дверных заполнений помещений, относящихся к общему имуществу в многоквартирном доме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<w:tab/>
        <w:tab/>
        <w:t>2.1. Работы, выполняемые в целях надлежащего содержания систем вентиляции и дымоудаления многоквартирного дома.</w:t>
        <w:tab/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щие работы, выполняемые для надлежащего содержания систем водоснабжения (холодного и горячего), отопления и водоотведения в многоквартирных домах;</w:t>
        <w:tab/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боты, выполняемые в целях надлежащего содержания систем теплоснабжения (отопление, горячее водоснабжение) в многоквартирном доме:</w:t>
        <w:tab/>
        <w:tab/>
        <w:tab/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аботы, выполняемые в целях надлежащего содержания электрооборудования в многоквартирном доме:</w:t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аботы и услуги по содержанию иного общего имущества в многоквартирном доме (в том числе, сухая и влажная уборка тамбуров, коридоров, лестничных площадок).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боты по содержанию помещений, входящих в состав общего имущества в многоквартирном доме:</w:t>
        <w:tab/>
        <w:tab/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.</w:t>
        <w:tab/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Работы по содержанию придомовой территории в теплый период года:</w:t>
        <w:tab/>
        <w:tab/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Работы по обеспечению вывоза бытовых отход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боты по обеспечению требований пожарной безопасности </w:t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<w:tab/>
        <w:t>Постоянно на системах водоснабжения, теплоснабжения, канализации, энергоснабжения;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Управление жилищным фондом.</w:t>
        <w:tab/>
        <w:tab/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приведен примерный общий перечень обязательных работ. Конкретный перечень работ для каждого объекта конкурса определен в конкурсной документации.</w:t>
        <w:tab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 за содержание и текущий ремонт жилого помещ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02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504"/>
        <w:gridCol w:w="1408"/>
        <w:gridCol w:w="1134"/>
        <w:gridCol w:w="1417"/>
        <w:gridCol w:w="1358"/>
        <w:gridCol w:w="1893"/>
      </w:tblGrid>
      <w:tr>
        <w:trPr>
          <w:trHeight w:val="19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(адрес)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 содержание и ремонт жилого и нежилого помещения, руб./кв.м. в месяц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беспечения заявки 5%, руб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объекту по содержанию и ремонту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беспечения исполнения обязательств</w:t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ых помещений и нежилых помещений не входящих в состав общего имущества в многоквартирном доме</w:t>
            </w:r>
          </w:p>
        </w:tc>
      </w:tr>
      <w:tr>
        <w:trPr>
          <w:trHeight w:val="2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2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5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02,8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51,4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7</w:t>
            </w:r>
          </w:p>
        </w:tc>
      </w:tr>
      <w:tr>
        <w:trPr>
          <w:trHeight w:val="2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2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1,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,6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,3</w:t>
            </w:r>
          </w:p>
        </w:tc>
      </w:tr>
      <w:tr>
        <w:trPr>
          <w:trHeight w:val="2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4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6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26,5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63,28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44</w:t>
            </w:r>
          </w:p>
        </w:tc>
      </w:tr>
      <w:tr>
        <w:trPr>
          <w:trHeight w:val="2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46 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4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94,1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47,08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34</w:t>
            </w:r>
          </w:p>
        </w:tc>
      </w:tr>
      <w:tr>
        <w:trPr>
          <w:trHeight w:val="2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4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7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52,8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76,4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2</w:t>
            </w:r>
          </w:p>
        </w:tc>
      </w:tr>
      <w:tr>
        <w:trPr>
          <w:trHeight w:val="2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50 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5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911,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55,6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,8</w:t>
            </w:r>
          </w:p>
        </w:tc>
      </w:tr>
      <w:tr>
        <w:trPr>
          <w:trHeight w:val="2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5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411,2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5,6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01</w:t>
            </w:r>
          </w:p>
        </w:tc>
      </w:tr>
      <w:tr>
        <w:trPr>
          <w:trHeight w:val="2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54 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0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414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07,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2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64 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2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045,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22,6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,3</w:t>
            </w:r>
          </w:p>
        </w:tc>
      </w:tr>
      <w:tr>
        <w:trPr>
          <w:trHeight w:val="2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64 б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6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731,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65,6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8</w:t>
            </w:r>
          </w:p>
        </w:tc>
      </w:tr>
      <w:tr>
        <w:trPr>
          <w:trHeight w:val="2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д. 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5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308,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54,1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05</w:t>
            </w:r>
          </w:p>
        </w:tc>
      </w:tr>
      <w:tr>
        <w:trPr>
          <w:trHeight w:val="2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д. 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14,8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7,4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7</w:t>
            </w:r>
          </w:p>
        </w:tc>
      </w:tr>
      <w:tr>
        <w:trPr>
          <w:trHeight w:val="2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коссовского, д. 1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2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54,6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27,3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86</w:t>
            </w:r>
          </w:p>
        </w:tc>
      </w:tr>
      <w:tr>
        <w:trPr>
          <w:trHeight w:val="2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, д. 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1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621,3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10,68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14</w:t>
            </w:r>
          </w:p>
        </w:tc>
      </w:tr>
      <w:tr>
        <w:trPr>
          <w:trHeight w:val="2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, д. 1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4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87,4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43,7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06</w:t>
            </w:r>
          </w:p>
        </w:tc>
      </w:tr>
      <w:tr>
        <w:trPr>
          <w:trHeight w:val="2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торская, д. 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6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725,6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62,8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4</w:t>
            </w:r>
          </w:p>
        </w:tc>
      </w:tr>
      <w:tr>
        <w:trPr>
          <w:trHeight w:val="2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торская, д. 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1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438,4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19,2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6</w:t>
            </w:r>
          </w:p>
        </w:tc>
      </w:tr>
      <w:tr>
        <w:trPr>
          <w:trHeight w:val="232" w:hRule="atLeast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472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9440,8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4720,4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24,2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</w:rPr>
      </w:pPr>
      <w:r>
        <w:rPr/>
        <w:t>Конкурсная документация направляется организатором конкурса заинтересованным лицам в электронном виде по электронной почте в течение 2 (двух) рабочих дней со дня поступления соответствующего запроса. Запрос на предоставление конкурсной документации в электронном виде может быть подан в письменном виде в свободной форме по указанному адресу электронной почты организатора конкурса. Предоставление конкурсной документации по электронной почте производится без взимания платы. Предоставление конкурсной документации в форме электронного документа осуществляется непосредственно в день обращения, при наличии электронного носителя без взимания пла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Заявка</w:t>
      </w:r>
      <w:r>
        <w:rPr/>
        <w:t xml:space="preserve"> на участие в конкурсе подается в запечатанном конверте в порядке, установленном  Инструкцией, входящей в конкурсную документацию. Прием заявок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Заявки</w:t>
      </w:r>
      <w:r>
        <w:rPr/>
        <w:t xml:space="preserve"> принимаются организатором конкурса, </w:t>
      </w:r>
      <w:r>
        <w:rPr>
          <w:bCs/>
        </w:rPr>
        <w:t xml:space="preserve">с </w:t>
      </w:r>
      <w:r>
        <w:rPr>
          <w:b/>
          <w:bCs/>
          <w:color w:val="FF0000"/>
        </w:rPr>
        <w:t>16</w:t>
      </w:r>
      <w:r>
        <w:rPr>
          <w:b/>
          <w:color w:val="FF0000"/>
        </w:rPr>
        <w:t>.03.2016 г.</w:t>
      </w:r>
      <w:r>
        <w:rPr/>
        <w:t xml:space="preserve"> в рабочие дни с </w:t>
      </w:r>
      <w:r>
        <w:rPr>
          <w:b/>
          <w:color w:val="FF0000"/>
        </w:rPr>
        <w:t xml:space="preserve">8:00-12:00 ч. </w:t>
      </w:r>
      <w:r>
        <w:rPr/>
        <w:t>с</w:t>
      </w:r>
      <w:r>
        <w:rPr>
          <w:b/>
          <w:color w:val="FF0000"/>
        </w:rPr>
        <w:t xml:space="preserve"> 13:00-16:00</w:t>
      </w:r>
      <w:r>
        <w:rPr>
          <w:color w:val="000000"/>
        </w:rPr>
        <w:t xml:space="preserve"> </w:t>
      </w:r>
      <w:r>
        <w:rPr>
          <w:b/>
          <w:color w:val="FF0000"/>
        </w:rPr>
        <w:t>ч.</w:t>
      </w:r>
      <w:r>
        <w:rPr>
          <w:color w:val="000000"/>
        </w:rPr>
        <w:t xml:space="preserve"> (время местное) </w:t>
      </w:r>
      <w:r>
        <w:rPr/>
        <w:t xml:space="preserve">по </w:t>
      </w:r>
      <w:r>
        <w:rPr>
          <w:b/>
          <w:color w:val="FF0000"/>
        </w:rPr>
        <w:t xml:space="preserve">15.04.2016 г. </w:t>
      </w:r>
      <w:r>
        <w:rPr/>
        <w:t xml:space="preserve">до </w:t>
      </w:r>
      <w:r>
        <w:rPr>
          <w:b/>
          <w:color w:val="FF0000"/>
        </w:rPr>
        <w:t>16:00 ч.</w:t>
      </w:r>
      <w:r>
        <w:rPr/>
        <w:t xml:space="preserve"> (время местное)</w:t>
      </w:r>
      <w:r>
        <w:rPr>
          <w:b/>
        </w:rPr>
        <w:t xml:space="preserve"> по адресу: Республика Бурятия, Джидинский район, с. Петропавловка, ул. Свердлова, 18, тел. 8 (301 34) 41-8-99</w:t>
      </w:r>
      <w:r>
        <w:rPr/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крытие конвертов с заявками на участие в конкурсе производитс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8.04.2016 г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:00 ч.</w:t>
      </w:r>
      <w:r>
        <w:rPr>
          <w:rFonts w:cs="Times New Roman" w:ascii="Times New Roman" w:hAnsi="Times New Roman"/>
          <w:sz w:val="24"/>
          <w:szCs w:val="24"/>
        </w:rPr>
        <w:t xml:space="preserve"> в актовом зале Администрации муниципального образования «сельское поселение» «Петропавловское» по адресу: </w:t>
      </w:r>
      <w:r>
        <w:rPr>
          <w:rFonts w:cs="Times New Roman" w:ascii="Times New Roman" w:hAnsi="Times New Roman"/>
          <w:b/>
          <w:sz w:val="24"/>
          <w:szCs w:val="24"/>
        </w:rPr>
        <w:t>Республика Бурятия, Джидинский район, с. Петропавловка, ул. Свердлова, 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конкурсной комиссией заявок на участие в конкурсе производится 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:00 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8.04.2016 г.</w:t>
      </w:r>
      <w:r>
        <w:rPr>
          <w:rFonts w:cs="Times New Roman" w:ascii="Times New Roman" w:hAnsi="Times New Roman"/>
          <w:sz w:val="24"/>
          <w:szCs w:val="24"/>
        </w:rPr>
        <w:t xml:space="preserve"> в актовом зале Администрации муниципального образования «сельское поселение» «Петропавловское» по адресу: </w:t>
      </w:r>
      <w:r>
        <w:rPr>
          <w:rFonts w:cs="Times New Roman" w:ascii="Times New Roman" w:hAnsi="Times New Roman"/>
          <w:b/>
          <w:sz w:val="24"/>
          <w:szCs w:val="24"/>
        </w:rPr>
        <w:t>Республика Бурятия, Джидинский район, с. Петропавловка, ул. Свердлова, 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:00 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0.04.2016 г. </w:t>
      </w:r>
      <w:r>
        <w:rPr>
          <w:rFonts w:cs="Times New Roman" w:ascii="Times New Roman" w:hAnsi="Times New Roman"/>
          <w:sz w:val="24"/>
          <w:szCs w:val="24"/>
        </w:rPr>
        <w:t xml:space="preserve">в актовом зале Администрации муниципального образования «сельское поселение» «Петропавловское» по адресу: </w:t>
      </w:r>
      <w:r>
        <w:rPr>
          <w:rFonts w:cs="Times New Roman" w:ascii="Times New Roman" w:hAnsi="Times New Roman"/>
          <w:b/>
          <w:sz w:val="24"/>
          <w:szCs w:val="24"/>
        </w:rPr>
        <w:t>Республика Бурятия, Джидинский район, с. Петропавловка, ул. Свердлова, 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лава МО СП «Петропавловское»                                        </w:t>
        <w:tab/>
        <w:t xml:space="preserve">         В.И. Медведе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0" w:hanging="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-petropavlov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43:00Z</dcterms:created>
  <dc:creator>Rasvitie</dc:creator>
  <dc:description/>
  <cp:keywords/>
  <dc:language>en-US</dc:language>
  <cp:lastModifiedBy>ирина</cp:lastModifiedBy>
  <cp:lastPrinted>2016-03-14T09:03:00Z</cp:lastPrinted>
  <dcterms:modified xsi:type="dcterms:W3CDTF">2016-03-14T01:26:00Z</dcterms:modified>
  <cp:revision>143</cp:revision>
  <dc:subject/>
  <dc:title>ИЗВЕЩЕНИЕ</dc:title>
</cp:coreProperties>
</file>