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0"/>
        <w:gridCol w:w="3543"/>
      </w:tblGrid>
      <w:tr>
        <w:trPr>
          <w:trHeight w:val="2312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павловкын  хY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1435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идинский район      Администрация  муниципального образования «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опавл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1920, Республика Бурятия, Джидинский район, село Петропавловка, ул. Свердлова, 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л. (факс)   8-30134-41-4-48;  (8-30134-42-1-62),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22  января  </w:t>
      </w:r>
      <w:r>
        <w:rPr>
          <w:sz w:val="20"/>
        </w:rPr>
        <w:t>201</w:t>
      </w:r>
      <w:r>
        <w:rPr>
          <w:sz w:val="20"/>
          <w:lang w:val="ru-RU"/>
        </w:rPr>
        <w:t>6</w:t>
      </w:r>
      <w:r>
        <w:rPr>
          <w:sz w:val="20"/>
        </w:rPr>
        <w:t xml:space="preserve">  г.</w:t>
      </w:r>
    </w:p>
    <w:p>
      <w:pPr>
        <w:pStyle w:val="TextBody"/>
        <w:jc w:val="left"/>
        <w:rPr>
          <w:sz w:val="20"/>
          <w:u w:val="single"/>
          <w:lang w:val="ru-RU"/>
        </w:rPr>
      </w:pPr>
      <w:r>
        <w:rPr>
          <w:sz w:val="20"/>
        </w:rPr>
        <w:t>№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__</w:t>
      </w:r>
      <w:r>
        <w:rPr>
          <w:sz w:val="20"/>
          <w:u w:val="single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аукциона на право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ения договоров аренды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Земельным кодексом Российской Федерации от 25.10.2001 г. № 136-Ф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в аренду земельные участки путем проведения аукциона на право заключения договоров аренды земельных участков с открытой формой подачи предложений о це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становить начальную цену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Указанного в пункте 1.1 настоящего постановления земельного участка (кадастровый номер 03:04:270239:8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3380 </w:t>
      </w:r>
      <w:r>
        <w:rPr>
          <w:rFonts w:cs="Times New Roman" w:ascii="Times New Roman" w:hAnsi="Times New Roman"/>
          <w:sz w:val="20"/>
          <w:szCs w:val="20"/>
        </w:rPr>
        <w:t>(Три тысячи триста восемьдесят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Указанного в пункте 1.2 настоящего постановления земельного участка (кадастровый номер 03:04:270178:7) в размере полутора процентов кадастровой стоимости определенной на основании статьи 39.11 Земельного кодекса Российской Федерации от 25.10.2001 г. № 136-ФЗ.  </w:t>
      </w:r>
      <w:r>
        <w:rPr>
          <w:rFonts w:cs="Times New Roman" w:ascii="Times New Roman" w:hAnsi="Times New Roman"/>
          <w:color w:val="FF0000"/>
          <w:sz w:val="20"/>
          <w:szCs w:val="20"/>
        </w:rPr>
        <w:t>5745</w:t>
      </w:r>
      <w:r>
        <w:rPr>
          <w:rFonts w:cs="Times New Roman" w:ascii="Times New Roman" w:hAnsi="Times New Roman"/>
          <w:sz w:val="20"/>
          <w:szCs w:val="20"/>
        </w:rPr>
        <w:t xml:space="preserve"> (Пять тысяч семьсот сорок пя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Указанного в пункте 1.3 настоящего постановления земельного участка (кадастровый номер 03:04:270147:41) в размере полутора процентов кадастровой стоимости определенной на основании статьи 39.11 Земельного кодекса Российской Федерации от 25.10.2001 г. № 136-ФЗ.  </w:t>
      </w:r>
      <w:r>
        <w:rPr>
          <w:rFonts w:cs="Times New Roman" w:ascii="Times New Roman" w:hAnsi="Times New Roman"/>
          <w:color w:val="FF0000"/>
          <w:sz w:val="20"/>
          <w:szCs w:val="20"/>
        </w:rPr>
        <w:t>4370</w:t>
      </w:r>
      <w:r>
        <w:rPr>
          <w:rFonts w:cs="Times New Roman" w:ascii="Times New Roman" w:hAnsi="Times New Roman"/>
          <w:sz w:val="20"/>
          <w:szCs w:val="20"/>
        </w:rPr>
        <w:t xml:space="preserve"> (Четыре тысячи триста семьдесят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Указанного в пункте 1.4 настоящего постановления земельного участка (кадастровый номер 03:04:000000:4136) в размере полутора процентов кадастровой стоимости определенной на основании статьи 39.11 Земельного кодекса Российской Федерации от 25.10.2001 г. № 136-ФЗ.  </w:t>
      </w:r>
      <w:r>
        <w:rPr>
          <w:rFonts w:cs="Times New Roman" w:ascii="Times New Roman" w:hAnsi="Times New Roman"/>
          <w:color w:val="FF0000"/>
          <w:sz w:val="20"/>
          <w:szCs w:val="20"/>
        </w:rPr>
        <w:t>5070</w:t>
      </w:r>
      <w:r>
        <w:rPr>
          <w:rFonts w:cs="Times New Roman" w:ascii="Times New Roman" w:hAnsi="Times New Roman"/>
          <w:sz w:val="20"/>
          <w:szCs w:val="20"/>
        </w:rPr>
        <w:t xml:space="preserve"> (Пять тысяч семьдесят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Указанного в пункте 1.5 настоящего постановления земельного участка (кадастровый номер 03:04:270134:36) в размере полутора процентов кадастровой стоимости определенной на основании статьи 39.11 Земельного кодекса Российской Федерации от 25.10.2001 г. № 136-ФЗ.  </w:t>
      </w:r>
      <w:r>
        <w:rPr>
          <w:rFonts w:cs="Times New Roman" w:ascii="Times New Roman" w:hAnsi="Times New Roman"/>
          <w:color w:val="FF0000"/>
          <w:sz w:val="20"/>
          <w:szCs w:val="20"/>
        </w:rPr>
        <w:t>5070</w:t>
      </w:r>
      <w:r>
        <w:rPr>
          <w:rFonts w:cs="Times New Roman" w:ascii="Times New Roman" w:hAnsi="Times New Roman"/>
          <w:sz w:val="20"/>
          <w:szCs w:val="20"/>
        </w:rPr>
        <w:t xml:space="preserve"> (Пять тысяч семьдесят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6. Указанного в пункте 1.6 настоящего постановления земельного участка (кадастровый номер 03:04:270134:37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5070</w:t>
      </w:r>
      <w:r>
        <w:rPr>
          <w:rFonts w:cs="Times New Roman" w:ascii="Times New Roman" w:hAnsi="Times New Roman"/>
          <w:sz w:val="20"/>
          <w:szCs w:val="20"/>
        </w:rPr>
        <w:t xml:space="preserve"> (Пять тысяч семьдесят) рублей, без учета НДС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7. Указанного в пункте 1.7 настоящего постановления земельного участка (кадастровый номер 03:04:270171:40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5070</w:t>
      </w:r>
      <w:r>
        <w:rPr>
          <w:rFonts w:cs="Times New Roman" w:ascii="Times New Roman" w:hAnsi="Times New Roman"/>
          <w:sz w:val="20"/>
          <w:szCs w:val="20"/>
        </w:rPr>
        <w:t xml:space="preserve"> (Пять тысяч семьдесят) рублей, без учета НД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ить размер задатка – 20% от стоимости земельного участка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За земельный участок, указанный в пункте 1.1 настоящего постановления – 676 (Шестьсот семьдесят шесть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 земельный участок, указанный в пункте 1.2 настоящего постановления – 1149 (Одна тысяча сто сорок девять) рубл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За земельный участок, указанный в пункте 1.3 настоящего постановления – 874 (Восемьсот семьдесят четыре) рубля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За земельный участок, указанный в пункте 1.4 настоящего постановления – 1014 (Одна тысяча четырнадцать)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.5. За земельный участок, указанный в пункте 1.5 настоящего постановления – 1014 (Одна тысяча четырнадца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За земельный участок, указанный в пункте 1.6 настоящего постановления – 1014 (Одна тысяча четырнадцать)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За земельный участок, указанный в пункте 1.7 настоящего постановления – 1014 (Одна тысяча четырнадца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Установить шаг аукциона – 3%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За земельный участок, указанный в пункте 1.1 настоящего постановления – 101 (Сто один) руб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 земельный участок, указанный в пункте 1.2 настоящего постановления – 172 (Сто семьдесят два) рубля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земельный участок, указанный в пункте 1.3 настоящего постановления – 131 (Сто тридцать один) рубль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За земельный участок, указанный в пункте 1.4 настоящего постановления – 152 (Сто пятьдесят два) рубля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За земельный участок, указанный в пункте 1.5 настоящего постановления – 152 (Сто пятьдесят два) руб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За земельный участок, указанный в пункте 1.6 настоящего постановления – 152 (Сто пятьдесят два) рубл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За земельный участок, указанный в пункте 1.7 настоящего постановления – 152 (Сто пятьдесят два) рубл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стить извещение о проведении аукциона на право заключения договоров аренды земельных участков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азете ТВ-Дубль, сайте МО СП «Петропавловское»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tropavlovk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одов В.Ю. – заместитель руководителя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дровская А.А. – специалист 1 разряда Администрации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Грыдин Д.М. </w:t>
      </w:r>
      <w:r>
        <w:rPr>
          <w:rFonts w:cs="Times New Roman" w:ascii="Times New Roman" w:hAnsi="Times New Roman"/>
        </w:rPr>
        <w:t>– начальник МАУ «ХТО» Администрации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а А.Л. – экономист МАУ «ХТО» Администрации МО СП «Петропавловское».</w:t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 СП «Петропавловское»</w:t>
        <w:tab/>
        <w:t xml:space="preserve">         ______________            /В.И. Медвед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. Юдин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41-8-99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www.sp-petropavl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4:00Z</dcterms:created>
  <dc:creator>Admin</dc:creator>
  <dc:description/>
  <cp:keywords/>
  <dc:language>en-US</dc:language>
  <cp:lastModifiedBy>ирина</cp:lastModifiedBy>
  <cp:lastPrinted>2016-01-22T15:13:00Z</cp:lastPrinted>
  <dcterms:modified xsi:type="dcterms:W3CDTF">2016-01-27T00:23:00Z</dcterms:modified>
  <cp:revision>11</cp:revision>
  <dc:subject/>
  <dc:title/>
</cp:coreProperties>
</file>