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-980440</wp:posOffset>
            </wp:positionV>
            <wp:extent cx="1206500" cy="1003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ОВЕТ ДЕПУТАТОВ МУНИЦИПАЛЬНОГО ОБРАЗОВАНИЯ «ПЕТРОПАВЛОВСКОЕ»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ДИНСКОГО РАЙОНА РЕСПУБЛИКИ БУРЯТ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920, Республика Бурятия, Джидинский район, село Петропавловка, ул.Свердлова 18 телефон /факс (30134) 42-1-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rmal"/>
        <w:widowControl/>
        <w:spacing w:lineRule="atLeast" w:line="0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сессии  третьего созыва Совета депутатов</w:t>
      </w:r>
    </w:p>
    <w:p>
      <w:pPr>
        <w:pStyle w:val="ConsNormal"/>
        <w:widowControl/>
        <w:spacing w:lineRule="atLeast" w:line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 «29» декабря 2015 г. N 32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униципального образования сельское поселение «Петропавловское» «О местном бюджете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е поселение «Петропавловское» на 2015 год и на плановый период </w:t>
      </w:r>
    </w:p>
    <w:p>
      <w:pPr>
        <w:pStyle w:val="Normal"/>
        <w:rPr/>
      </w:pPr>
      <w:r>
        <w:rPr>
          <w:b/>
        </w:rPr>
        <w:t>2016 и  2017 годов» (№ 27 от 19.12.2014г., № 5 от 27.02.2015г., № 16 от 21.05.2015г., № 21 от 28 сентября 2015г., № 24 от 12 ноября 2015г., № 31 от 18 декабря 2015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доходов и расходных обязательств бюджета муниципального образования сельское поселение «Петропавловское» Совет депутатов муниципального образования сельское поселение «Петропавловско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ункт 1, статьи 1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5 год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щий объём доходов  в сумме 5587,88тыс. рублей,  в том числе  безвозмездных поступлений в сумме 123,7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щий  объём расходов в сумме 8097,3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(профицит) в сумме 2509,51 тыс. руб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нести изменения в приложения 6, 8, 10 к решению Совета депутатов муниципального образования сельское поселение «Петропавловское» от 19 декабря 2014 года № 27 «О местном бюджете муниципального образования сельское поселение «Петропавловское» на 2015 год и на плановый период 2016 и  2017 годов» и изложить в новой редакции (приложения прилагаютс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, и подлежит   официальному обнаро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Петропавловское»:             </w:t>
        <w:tab/>
        <w:tab/>
        <w:t xml:space="preserve">    В.И. Медвед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1"/>
        <w:gridCol w:w="1908"/>
        <w:gridCol w:w="6082"/>
      </w:tblGrid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6"/>
            <w:bookmarkStart w:id="1" w:name="RANGE!A1%3AD16"/>
            <w:bookmarkEnd w:id="1"/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декабря 2015 года № 32</w:t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71</w:t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00 00 0000 15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1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71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5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695"/>
        <w:gridCol w:w="511"/>
        <w:gridCol w:w="555"/>
        <w:gridCol w:w="753"/>
        <w:gridCol w:w="645"/>
        <w:gridCol w:w="611"/>
        <w:gridCol w:w="4211"/>
      </w:tblGrid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64"/>
            <w:bookmarkStart w:id="3" w:name="RANGE!A1%3AH64"/>
            <w:bookmarkEnd w:id="3"/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декабря 2015 года № 32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етропавловское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8 097,39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 120,68   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9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102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164,31   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677,81   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677,81   </w:t>
            </w:r>
          </w:p>
        </w:tc>
      </w:tr>
      <w:tr>
        <w:trPr>
          <w:trHeight w:val="75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563,40   </w:t>
            </w:r>
          </w:p>
        </w:tc>
      </w:tr>
      <w:tr>
        <w:trPr>
          <w:trHeight w:val="8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50   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4,31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9,10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0,50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86,50   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86,50   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3 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3 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102,41   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по республиканскому конкурсу "Лучшее территориальное общественное самоуправление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 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00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 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00   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МРОТ, установленный законодательством РФ на 2015 год с учетом районных коэфициентов и процентной надбав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 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9,20   </w:t>
            </w:r>
          </w:p>
        </w:tc>
      </w:tr>
      <w:tr>
        <w:trPr>
          <w:trHeight w:val="102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 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9,20   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003,21   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003,21   </w:t>
            </w:r>
          </w:p>
        </w:tc>
      </w:tr>
      <w:tr>
        <w:trPr>
          <w:trHeight w:val="114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003,21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35,70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75,70   </w:t>
            </w:r>
          </w:p>
        </w:tc>
      </w:tr>
      <w:tr>
        <w:trPr>
          <w:trHeight w:val="102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67,70   </w:t>
            </w:r>
          </w:p>
        </w:tc>
      </w:tr>
      <w:tr>
        <w:trPr>
          <w:trHeight w:val="195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821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8,00   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67,70   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</w:tr>
      <w:tr>
        <w:trPr>
          <w:trHeight w:val="58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79,51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79,51   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ам культур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6,51   </w:t>
            </w:r>
          </w:p>
        </w:tc>
      </w:tr>
      <w:tr>
        <w:trPr>
          <w:trHeight w:val="102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6,51   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73,00   </w:t>
            </w:r>
          </w:p>
        </w:tc>
      </w:tr>
      <w:tr>
        <w:trPr>
          <w:trHeight w:val="102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73,00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1,50   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0,00   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76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50   </w:t>
            </w:r>
          </w:p>
        </w:tc>
      </w:tr>
      <w:tr>
        <w:trPr>
          <w:trHeight w:val="102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50   </w:t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8 097,39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31"/>
        <w:gridCol w:w="4234"/>
      </w:tblGrid>
      <w:tr>
        <w:trPr>
          <w:trHeight w:val="25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декабря 2015 года № 32</w:t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0 00 00 0000 00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51</w:t>
            </w:r>
          </w:p>
        </w:tc>
      </w:tr>
      <w:tr>
        <w:trPr>
          <w:trHeight w:val="72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0 00 00 0000 50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7,88</w:t>
            </w:r>
          </w:p>
        </w:tc>
      </w:tr>
      <w:tr>
        <w:trPr>
          <w:trHeight w:val="72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2 01 10 0000 5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7,88</w:t>
            </w:r>
          </w:p>
        </w:tc>
      </w:tr>
      <w:tr>
        <w:trPr>
          <w:trHeight w:val="69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0 00 00 0000 60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,39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2 01 10 0000 6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,39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6:00Z</dcterms:created>
  <dc:creator>МО Баргузинский р-н</dc:creator>
  <dc:description/>
  <cp:keywords/>
  <dc:language>en-US</dc:language>
  <cp:lastModifiedBy>OEM</cp:lastModifiedBy>
  <cp:lastPrinted>2015-12-16T11:10:00Z</cp:lastPrinted>
  <dcterms:modified xsi:type="dcterms:W3CDTF">2015-12-29T07:04:00Z</dcterms:modified>
  <cp:revision>3</cp:revision>
  <dc:subject/>
  <dc:title>СОВЕТ ДЕПУТАТОВ</dc:title>
</cp:coreProperties>
</file>