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-980440</wp:posOffset>
            </wp:positionV>
            <wp:extent cx="1206500" cy="1003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 МУНИЦИПАЛЬНОГО ОБРАЗОВАНИЯ «ПЕТРОПАВЛОВСКОЕ»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ДИНСКОГО РАЙОНА РЕСПУБЛИКИ БУРЯТИЯ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920, Республика Бурятия, Джидинский район, село Петропавловка, ул.Свердлова 18 телефон /факс (30134) 42-1-6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rmal"/>
        <w:widowControl/>
        <w:spacing w:lineRule="atLeast" w:line="0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7 сессии  третьего созыва Совета депутатов</w:t>
      </w:r>
    </w:p>
    <w:p>
      <w:pPr>
        <w:pStyle w:val="ConsNormal"/>
        <w:widowControl/>
        <w:spacing w:lineRule="atLeast" w:line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 «18» декабря 2015 г. N 31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образования сельское поселение «Петропавловское» «О местном бюджете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 «Петропавловское» на 2015 год и на плановый период </w:t>
      </w:r>
    </w:p>
    <w:p>
      <w:pPr>
        <w:pStyle w:val="Normal"/>
        <w:rPr/>
      </w:pPr>
      <w:r>
        <w:rPr>
          <w:b/>
        </w:rPr>
        <w:t>2016 и  2017 годов» (№ 27 от 19.12.2014г., № 5 от 27.02.2015г., № 16 от 21.05.2015г., № 21 от 28 сентября 2015г., № 24 от 12 ноября 2015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доходов и расходных обязательств бюджета муниципального образования сельское поселение «Петропавловское» Совет депутатов муниципального образования сельское поселение «Петропавловско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ункт 1, статьи 1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5 год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ий объём доходов  в сумме 5581,37тыс. рублей,  в том числе  безвозмездных поступлений в сумме 117,2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ий  объём расходов в сумме 8090,8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фицит (профицит) в сумме 2509,51 тыс. рубле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приложения 6, 8, 10 к решению Совета депутатов муниципального образования сельское поселение «Петропавловское» от 19 декабря 2014 года № 27 «О местном бюджете муниципального образования сельское поселение «Петропавловское» на 2015 год и на плановый период 2016 и  2017 годов» и изложить в новой редакции (приложения прилагаютс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, и подлежит   официальному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Петропавловское»:             </w:t>
        <w:tab/>
        <w:tab/>
        <w:t xml:space="preserve">    В.И. Медвед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"/>
        <w:gridCol w:w="666"/>
        <w:gridCol w:w="1499"/>
        <w:gridCol w:w="393"/>
        <w:gridCol w:w="4144"/>
        <w:gridCol w:w="1892"/>
      </w:tblGrid>
      <w:tr>
        <w:trPr>
          <w:trHeight w:val="25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6"/>
            <w:bookmarkStart w:id="1" w:name="RANGE!A1%3AD16"/>
            <w:bookmarkEnd w:id="1"/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года № __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2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5 год</w:t>
            </w:r>
          </w:p>
        </w:tc>
      </w:tr>
      <w:tr>
        <w:trPr>
          <w:trHeight w:val="585" w:hRule="atLeast"/>
        </w:trPr>
        <w:tc>
          <w:tcPr>
            <w:tcW w:w="97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0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9000 00 0000 151</w:t>
            </w:r>
          </w:p>
        </w:tc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1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1</w:t>
            </w:r>
          </w:p>
        </w:tc>
        <w:tc>
          <w:tcPr>
            <w:tcW w:w="4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</w:tbl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95"/>
        <w:gridCol w:w="245"/>
        <w:gridCol w:w="266"/>
        <w:gridCol w:w="555"/>
        <w:gridCol w:w="11"/>
        <w:gridCol w:w="741"/>
        <w:gridCol w:w="89"/>
        <w:gridCol w:w="560"/>
        <w:gridCol w:w="271"/>
        <w:gridCol w:w="340"/>
        <w:gridCol w:w="906"/>
        <w:gridCol w:w="1663"/>
        <w:gridCol w:w="1630"/>
      </w:tblGrid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H62"/>
            <w:bookmarkStart w:id="3" w:name="RANGE!A1%3AH62"/>
            <w:bookmarkEnd w:id="3"/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года № __</w:t>
            </w:r>
          </w:p>
        </w:tc>
      </w:tr>
      <w:tr>
        <w:trPr>
          <w:trHeight w:val="30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54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Петропавловское"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8 090,88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7 120,68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835,96   </w:t>
            </w:r>
          </w:p>
        </w:tc>
      </w:tr>
      <w:tr>
        <w:trPr>
          <w:trHeight w:val="102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 164,31   </w:t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677,81   </w:t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677,81   </w:t>
            </w:r>
          </w:p>
        </w:tc>
      </w:tr>
      <w:tr>
        <w:trPr>
          <w:trHeight w:val="75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563,40   </w:t>
            </w:r>
          </w:p>
        </w:tc>
      </w:tr>
      <w:tr>
        <w:trPr>
          <w:trHeight w:val="81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50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4,31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1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0,5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86,50   </w:t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 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486,50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в части осуществления внешнего муниципального финансового контрол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3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3 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8,0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102,41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по республиканскому конкурсу "Лучшее территориальное общественное самоуправление"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4 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80,00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МРОТ, установленный законодательством РФ на 2015 год с учетом районных коэфициентов и процентной надбавки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 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20   </w:t>
            </w:r>
          </w:p>
        </w:tc>
      </w:tr>
      <w:tr>
        <w:trPr>
          <w:trHeight w:val="102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 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9,20   </w:t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муниципальных учреждений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плата услуг) учреждений хозяйственного обслуживани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114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 003,21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135,7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75,70   </w:t>
            </w:r>
          </w:p>
        </w:tc>
      </w:tr>
      <w:tr>
        <w:trPr>
          <w:trHeight w:val="102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67,70   </w:t>
            </w:r>
          </w:p>
        </w:tc>
      </w:tr>
      <w:tr>
        <w:trPr>
          <w:trHeight w:val="195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21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8,00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67,70   </w:t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58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60,0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73,0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3,00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3,00   </w:t>
            </w:r>
          </w:p>
        </w:tc>
      </w:tr>
      <w:tr>
        <w:trPr>
          <w:trHeight w:val="102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773,0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11,5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0,00   </w:t>
            </w:r>
          </w:p>
        </w:tc>
      </w:tr>
      <w:tr>
        <w:trPr>
          <w:trHeight w:val="31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510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9,50   </w:t>
            </w:r>
          </w:p>
        </w:tc>
      </w:tr>
      <w:tr>
        <w:trPr>
          <w:trHeight w:val="765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102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40,50   </w:t>
            </w:r>
          </w:p>
        </w:tc>
      </w:tr>
      <w:tr>
        <w:trPr>
          <w:trHeight w:val="255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 090,88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88"/>
        <w:gridCol w:w="2243"/>
        <w:gridCol w:w="1773"/>
        <w:gridCol w:w="2461"/>
      </w:tblGrid>
      <w:tr>
        <w:trPr>
          <w:trHeight w:val="2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Петропавловское»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поселение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тропавловское»  на 2015 год и на плановый период 2016 и 2017 годов»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 года № __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000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51</w:t>
            </w:r>
          </w:p>
        </w:tc>
      </w:tr>
      <w:tr>
        <w:trPr>
          <w:trHeight w:val="720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500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1,37</w:t>
            </w:r>
          </w:p>
        </w:tc>
      </w:tr>
      <w:tr>
        <w:trPr>
          <w:trHeight w:val="720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2 01 10 0000 510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81,37</w:t>
            </w:r>
          </w:p>
        </w:tc>
      </w:tr>
      <w:tr>
        <w:trPr>
          <w:trHeight w:val="690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0 00 00 0000 600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88</w:t>
            </w:r>
          </w:p>
        </w:tc>
      </w:tr>
      <w:tr>
        <w:trPr>
          <w:trHeight w:val="300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01 05 02 01 10 0000 610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88</w:t>
            </w:r>
          </w:p>
        </w:tc>
      </w:tr>
      <w:tr>
        <w:trPr>
          <w:trHeight w:val="300" w:hRule="atLeas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8:00Z</dcterms:created>
  <dc:creator>МО Баргузинский р-н</dc:creator>
  <dc:description/>
  <cp:keywords/>
  <dc:language>en-US</dc:language>
  <cp:lastModifiedBy>OEM</cp:lastModifiedBy>
  <cp:lastPrinted>2015-12-18T14:47:00Z</cp:lastPrinted>
  <dcterms:modified xsi:type="dcterms:W3CDTF">2015-12-18T07:08:00Z</dcterms:modified>
  <cp:revision>2</cp:revision>
  <dc:subject/>
  <dc:title>СОВЕТ ДЕПУТАТОВ</dc:title>
</cp:coreProperties>
</file>