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18 декабря 2015 г. N 30</w:t>
      </w:r>
    </w:p>
    <w:p>
      <w:pPr>
        <w:pStyle w:val="Normal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 местном  бюджете  муниципального образования сельское  поселение «Петропавлов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401,41 тыс. рублей,  в том числе  безвозмездных поступлений в сумме 51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401,4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логовые и неналоговые доходы местного бюджета на 2016 год согласно  приложению 4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на 2016 год согласно приложению 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согласно приложению 6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16 год согласно приложению 7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6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6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ику расчета иных межбюджетных трансфертов бюджету муниципального образования «Джидинский район» согласно приложению 9 к настоящему Решению.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Джидинский район»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3"/>
        <w:gridCol w:w="499"/>
        <w:gridCol w:w="1298"/>
        <w:gridCol w:w="418"/>
        <w:gridCol w:w="551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 2015 года № 30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15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8050 1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 0000 13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01050 10 0000 4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050 10 0000 4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050 10 0000 4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 050 10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10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2 10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999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9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нные бюджетам сель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 </w:t>
            </w: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24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10 10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3"/>
        <w:gridCol w:w="499"/>
        <w:gridCol w:w="1298"/>
        <w:gridCol w:w="837"/>
        <w:gridCol w:w="5091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 2015 года № 30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</w:t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 3 по Республике Бурятия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нице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9"/>
        <w:gridCol w:w="2911"/>
        <w:gridCol w:w="4952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 2015 года № 30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6"/>
        <w:gridCol w:w="721"/>
        <w:gridCol w:w="1524"/>
        <w:gridCol w:w="737"/>
        <w:gridCol w:w="3676"/>
        <w:gridCol w:w="2039"/>
      </w:tblGrid>
      <w:tr>
        <w:trPr>
          <w:trHeight w:val="255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8.12. 2015 года № 30</w:t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3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63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 886,01  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329,20   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29,20   </w:t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23,20   </w:t>
            </w:r>
          </w:p>
        </w:tc>
      </w:tr>
      <w:tr>
        <w:trPr>
          <w:trHeight w:val="21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  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  </w:t>
            </w:r>
          </w:p>
        </w:tc>
      </w:tr>
      <w:tr>
        <w:trPr>
          <w:trHeight w:val="49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64,10   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,10   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,10   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 289,71   </w:t>
            </w:r>
          </w:p>
        </w:tc>
      </w:tr>
      <w:tr>
        <w:trPr>
          <w:trHeight w:val="8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60,90   </w:t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нице сельских посел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28,81 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73,00   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,00 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86,01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2"/>
        <w:gridCol w:w="2150"/>
        <w:gridCol w:w="5734"/>
      </w:tblGrid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 2015 года № 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4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40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58"/>
        <w:gridCol w:w="623"/>
        <w:gridCol w:w="230"/>
        <w:gridCol w:w="290"/>
        <w:gridCol w:w="567"/>
        <w:gridCol w:w="112"/>
        <w:gridCol w:w="657"/>
        <w:gridCol w:w="37"/>
        <w:gridCol w:w="969"/>
        <w:gridCol w:w="1107"/>
        <w:gridCol w:w="2461"/>
      </w:tblGrid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64"/>
            <w:bookmarkStart w:id="5" w:name="RANGE!A1%3AG64"/>
            <w:bookmarkEnd w:id="5"/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 2015 года № 30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апрограммным направлениям деятельности), видам расходов, ведомствам, а также по разделам, подразделам классификации расходов бюджета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300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60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60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60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60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340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480,34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447,59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447,59   </w:t>
            </w:r>
          </w:p>
        </w:tc>
      </w:tr>
      <w:tr>
        <w:trPr>
          <w:trHeight w:val="8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,75   </w:t>
            </w:r>
          </w:p>
        </w:tc>
      </w:tr>
      <w:tr>
        <w:trPr>
          <w:trHeight w:val="39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,75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,75   </w:t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,00   </w:t>
            </w:r>
          </w:p>
        </w:tc>
      </w:tr>
      <w:tr>
        <w:trPr>
          <w:trHeight w:val="33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,00   </w:t>
            </w:r>
          </w:p>
        </w:tc>
      </w:tr>
      <w:tr>
        <w:trPr>
          <w:trHeight w:val="8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,00   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33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127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4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40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4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4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4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7,11   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04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7,11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7,11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7,11   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90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401,41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31"/>
        <w:gridCol w:w="488"/>
        <w:gridCol w:w="236"/>
        <w:gridCol w:w="295"/>
        <w:gridCol w:w="397"/>
        <w:gridCol w:w="316"/>
        <w:gridCol w:w="378"/>
        <w:gridCol w:w="235"/>
        <w:gridCol w:w="582"/>
        <w:gridCol w:w="707"/>
        <w:gridCol w:w="1524"/>
        <w:gridCol w:w="1904"/>
      </w:tblGrid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69"/>
            <w:bookmarkStart w:id="7" w:name="RANGE!A1%3AH69"/>
            <w:bookmarkEnd w:id="7"/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 2015 года № 30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 401,41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74,3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680,34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480,34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480,34   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453,34   </w:t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447,59   </w:t>
            </w:r>
          </w:p>
        </w:tc>
      </w:tr>
      <w:tr>
        <w:trPr>
          <w:trHeight w:val="8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5,75   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10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13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34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3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340,00   </w:t>
            </w:r>
          </w:p>
        </w:tc>
      </w:tr>
      <w:tr>
        <w:trPr>
          <w:trHeight w:val="11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3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27,11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27,11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27,11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18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97,11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0,0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 401,41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76"/>
        <w:gridCol w:w="3875"/>
      </w:tblGrid>
      <w:tr>
        <w:trPr>
          <w:trHeight w:val="25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 2015 года № 30</w:t>
            </w:r>
          </w:p>
        </w:tc>
      </w:tr>
      <w:tr>
        <w:trPr>
          <w:trHeight w:val="25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5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1,41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5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1,41</w:t>
            </w:r>
          </w:p>
        </w:tc>
      </w:tr>
      <w:tr>
        <w:trPr>
          <w:trHeight w:val="6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6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41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6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41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етропавловское»  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.12. 2015 года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Джи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размеров иных межбюджетных трансфертов на обеспечение передаваемых полномочий муниципальным образованием сельское поселение «Петропавловское»  муниципальному образованию «Джи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размеров иных межбюджетных трансфертов по созданию условий для организации досуга и обеспечения  жителей поселения услугами организаций культуры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= Фотко  + МЗм</w:t>
      </w:r>
    </w:p>
    <w:p>
      <w:pPr>
        <w:pStyle w:val="TextBody"/>
        <w:spacing w:before="0" w:after="0"/>
        <w:ind w:firstLine="709"/>
        <w:jc w:val="both"/>
        <w:rPr/>
      </w:pPr>
      <w:r>
        <w:rPr/>
        <w:t>Кт – размер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отко – фонд оплаты труда основного персонала отрасли «культура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МЗм – материальные затраты на проведение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определения размеров иных межбюджетных трансфертов на осуществление части полномочий в части осуществления внешнего муниципального финансового контроля.</w:t>
      </w:r>
      <w:r>
        <w:rPr>
          <w:sz w:val="28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т = Фотфо * Нч * Кмз,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т – размер межбюджетных трансферт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отфо– фонд оплаты труда финансового работника  с отчислениями в государственные внебюджетные фонд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ч – норматив на 1 поселение - 0,25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етропавловское»  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.12. 2015 года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Джидинский район» на 2016 год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541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5:00Z</dcterms:created>
  <dc:creator>МО Баргузинский р-н</dc:creator>
  <dc:description/>
  <cp:keywords/>
  <dc:language>en-US</dc:language>
  <cp:lastModifiedBy>OEM</cp:lastModifiedBy>
  <cp:lastPrinted>2015-12-14T09:34:00Z</cp:lastPrinted>
  <dcterms:modified xsi:type="dcterms:W3CDTF">2015-12-18T07:25:00Z</dcterms:modified>
  <cp:revision>2</cp:revision>
  <dc:subject/>
  <dc:title>СОВЕТ ДЕПУТАТОВ</dc:title>
</cp:coreProperties>
</file>