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4 декабря 2015 г. N 27</w:t>
      </w:r>
    </w:p>
    <w:p>
      <w:pPr>
        <w:pStyle w:val="Normal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 местном  бюджете  муниципального образования сельское  поселение «Петропавлов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 </w:t>
      </w:r>
      <w:r>
        <w:rPr>
          <w:color w:val="000000"/>
          <w:sz w:val="28"/>
          <w:szCs w:val="28"/>
        </w:rPr>
        <w:t xml:space="preserve">Положения о бюджетном процессе в муниципальном образовании сельское поселение «Петропавловское», утвержденного решением Совета депутатов сельское поселение «Петропавловское» от 29.11.2013г. № 13, </w:t>
      </w:r>
      <w:r>
        <w:rPr>
          <w:sz w:val="28"/>
          <w:szCs w:val="28"/>
        </w:rPr>
        <w:t>Совет депутатов муниципального образования сельское поселение «Петропавловское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РЕШИЛ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  <w:t>     1. Принять в первом чтении бюджет муниципального образования сельское поселение «Петропавловское» на 2016 год.</w:t>
        <w:br/>
        <w:t xml:space="preserve">     2. </w:t>
      </w:r>
      <w:r>
        <w:rPr>
          <w:sz w:val="28"/>
          <w:szCs w:val="28"/>
        </w:rPr>
        <w:t xml:space="preserve">Утвердить основные характеристики местного бюджета  на 2016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ём доходов  в сумме 5401,41 тыс. рублей,  в том числе  безвозмездных поступлений в сумме 51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 объём расходов в сумме 5401,4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, путем размещения настоящего решения на официальных стендах администрации муниципального образования «сельское поселение» «Петропавловское» и на сайте в сети Интернет </w:t>
      </w:r>
      <w:hyperlink r:id="rId3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tropavlovk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(Филиппова Н.С.)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пециалиста 1 разряда администрации муниципального образования «сельское поселение» «Петропавловское» (Кедровская А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____________ 2015 г. N ___</w:t>
      </w:r>
    </w:p>
    <w:p>
      <w:pPr>
        <w:pStyle w:val="Normal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 местном  бюджете  муниципального образования сельское  поселение «Петропавлов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5401,41 тыс. рублей,  в том числе  безвозмездных поступлений в сумме 51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401,4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Петропавловское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логовые и неналоговые доходы местного бюджета на 2016 год согласно  приложению 4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 на 2016 год согласно приложению 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местного бюджета на 2016 год согласно приложению 6 к настоящему Решению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7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7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6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6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ику расчета иных межбюджетных трансфертов бюджету муниципального образования «Джидинский район» согласно приложению 8 к настоящему Решению.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Джидинский район» согласно приложению 9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68"/>
        <w:gridCol w:w="2121"/>
        <w:gridCol w:w="5455"/>
      </w:tblGrid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 2015 года № ___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6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ельское поселение" "Петропавловское"</w:t>
            </w:r>
          </w:p>
        </w:tc>
      </w:tr>
      <w:tr>
        <w:trPr>
          <w:trHeight w:val="151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8050 10 0000 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 0000 1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1050 10 0000 4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050 10 0000 4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03050 10 0000 4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 050 10 0000 1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50 10 0000 1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052 10 0000 1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999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29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нные бюджетам сель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 </w:t>
            </w:r>
            <w:r>
              <w:rPr>
                <w:sz w:val="20"/>
                <w:szCs w:val="20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24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54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010 10 0000 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8"/>
        <w:gridCol w:w="95"/>
        <w:gridCol w:w="409"/>
        <w:gridCol w:w="38"/>
        <w:gridCol w:w="889"/>
        <w:gridCol w:w="782"/>
        <w:gridCol w:w="198"/>
        <w:gridCol w:w="1150"/>
        <w:gridCol w:w="290"/>
        <w:gridCol w:w="980"/>
        <w:gridCol w:w="4901"/>
        <w:gridCol w:w="933"/>
        <w:gridCol w:w="980"/>
      </w:tblGrid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 2015 года № ___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2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Петропавловское»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2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6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ельское поселение" "Петропавловское"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 3 по Республике Бурятия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нице сельских поселений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льское поселение «Петропавловское»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поселение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павловское»  на 2016 год»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 2015 года № ___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местного бюдж</w:t>
            </w:r>
            <w:r>
              <w:rPr>
                <w:b/>
                <w:bCs/>
              </w:rPr>
              <w:t>ета</w:t>
            </w:r>
          </w:p>
        </w:tc>
      </w:tr>
      <w:tr>
        <w:trPr>
          <w:trHeight w:val="810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ора источников финансирования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ов финансирования бюджета муниципального района</w:t>
            </w:r>
          </w:p>
        </w:tc>
        <w:tc>
          <w:tcPr>
            <w:tcW w:w="6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"сельское поселение" "Петропавловское"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9"/>
        <w:gridCol w:w="387"/>
        <w:gridCol w:w="1386"/>
        <w:gridCol w:w="564"/>
        <w:gridCol w:w="1515"/>
        <w:gridCol w:w="2633"/>
        <w:gridCol w:w="1770"/>
      </w:tblGrid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28"/>
            <w:bookmarkStart w:id="3" w:name="RANGE!A1%3AD28"/>
            <w:bookmarkEnd w:id="3"/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 2015 года № ___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 886,01   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329,20   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29,20   </w:t>
            </w:r>
          </w:p>
        </w:tc>
      </w:tr>
      <w:tr>
        <w:trPr>
          <w:trHeight w:val="14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23,20   </w:t>
            </w:r>
          </w:p>
        </w:tc>
      </w:tr>
      <w:tr>
        <w:trPr>
          <w:trHeight w:val="21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00   </w:t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00   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64,10   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4,10   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4,10   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 289,71   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60,90   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00,00   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нице сель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28,81   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73,00   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3,00  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9"/>
        <w:gridCol w:w="1650"/>
        <w:gridCol w:w="564"/>
        <w:gridCol w:w="4289"/>
        <w:gridCol w:w="1629"/>
      </w:tblGrid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 2015 года № ___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40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4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95"/>
        <w:gridCol w:w="498"/>
        <w:gridCol w:w="542"/>
        <w:gridCol w:w="732"/>
        <w:gridCol w:w="628"/>
        <w:gridCol w:w="594"/>
        <w:gridCol w:w="4281"/>
      </w:tblGrid>
      <w:tr>
        <w:trPr>
          <w:trHeight w:val="25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69"/>
            <w:bookmarkStart w:id="5" w:name="RANGE!A1%3AH69"/>
            <w:bookmarkEnd w:id="5"/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 2015 года № ___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 401,41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74,30   </w:t>
            </w:r>
          </w:p>
        </w:tc>
      </w:tr>
      <w:tr>
        <w:trPr>
          <w:trHeight w:val="76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102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680,34   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480,34   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480,34   </w:t>
            </w:r>
          </w:p>
        </w:tc>
      </w:tr>
      <w:tr>
        <w:trPr>
          <w:trHeight w:val="127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453,34   </w:t>
            </w:r>
          </w:p>
        </w:tc>
      </w:tr>
      <w:tr>
        <w:trPr>
          <w:trHeight w:val="75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447,59   </w:t>
            </w:r>
          </w:p>
        </w:tc>
      </w:tr>
      <w:tr>
        <w:trPr>
          <w:trHeight w:val="8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5,75   </w:t>
            </w:r>
          </w:p>
        </w:tc>
      </w:tr>
      <w:tr>
        <w:trPr>
          <w:trHeight w:val="5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00   </w:t>
            </w:r>
          </w:p>
        </w:tc>
      </w:tr>
      <w:tr>
        <w:trPr>
          <w:trHeight w:val="58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00   </w:t>
            </w:r>
          </w:p>
        </w:tc>
      </w:tr>
      <w:tr>
        <w:trPr>
          <w:trHeight w:val="34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4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4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10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135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1 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340,00   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 99 183 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340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340,00   </w:t>
            </w:r>
          </w:p>
        </w:tc>
      </w:tr>
      <w:tr>
        <w:trPr>
          <w:trHeight w:val="114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340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27,11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27,11   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27,11   </w:t>
            </w:r>
          </w:p>
        </w:tc>
      </w:tr>
      <w:tr>
        <w:trPr>
          <w:trHeight w:val="76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52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97,11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50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50,00   </w:t>
            </w:r>
          </w:p>
        </w:tc>
      </w:tr>
      <w:tr>
        <w:trPr>
          <w:trHeight w:val="76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50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50,00   </w:t>
            </w:r>
          </w:p>
        </w:tc>
      </w:tr>
      <w:tr>
        <w:trPr>
          <w:trHeight w:val="102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50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76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102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 401,41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89"/>
        <w:gridCol w:w="3995"/>
      </w:tblGrid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 2015 года № ___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5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1,41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2 01 10 0000 5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1,41</w:t>
            </w:r>
          </w:p>
        </w:tc>
      </w:tr>
      <w:tr>
        <w:trPr>
          <w:trHeight w:val="69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6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4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2 01 10 0000 6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етропавловское»  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 2015 года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Джи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пределения размеров иных межбюджетных трансфертов на обеспечение передаваемых полномочий муниципальным образованием сельское поселение «Петропавловское»  муниципальному образованию «Джи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69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размеров иных межбюджетных трансфертов по созданию условий для организации досуга и обеспечения  жителей поселения услугами организаций культуры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определяется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= Фотко  + МЗм</w:t>
      </w:r>
    </w:p>
    <w:p>
      <w:pPr>
        <w:pStyle w:val="TextBody"/>
        <w:spacing w:before="0" w:after="0"/>
        <w:ind w:firstLine="709"/>
        <w:jc w:val="both"/>
        <w:rPr/>
      </w:pPr>
      <w:r>
        <w:rPr/>
        <w:t>Кт – размер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отко – фонд оплаты труда основного персонала отрасли «культура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МЗм – материальные затраты на проведение мероприят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ка определения размеров иных межбюджетных трансфертов на осуществление части полномочий в части осуществления внешнего муниципального финансового контроля.</w:t>
      </w:r>
      <w:r>
        <w:rPr>
          <w:sz w:val="28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р межбюджетных трансфертов определяется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т = Фотфо * Нч * Кмз,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т – размер межбюджетных трансфертов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отфо– фонд оплаты труда финансового работника  с отчислениями в государственные внебюджетные фонд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ч – норматив на 1 поселение - 0,25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етропавловское»  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 2015 года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Джидинский район» на 2016 год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541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petropavlovka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1:00Z</dcterms:created>
  <dc:creator>МО Баргузинский р-н</dc:creator>
  <dc:description/>
  <cp:keywords/>
  <dc:language>en-US</dc:language>
  <cp:lastModifiedBy>OEM</cp:lastModifiedBy>
  <cp:lastPrinted>2015-12-04T15:12:00Z</cp:lastPrinted>
  <dcterms:modified xsi:type="dcterms:W3CDTF">2015-12-07T01:21:00Z</dcterms:modified>
  <cp:revision>2</cp:revision>
  <dc:subject/>
  <dc:title>СОВЕТ ДЕПУТАТОВ</dc:title>
</cp:coreProperties>
</file>