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____________ 2015 г. N ___</w:t>
      </w:r>
    </w:p>
    <w:p>
      <w:pPr>
        <w:pStyle w:val="Normal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 местном  бюджете  муниципального образования сельское  поселение «Петропавлов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304,30 тыс. рублей,  в том числе  безвозмездных поступлений в сумме 5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304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сельское поселение «Петропавлов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Петропавловское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логовые и неналоговые доходы местного бюджета на 2016 год согласно  приложению 4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на 2016 год согласно приложению 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 на 2016 год согласно приложению 6 к настоящему Решению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согласно приложению 7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7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6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6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тодику расчета иных межбюджетных трансфертов бюджету муниципального образования «Джидинский район» согласно приложению 8 к настоящему Решению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9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2015 года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Джид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размеров иных межбюджетных трансфертов на обеспечение передаваемых полномочий муниципальным образованием сельское поселение «Петропавловское»  муниципальному образованию «Джи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размеров иных межбюджетных трансфертов по созданию условий для организации досуга и обеспечения  жителей поселения услугами организаций культуры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= Фотко  + МЗм</w:t>
      </w:r>
    </w:p>
    <w:p>
      <w:pPr>
        <w:pStyle w:val="TextBody"/>
        <w:spacing w:before="0" w:after="0"/>
        <w:ind w:firstLine="709"/>
        <w:jc w:val="both"/>
        <w:rPr/>
      </w:pPr>
      <w:r>
        <w:rPr/>
        <w:t>Кт – размер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тко – фонд оплаты труда основного персонала отрасли «культур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Зм – материальные затраты на проведение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етодика определения размеров иных межбюджетных трансфертов на осуществление части полномочий в части осуществления внешнего муниципального финансового контроля.</w:t>
      </w:r>
      <w:r>
        <w:rPr>
          <w:sz w:val="28"/>
        </w:rPr>
        <w:t xml:space="preserve"> 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р межбюджетных трансфертов определяется по формул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т = Фотфо * Нч * Кмз,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т – размер межбюджетных трансфер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Фотфо– фонд оплаты труда финансового работника  с отчислениями в государственные внебюджетные фонд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ч – норматив на 1 поселение - 0,25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Петропавлов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сельское поселение «Петропавловское»  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 2015 года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Джидинский район» на 2016 год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541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14-12-08T08:18:00Z</cp:lastPrinted>
  <dcterms:modified xsi:type="dcterms:W3CDTF">2015-11-12T03:24:00Z</dcterms:modified>
  <cp:revision>86</cp:revision>
  <dc:subject/>
  <dc:title>СОВЕТ ДЕПУТАТОВ</dc:title>
</cp:coreProperties>
</file>