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-980440</wp:posOffset>
            </wp:positionV>
            <wp:extent cx="1206500" cy="1003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ОВЕТ ДЕПУТАТОВ МУНИЦИПАЛЬНОГО ОБРАЗОВАНИЯ «ПЕТРОПАВЛОВСКОЕ»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ДИНСКОГО РАЙОНА РЕСПУБЛИКИ БУРЯТ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920, Республика Бурятия, Джидинский район, село Петропавловка, ул.Свердлова 18 телефон /факс (30134) 42-1-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rmal"/>
        <w:widowControl/>
        <w:spacing w:lineRule="atLeast" w:line="0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сессии  третьего созыва Совета депутатов</w:t>
      </w:r>
    </w:p>
    <w:p>
      <w:pPr>
        <w:pStyle w:val="ConsNormal"/>
        <w:widowControl/>
        <w:spacing w:lineRule="atLeast" w:line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 «12» ноября 2015 г. N 24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униципального образования сельское поселение «Петропавловское» «О местном бюджете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е поселение «Петропавловское» на 2015 год и на плановый период </w:t>
      </w:r>
    </w:p>
    <w:p>
      <w:pPr>
        <w:pStyle w:val="Normal"/>
        <w:rPr/>
      </w:pPr>
      <w:r>
        <w:rPr>
          <w:b/>
        </w:rPr>
        <w:t>2016 и  2017 годов» (№ 27 от 19.12.2014г., № 5 от 27.02.2015г., № 16 от 21.05.2015г., № 21 от 28 сентября 2015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доходов и расходных обязательств бюджета муниципального образования сельское поселение «Петропавловское» Совет депутатов муниципального образования сельское поселение «Петропавловско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нести изменения в приложения 6, 8 к решению Совета депутатов муниципального образования сельское поселение «Петропавловское» от 19 декабря 2014 года № 27 «О местном бюджете муниципального образования сельское поселение «Петропавловское» на 2015 год и на плановый период 2016 и  2017 годов» и изложить в новой редакции (приложения прилагаютс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, и подлежит   официальному обнарод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Петропавловское»:             </w:t>
        <w:tab/>
        <w:tab/>
        <w:t xml:space="preserve">    В.И. Медведе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68"/>
        <w:gridCol w:w="823"/>
        <w:gridCol w:w="1077"/>
        <w:gridCol w:w="3357"/>
        <w:gridCol w:w="2737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6"/>
            <w:bookmarkStart w:id="1" w:name="RANGE!A1%3AD16"/>
            <w:bookmarkEnd w:id="1"/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ноября 2015 года № 24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5 год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20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00 00 0000 151</w:t>
            </w:r>
          </w:p>
        </w:tc>
        <w:tc>
          <w:tcPr>
            <w:tcW w:w="4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0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51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1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695"/>
        <w:gridCol w:w="511"/>
        <w:gridCol w:w="157"/>
        <w:gridCol w:w="399"/>
        <w:gridCol w:w="293"/>
        <w:gridCol w:w="459"/>
        <w:gridCol w:w="233"/>
        <w:gridCol w:w="412"/>
        <w:gridCol w:w="612"/>
        <w:gridCol w:w="224"/>
        <w:gridCol w:w="1108"/>
        <w:gridCol w:w="2876"/>
      </w:tblGrid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61"/>
            <w:bookmarkStart w:id="3" w:name="RANGE!A1%3AH61"/>
            <w:bookmarkEnd w:id="3"/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ноября 2015 года № 24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етропавловское"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8 087,88   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 120,68   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9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164,31   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677,81   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677,81   </w:t>
            </w:r>
          </w:p>
        </w:tc>
      </w:tr>
      <w:tr>
        <w:trPr>
          <w:trHeight w:val="7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563,40   </w:t>
            </w:r>
          </w:p>
        </w:tc>
      </w:tr>
      <w:tr>
        <w:trPr>
          <w:trHeight w:val="8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50   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4,31   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9,60   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86,50   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86,50   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5 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5 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102,41   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по республиканскому конкурсу "Лучшее территориальное общественное самоуправление"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4 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00   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4 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00   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МРОТ, установленный законодательством РФ на 2015 год с учетом районных коэфициентов и процентной надбавки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 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9,20   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 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9,20   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003,21   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003,21   </w:t>
            </w:r>
          </w:p>
        </w:tc>
      </w:tr>
      <w:tr>
        <w:trPr>
          <w:trHeight w:val="114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003,21   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35,70   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75,70   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67,70   </w:t>
            </w:r>
          </w:p>
        </w:tc>
      </w:tr>
      <w:tr>
        <w:trPr>
          <w:trHeight w:val="19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821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8,00   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67,70   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0,00   </w:t>
            </w:r>
          </w:p>
        </w:tc>
      </w:tr>
      <w:tr>
        <w:trPr>
          <w:trHeight w:val="5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0,00   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0,00   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70,00   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70,00   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70,00   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70,00   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1,50   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0,00   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50   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50   </w:t>
            </w:r>
          </w:p>
        </w:tc>
      </w:tr>
      <w:tr>
        <w:trPr>
          <w:trHeight w:val="2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8 087,88   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0:00Z</dcterms:created>
  <dc:creator>МО Баргузинский р-н</dc:creator>
  <dc:description/>
  <cp:keywords/>
  <dc:language>en-US</dc:language>
  <cp:lastModifiedBy>OEM</cp:lastModifiedBy>
  <cp:lastPrinted>2015-11-06T09:11:00Z</cp:lastPrinted>
  <dcterms:modified xsi:type="dcterms:W3CDTF">2015-11-13T07:20:00Z</dcterms:modified>
  <cp:revision>2</cp:revision>
  <dc:subject/>
  <dc:title>СОВЕТ ДЕПУТАТОВ</dc:title>
</cp:coreProperties>
</file>