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55"/>
        <w:gridCol w:w="3549"/>
      </w:tblGrid>
      <w:tr>
        <w:trPr>
          <w:trHeight w:val="1813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адРеспубликын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Зэдынаймагай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</w:rPr>
              <w:t>ПетропавловкынхYд</w:t>
            </w:r>
            <w:r>
              <w:rPr>
                <w:b/>
                <w:strike/>
              </w:rPr>
              <w:t>оо</w:t>
            </w:r>
            <w:r>
              <w:rPr>
                <w:b/>
              </w:rPr>
              <w:t>гэ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уурингазаранмуниципальн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байгууламжынзахиргаан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2080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спублика Бурят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жидинский район            Администрация  муниципального образования   сельское посе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Петропавловское»</w:t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1920, Республика Бурятия, Джидинский район, село Петропавловка, ул. Свердлова, 18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л. (факс) 8-30134-41-4-48, sp-petropavlo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ka@mail.ru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___» ________2015 г.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>____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/>
      </w:pPr>
      <w:r>
        <w:rPr/>
        <w:t xml:space="preserve">О проведении аукциона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/>
      </w:pPr>
      <w:r>
        <w:rPr/>
        <w:t xml:space="preserve">недвижимого муниципального имущества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ind w:right="-35" w:hanging="0"/>
        <w:rPr>
          <w:kern w:val="2"/>
        </w:rPr>
      </w:pPr>
      <w:r>
        <w:rPr>
          <w:kern w:val="2"/>
        </w:rPr>
        <w:t>МО СП «Петропавловское»</w:t>
      </w:r>
    </w:p>
    <w:p>
      <w:pPr>
        <w:pStyle w:val="Normal"/>
        <w:ind w:right="585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оответствии с Федеральным законом от 21.12.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МО СП «Петропавловское», утвержденным Решением 3 сессии третьего созыва Совета депутатов от 15.11.2013 года №10</w:t>
      </w:r>
      <w:r>
        <w:rPr>
          <w:kern w:val="2"/>
        </w:rPr>
        <w:t xml:space="preserve">, Прогнозным планом </w:t>
      </w:r>
      <w:r>
        <w:rPr/>
        <w:t>приватизации муниципального имущества МО СП «Петропавловское» на 2015 год, утвержденный Решением 16 сессии третьего созыва Совета депутатов МО СП «Петропавловское» от 19.12.2014 года №26: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дать в собственность недвижимое имущество – нежилое помещение, назначение: нежилое. Площадь: общая 52,1 кв. м. Этаж: 1. Адрес (местоположение): Россия, Республика Бурятия, Джидинский район, с. Петропавловка, ул. Свердлова, дом №24 помещение 2, путем продажи на аукционе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становить начальную цену недвижимого имущества в размере 610 000 (шестьсот десять тысяч) рублей на основании отчета об оценке рыночной стоимости № 2108/14 от 08.09.2014 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новить величину повышения начальной цены («шаг аукциона») в размере 5% от начальной цены продажи недвижимого имущества, что составляет 30 500 (тридцать тысяч пятьсот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/>
        <w:t xml:space="preserve"> </w:t>
      </w:r>
      <w:r>
        <w:rPr/>
        <w:t>Установить размер задатка для участия в аукционе в размере 20 процентов от начальной цены недвижимого имущества, что составляет: 122 000 (сто двадцать две тысячи)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нформационное сообщение о проведении открытого аукциона по продаже недвижимого муниципального имущества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азете ТВ-Дубль, сайте МО СП «Петропавловско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дов В.Ю. – начальник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ская А.А. – специалист 1 разряда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ыдин Денис Михайлович </w:t>
      </w:r>
      <w:r>
        <w:rPr>
          <w:rFonts w:cs="Times New Roman" w:ascii="Times New Roman" w:hAnsi="Times New Roman"/>
          <w:sz w:val="24"/>
          <w:szCs w:val="24"/>
        </w:rPr>
        <w:t>– заместитель начальника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А.Л. – экономист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О СП «Петропавловское»</w:t>
        <w:tab/>
        <w:t xml:space="preserve">         ______________            /В.И. Медведев/</w:t>
        <w:tab/>
        <w:tab/>
        <w:tab/>
        <w:tab/>
      </w:r>
    </w:p>
    <w:sectPr>
      <w:type w:val="nextPage"/>
      <w:pgSz w:w="11906" w:h="16838"/>
      <w:pgMar w:left="1418" w:right="9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8:00Z</dcterms:created>
  <dc:creator>Admin</dc:creator>
  <dc:description/>
  <cp:keywords/>
  <dc:language>en-US</dc:language>
  <cp:lastModifiedBy>Windows</cp:lastModifiedBy>
  <cp:lastPrinted>2015-10-16T15:35:00Z</cp:lastPrinted>
  <dcterms:modified xsi:type="dcterms:W3CDTF">2015-10-16T14:03:00Z</dcterms:modified>
  <cp:revision>12</cp:revision>
  <dc:subject/>
  <dc:title/>
</cp:coreProperties>
</file>