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2312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9 октября </w:t>
      </w:r>
      <w:r>
        <w:rPr>
          <w:sz w:val="22"/>
          <w:szCs w:val="22"/>
        </w:rPr>
        <w:t>2015  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Cs w:val="24"/>
        </w:rPr>
        <w:t xml:space="preserve">О проведении торгов по продаже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 от 25.10.2001 г. и  </w:t>
      </w:r>
      <w:r>
        <w:rPr>
          <w:rFonts w:eastAsia="Times New Roman" w:cs="Times New Roman" w:ascii="Times New Roman" w:hAnsi="Times New Roman"/>
          <w:lang w:eastAsia="ru-RU"/>
        </w:rPr>
        <w:t xml:space="preserve">Положением о </w:t>
      </w:r>
      <w:r>
        <w:rPr>
          <w:rFonts w:cs="Times New Roman" w:ascii="Times New Roman" w:hAnsi="Times New Roman"/>
        </w:rPr>
        <w:t>порядке управления и распоряжения муниципальным имуществом муниципального образования «сельское поселение» «Петропавловское», утвержденного решением Совета депутатов МО СП «Петропавловское»  от 15.11.2013 г. №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собственность земельные участки путем продажи на аукционе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1. Указанного в пункте 1.1 настоящего постановления земельного участка (кадастровый номер 03:04:270122:34) в размере - не ниже стоимости определенной на основании отчета об оценке от 09.10.2015 г. № 431/15. 51000 (пятьдесят одна тысяча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2. Указанного в пункте 1.2 настоящего постановления земельного участка (кадастровый номер 03:04:270215:306) в размере – не ниже стоимости определенной на основании отчета об оценке от 30.09.2015 г. № 414/15. 12000 (двенадцать тысяч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3. Указанного в пункте 1.3 настоящего постановления земельного участка (кадастровый номер 03:04:000000:4354) в размере – не ниже стоимости определенной на основании отчета об оценке от 01.10.2015 г. № 417/15. 10200 (десять тысяч двести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4. Указанного в пункте 1.4 настоящего постановления земельного участка (кадастровый номер 03:04:270136:8) в размере – не ниже стоимости определенной на основании отчета об оценке от 23.12.2014 г. № 2840-3/14. 45000 (сорок пять тысяч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5. Указанного в пункте 1.5 настоящего постановления земельного участка (кадастровый номер 03:04:270137:12) в размере – не ниже стоимости определенной на основании отчета об оценке от 23.12.2014 г. № 2840-2/14. 50000 (пятьдесят тысяч) рублей, без учета НДС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1.6. Указанного в пункте 1.6 настоящего постановления земельного участка (кадастровый номер 03:04:270144:20) в размере – не ниже стоимости определенной на основании отчета об оценке от 13.07.2015 г. № 287-1/15. 24000 (двадцать четыре тысячи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1. За земельный участок, указанный в пункте 1.1 настоящего постановления – 10200 (десять тысяч двести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2. За земельный участок, указанный в пункте 1.2 настоящего постановления – 2400 (две тысячи четыреста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3. За земельный участок, указанный в пункте 1.3 настоящего постановления – 2040 (две тысячи сорок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 земельный участок, указанный в пункте 1.4 настоящего постановления – 9000 (девять тысяч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 земельный участок, указанный в пункте 1.5 настоящего постановления – 10000 (десять тысяч) рублей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2.6. За земельный участок, указанный в пункте 1.6 настоящего постановления – 4800 (четыре тысячи восемьсот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Установить шаг аукциона – 3%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За земельный участок, указанный в пункте 1.1 настоящего постановления – 1530 (одна тысяча пятьсот тридца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2. За земельный участок, указанный в пункте 1.2 настоящего постановления – 360 (триста шестьдесят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3. За земельный участок, указанный в пункте 1.3 настоящего постановления – 306 (триста шесть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 земельный участок, указанный в пункте 1.4 настоящего постановления – 1350 (одна тысяча триста шестьдесят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5. За земельный участок, указанный в пункте 1.5 настоящего постановления – 1500 (одна тысяча пятьсот) рублей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3.6. За земельный участок, указанный в пункте 1.6 настоящего постановления – 720 (семьсот двадцать)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24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стить извещение о проведении аукциона по продаже земельных участков на официальном сайте торгов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газете ТВ-Дубль, сайте МО СП «Петропавловское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родов В.Ю. – начальник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дровская А.А. – специалист 1 разряда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рыдин Денис Михайлович </w:t>
      </w:r>
      <w:r>
        <w:rPr>
          <w:rFonts w:cs="Times New Roman" w:ascii="Times New Roman" w:hAnsi="Times New Roman"/>
          <w:sz w:val="22"/>
          <w:szCs w:val="22"/>
        </w:rPr>
        <w:t>– заместитель начальника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дина А.Л. – экономист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Admin</dc:creator>
  <dc:description/>
  <cp:keywords/>
  <dc:language>en-US</dc:language>
  <cp:lastModifiedBy>ирина</cp:lastModifiedBy>
  <cp:lastPrinted>2015-04-30T13:50:00Z</cp:lastPrinted>
  <dcterms:modified xsi:type="dcterms:W3CDTF">2015-10-19T04:34:00Z</dcterms:modified>
  <cp:revision>17</cp:revision>
  <dc:subject/>
  <dc:title/>
</cp:coreProperties>
</file>