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568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8"/>
        <w:gridCol w:w="1901"/>
        <w:gridCol w:w="151"/>
        <w:gridCol w:w="3729"/>
        <w:gridCol w:w="232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32"/>
            <w:bookmarkStart w:id="1" w:name="RANGE!A1%3AD32"/>
            <w:bookmarkEnd w:id="1"/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сентября 2015 года № 21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 464,17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551,41   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551,41   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547,41   </w:t>
            </w:r>
          </w:p>
        </w:tc>
      </w:tr>
      <w:tr>
        <w:trPr>
          <w:trHeight w:val="21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00   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  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0   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0  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 558,12   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17,32   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дающих земельным участком, расположенным в границах сельск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40,80   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01,40   </w:t>
            </w:r>
          </w:p>
        </w:tc>
      </w:tr>
      <w:tr>
        <w:trPr>
          <w:trHeight w:val="15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1,40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23,24   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0,00   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3,24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,00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0"/>
        <w:gridCol w:w="1908"/>
        <w:gridCol w:w="20"/>
        <w:gridCol w:w="3325"/>
        <w:gridCol w:w="2737"/>
      </w:tblGrid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15"/>
            <w:bookmarkStart w:id="3" w:name="RANGE!A1%3AD15"/>
            <w:bookmarkEnd w:id="3"/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сентября 2015 года № 21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ные поступления в бюджет сельских поселений от бюджетов субъектов Российской Федер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95"/>
        <w:gridCol w:w="511"/>
        <w:gridCol w:w="555"/>
        <w:gridCol w:w="752"/>
        <w:gridCol w:w="235"/>
        <w:gridCol w:w="410"/>
        <w:gridCol w:w="612"/>
        <w:gridCol w:w="778"/>
        <w:gridCol w:w="1248"/>
        <w:gridCol w:w="2184"/>
      </w:tblGrid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57"/>
            <w:bookmarkStart w:id="5" w:name="RANGE!A1%3AH57"/>
            <w:bookmarkEnd w:id="5"/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сентября 2015 года № 21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068,68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127,18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90,0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90,0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90,01   </w:t>
            </w:r>
          </w:p>
        </w:tc>
      </w:tr>
      <w:tr>
        <w:trPr>
          <w:trHeight w:val="75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0,70   </w:t>
            </w:r>
          </w:p>
        </w:tc>
      </w:tr>
      <w:tr>
        <w:trPr>
          <w:trHeight w:val="8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4,3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87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7,5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83,21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о республиканскому конкурсу "Лучшее территориальное общественное самоуправлени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114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1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58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7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0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0,00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 068,68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4:00Z</dcterms:created>
  <dc:creator>МО Баргузинский р-н</dc:creator>
  <dc:description/>
  <cp:keywords/>
  <dc:language>en-US</dc:language>
  <cp:lastModifiedBy>OEM</cp:lastModifiedBy>
  <cp:lastPrinted>2013-10-14T08:03:00Z</cp:lastPrinted>
  <dcterms:modified xsi:type="dcterms:W3CDTF">2015-09-29T03:49:00Z</dcterms:modified>
  <cp:revision>3</cp:revision>
  <dc:subject/>
  <dc:title>СОВЕТ ДЕПУТАТОВ</dc:title>
</cp:coreProperties>
</file>