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4  сентября  </w:t>
      </w:r>
      <w:r>
        <w:rPr>
          <w:sz w:val="22"/>
          <w:szCs w:val="22"/>
        </w:rPr>
        <w:t>2015  г.</w:t>
      </w:r>
    </w:p>
    <w:p>
      <w:pPr>
        <w:pStyle w:val="TextBody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u w:val="single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№ 136-ФЗ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1. Указанного в пункте 1.1 настоящего постановления земельного участка (кадастровый номер 03:04:270229:157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</w:rPr>
        <w:t xml:space="preserve">3799 </w:t>
      </w:r>
      <w:r>
        <w:rPr>
          <w:rFonts w:cs="Times New Roman" w:ascii="Times New Roman" w:hAnsi="Times New Roman"/>
        </w:rPr>
        <w:t>(три тысячи семьсот девяносто дев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2. Указанного в пункте 1.2 настоящего постановления земельного участка (кадастровый номер 03:04:270229:158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</w:rPr>
        <w:t>3799</w:t>
      </w:r>
      <w:r>
        <w:rPr>
          <w:rFonts w:cs="Times New Roman" w:ascii="Times New Roman" w:hAnsi="Times New Roman"/>
        </w:rPr>
        <w:t xml:space="preserve"> (три тысячи семьсот девяносто дев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3. Указанного в пункте 1.3 настоящего постановления земельного участка (кадастровый номер 03:04:270215:303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</w:rPr>
        <w:t>18409</w:t>
      </w:r>
      <w:r>
        <w:rPr>
          <w:rFonts w:cs="Times New Roman" w:ascii="Times New Roman" w:hAnsi="Times New Roman"/>
        </w:rPr>
        <w:t xml:space="preserve"> (восемнадцать тысяч четыреста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Указанного в пункте 1.4 настоящего постановления земельного участка (кадастровый номер 03:04:270221:110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</w:rPr>
        <w:t>1969</w:t>
      </w:r>
      <w:r>
        <w:rPr>
          <w:rFonts w:cs="Times New Roman" w:ascii="Times New Roman" w:hAnsi="Times New Roman"/>
        </w:rPr>
        <w:t xml:space="preserve"> (одна тысяча девятьсот шестьдесят дев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1.5. Указанного в пункте 1.5 настоящего постановления земельного участка (кадастровый номер 03:04:270181:42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</w:rPr>
        <w:t xml:space="preserve">5065 </w:t>
      </w:r>
      <w:r>
        <w:rPr>
          <w:rFonts w:cs="Times New Roman" w:ascii="Times New Roman" w:hAnsi="Times New Roman"/>
        </w:rPr>
        <w:t>(пять тысяч шестьдесят пять) рубль, без учета НДС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1.6. Указанного в пункте 1.6 настоящего постановления земельного участка (кадастровый номер 03:04:270174:36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</w:rPr>
        <w:t>9140</w:t>
      </w:r>
      <w:r>
        <w:rPr>
          <w:rFonts w:cs="Times New Roman" w:ascii="Times New Roman" w:hAnsi="Times New Roman"/>
        </w:rPr>
        <w:t xml:space="preserve"> (девять тысяч сто сорок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760 (семьсот шес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2. За земельный участок, указанный в пункте 1.2 настоящего постановления – 760 (семьсот шес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3. За земельный участок, указанный в пункте 1.3 настоящего постановления – 3682 (три тысячи шестьсот восемьдесят два) руб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 земельный участок, указанный в пункте 1.4 настоящего постановления – 394 (триста девяносто четыре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5. За земельный участок, указанный в пункте 1.5 настоящего постановления – 1013 (одна тысяча тринадцать) рубле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 земельный участок, указанный в пункте 1.6 настоящего постановления – 1828 (одна тысяча восемьсот двадцать восем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становить шаг аукциона – 3%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114 (сто четыр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2. За земельный участок, указанный в пункте 1.2 настоящего постановления – 114 (сто четырна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3. За земельный участок, указанный в пункте 1.3 настоящего постановления – 552 (пятьсот пятьдесят два) руб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 земельный участок, указанный в пункте 1.4 настоящего постановления – 59 (пятьдесят девя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5. За земельный участок, указанный в пункте 1.5 настоящего постановления – 152 (сто пятьдесят два) рубл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3.6. За земельный участок, указанный в пункте 1.6 настоящего постановления – 274 (двести семьдесят четыре) руб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24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газете ТВ-Дубль,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родов В.Ю. – начальник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.М. </w:t>
      </w:r>
      <w:r>
        <w:rPr>
          <w:rFonts w:cs="Times New Roman" w:ascii="Times New Roman" w:hAnsi="Times New Roman"/>
          <w:sz w:val="22"/>
          <w:szCs w:val="22"/>
        </w:rPr>
        <w:t>– заместитель начальника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4:00Z</dcterms:created>
  <dc:creator>Admin</dc:creator>
  <dc:description/>
  <cp:keywords/>
  <dc:language>en-US</dc:language>
  <cp:lastModifiedBy>ирина</cp:lastModifiedBy>
  <cp:lastPrinted>2015-04-30T13:50:00Z</cp:lastPrinted>
  <dcterms:modified xsi:type="dcterms:W3CDTF">2015-09-14T04:28:00Z</dcterms:modified>
  <cp:revision>4</cp:revision>
  <dc:subject/>
  <dc:title/>
</cp:coreProperties>
</file>