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онный номер № ________</w:t>
      </w:r>
    </w:p>
    <w:p>
      <w:pPr>
        <w:pStyle w:val="Normal"/>
        <w:rPr/>
      </w:pPr>
      <w:r>
        <w:rPr>
          <w:sz w:val="28"/>
        </w:rPr>
        <w:t>от «____»  ________________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подавшего заявку, наименование орган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20"/>
        <w:rPr/>
      </w:pPr>
      <w:r>
        <w:rPr/>
        <w:t xml:space="preserve">1. Ознакомившись с извещением о проведении аукциона и пакетом документов необходимых для участия в аукционе, который состоится </w:t>
      </w:r>
      <w:r>
        <w:rPr>
          <w:u w:val="single"/>
        </w:rPr>
        <w:t>09</w:t>
      </w:r>
      <w:r>
        <w:rPr/>
        <w:t xml:space="preserve"> </w:t>
      </w:r>
      <w:r>
        <w:rPr>
          <w:u w:val="single"/>
        </w:rPr>
        <w:t>июля</w:t>
      </w:r>
      <w:r>
        <w:rPr/>
        <w:t xml:space="preserve"> </w:t>
      </w:r>
      <w:r>
        <w:rPr>
          <w:u w:val="single"/>
        </w:rPr>
        <w:t>2015</w:t>
      </w:r>
      <w:r>
        <w:rPr/>
        <w:t xml:space="preserve"> г., изъявляю желание принять  участие в аукционе и приобрести земельный участок с местоположением: Республика Бурятия, Джидинский район, с. Петропавловка: 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Кадастровый номер: ___________________________ лот № ___________________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случае победы в аукционе, принимаю на себя обязательство заключить договор купли-продажи земельного участка и </w:t>
      </w:r>
      <w:r>
        <w:rPr>
          <w:sz w:val="28"/>
          <w:szCs w:val="28"/>
        </w:rPr>
        <w:t>уплатить стоимость объекта продажи, установленную по результатам аукциона, в сроки, определенные договором купли–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случае признания меня победителем аукциона и моего отказа от заключения договора купли-продажи земельного участка, либо не внесение стоимости в срок, установленный договором купли-продажи, я согласен с тем, что решение комиссией о признании меня победителем может быть отменено и сумма внесенного задатка возврату не подлежит.</w:t>
      </w:r>
    </w:p>
    <w:p>
      <w:pPr>
        <w:pStyle w:val="Normal"/>
        <w:ind w:firstLine="720"/>
        <w:rPr/>
      </w:pPr>
      <w:r>
        <w:rPr>
          <w:sz w:val="28"/>
        </w:rPr>
        <w:t>4. Реквизиты для возврата задатка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>5. Почтовый адрес участника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 серии ____________ № _______________ выдан 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6. К заявке прилагаются документы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заявителя: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____ 2015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>(подпись, фамилия, имя, отчество лица принявшего заявку уполномоченного Организатор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«____» ______________ 2015  г.</w:t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0:00Z</dcterms:created>
  <dc:creator>Юзер</dc:creator>
  <dc:description/>
  <cp:keywords/>
  <dc:language>en-US</dc:language>
  <cp:lastModifiedBy>Windows</cp:lastModifiedBy>
  <cp:lastPrinted>2015-02-13T11:24:00Z</cp:lastPrinted>
  <dcterms:modified xsi:type="dcterms:W3CDTF">2015-06-06T14:39:00Z</dcterms:modified>
  <cp:revision>6</cp:revision>
  <dc:subject/>
  <dc:title>Регистрационный номер № ________</dc:title>
</cp:coreProperties>
</file>