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2312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08 июня </w:t>
      </w:r>
      <w:r>
        <w:rPr>
          <w:sz w:val="22"/>
          <w:szCs w:val="22"/>
        </w:rPr>
        <w:t xml:space="preserve"> 2015  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Cs w:val="24"/>
        </w:rPr>
        <w:t xml:space="preserve">О проведении торгов по продаже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 от 25.10.2001 г. и  </w:t>
      </w:r>
      <w:r>
        <w:rPr>
          <w:rFonts w:eastAsia="Times New Roman" w:cs="Times New Roman" w:ascii="Times New Roman" w:hAnsi="Times New Roman"/>
          <w:lang w:eastAsia="ru-RU"/>
        </w:rPr>
        <w:t xml:space="preserve">Положением о </w:t>
      </w:r>
      <w:r>
        <w:rPr>
          <w:rFonts w:cs="Times New Roman" w:ascii="Times New Roman" w:hAnsi="Times New Roman"/>
        </w:rPr>
        <w:t>порядке управления и распоряжения муниципальным имуществом муниципального образования «сельское поселение» «Петропавловское», утвержденного решением Совета депутатов МО СП «Петропавловское»  от 15.11.2013 г. №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ть земельные участки путем продажи на аукционе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1. Указанного в пункте 1.1 настоящего постановления земельного участка (кадастровый номер 03:04:270124:51) в размере - не ниже стоимости определенной на основании отчета об оценке от 22.05.2015 г. №211-2/15. 35000 (тридцать пять тысяч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2. Указанного в пункте 1.2 настоящего постановления земельного участка (кадастровый номер 03:04:000000:4329) в размере – не ниже стоимости определенной на основании отчета об оценке от 22.05.2015 г. №211-1/15. 130000 (сто тридцать тысяч) рублей, без учета НДС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1.3. Указанного в пункте 1.3 настоящего постановления земельного участка (кадастровый номер 03:04:270341:24) в размере – не ниже стоимости определенной на основании отчета об оценке от 22.05.2015 г. №211-3/15. 24000 (двадцать четыре тысячи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 За земельный участок, указанный в пункте 1.1 настоящего постановления – 7000 (семь тысяч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2. За земельный участок, указанный в пункте 1.2 настоящего постановления – 26000 (двадцать шесть тысяч) рублей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2.3. За земельный участок, указанный в пункте 1.3 настоящего постановления – 4800 (четыре тысячи восемьсот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Установить шаг аукциона – 3%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За земельный участок, указанный в пункте 1.1 настоящего постановления – 1050 (одна тысяча пятьдесят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2. За земельный участок, указанный в пункте 1.2 настоящего постановления – 3900 (три тысячи девятьсот) рублей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3.3. За земельный участок, указанный в пункте 1.3 настоящего постановления – 720 (семьсот двадцать)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24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стить извещение о проведении аукциона по продаже земельных участков на официальном сайте торгов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, газете ТВ-Дубль, сайте МО СП «Петропавловское»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бродов В.Ю. – начальник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дровская А.А. – специалист 1 разряда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рыдин Денис Михайлович </w:t>
      </w:r>
      <w:r>
        <w:rPr>
          <w:rFonts w:cs="Times New Roman" w:ascii="Times New Roman" w:hAnsi="Times New Roman"/>
          <w:sz w:val="22"/>
          <w:szCs w:val="22"/>
        </w:rPr>
        <w:t>– заместитель начальника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дина А.Л. – экономист МАУ «ХТО» Администрации МО СП «Петропавловское»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Admin</dc:creator>
  <dc:description/>
  <cp:keywords/>
  <dc:language>en-US</dc:language>
  <cp:lastModifiedBy>ирина</cp:lastModifiedBy>
  <cp:lastPrinted>2015-04-30T13:50:00Z</cp:lastPrinted>
  <dcterms:modified xsi:type="dcterms:W3CDTF">2015-06-08T01:56:00Z</dcterms:modified>
  <cp:revision>15</cp:revision>
  <dc:subject/>
  <dc:title/>
</cp:coreProperties>
</file>