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90"/>
        <w:gridCol w:w="3543"/>
      </w:tblGrid>
      <w:tr>
        <w:trPr>
          <w:trHeight w:val="2312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уряад  Республикын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эдын аймагай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тропавловкын  хYд</w:t>
            </w: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эй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hуурин газаран муниципальна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айгууламжын  захиргаан  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3540</wp:posOffset>
                  </wp:positionH>
                  <wp:positionV relativeFrom="paragraph">
                    <wp:posOffset>51435</wp:posOffset>
                  </wp:positionV>
                  <wp:extent cx="1181100" cy="866775"/>
                  <wp:effectExtent l="0" t="0" r="0" b="0"/>
                  <wp:wrapTight wrapText="bothSides">
                    <wp:wrapPolygon edited="0">
                      <wp:start x="-174" y="0"/>
                      <wp:lineTo x="-174" y="21355"/>
                      <wp:lineTo x="21600" y="21355"/>
                      <wp:lineTo x="21600" y="0"/>
                      <wp:lineTo x="-17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спублика Бурят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жидинский район      Администрация  муниципального образования «сельское поселени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етропавловское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671920, Республика Бурятия, Джидинский район, село Петропавловка, ул. Свердлова, 18. тел. (факс)   8-30134-41-4-48;  (8-30134-42-1-62), 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sp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petropavlovk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ru</w:t>
      </w:r>
    </w:p>
    <w:p>
      <w:pPr>
        <w:pStyle w:val="TextBody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/>
          <w:b/>
          <w:sz w:val="20"/>
          <w:szCs w:val="20"/>
          <w:lang w:val="ru-RU" w:eastAsia="ru-RU"/>
        </w:rPr>
      </w:r>
    </w:p>
    <w:p>
      <w:pPr>
        <w:pStyle w:val="TextBody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5  мая  </w:t>
      </w:r>
      <w:r>
        <w:rPr>
          <w:sz w:val="22"/>
          <w:szCs w:val="22"/>
        </w:rPr>
        <w:t>2015  г.</w:t>
      </w:r>
    </w:p>
    <w:p>
      <w:pPr>
        <w:pStyle w:val="TextBody"/>
        <w:jc w:val="left"/>
        <w:rPr>
          <w:sz w:val="22"/>
          <w:szCs w:val="22"/>
          <w:u w:val="single"/>
          <w:lang w:val="ru-RU"/>
        </w:rPr>
      </w:pP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 xml:space="preserve">51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9746" w:leader="none"/>
        </w:tabs>
        <w:spacing w:before="0" w:after="0"/>
        <w:ind w:right="-35" w:hanging="0"/>
        <w:rPr/>
      </w:pPr>
      <w:r>
        <w:rPr>
          <w:rFonts w:cs="Times New Roman" w:ascii="Times New Roman" w:hAnsi="Times New Roman"/>
          <w:b/>
          <w:szCs w:val="24"/>
        </w:rPr>
        <w:t xml:space="preserve">О проведении аукциона на право </w:t>
      </w:r>
    </w:p>
    <w:p>
      <w:pPr>
        <w:pStyle w:val="Normal"/>
        <w:tabs>
          <w:tab w:val="clear" w:pos="708"/>
          <w:tab w:val="left" w:pos="0" w:leader="none"/>
          <w:tab w:val="left" w:pos="9746" w:leader="none"/>
        </w:tabs>
        <w:spacing w:before="0" w:after="0"/>
        <w:ind w:right="-3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ключения договоров аренды </w:t>
      </w:r>
    </w:p>
    <w:p>
      <w:pPr>
        <w:pStyle w:val="Normal"/>
        <w:tabs>
          <w:tab w:val="clear" w:pos="708"/>
          <w:tab w:val="left" w:pos="0" w:leader="none"/>
          <w:tab w:val="left" w:pos="9746" w:leader="none"/>
        </w:tabs>
        <w:spacing w:before="0" w:after="0"/>
        <w:ind w:right="-3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емельных участков </w:t>
      </w:r>
    </w:p>
    <w:p>
      <w:pPr>
        <w:pStyle w:val="Normal"/>
        <w:tabs>
          <w:tab w:val="clear" w:pos="708"/>
          <w:tab w:val="left" w:pos="0" w:leader="none"/>
          <w:tab w:val="left" w:pos="9746" w:leader="none"/>
        </w:tabs>
        <w:spacing w:before="0" w:after="0"/>
        <w:ind w:right="-3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Земельным кодексом Российской Федерации от 25.10.2001 г. № 136-ФЗ и  </w:t>
      </w:r>
      <w:r>
        <w:rPr>
          <w:rFonts w:eastAsia="Times New Roman" w:cs="Times New Roman" w:ascii="Times New Roman" w:hAnsi="Times New Roman"/>
          <w:lang w:eastAsia="ru-RU"/>
        </w:rPr>
        <w:t xml:space="preserve">Положением о </w:t>
      </w:r>
      <w:r>
        <w:rPr>
          <w:rFonts w:cs="Times New Roman" w:ascii="Times New Roman" w:hAnsi="Times New Roman"/>
        </w:rPr>
        <w:t>порядке управления и распоряжения муниципальным имуществом муниципального образования «сельское поселение» «Петропавловское», утвержденного решением Совета депутатов МО СП «Петропавловское»  от 15.11.2013 г. № 1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numPr>
          <w:ilvl w:val="0"/>
          <w:numId w:val="1"/>
        </w:numPr>
        <w:spacing w:before="0" w:after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в аренду земельные участки путем проведения аукциона на право заключения договоров аренды земельных участков с открытой формой подачи предложений о цен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 Установить начальную цену: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>1.1. Указанного в пункте 1.1 настоящего постановления земельного участка (кадастровый номер 03:04:270171:39) в размере полутора процентов кадастровой стоимости определенной на основании статьи 39.11 Земельного кодекса Российской Федерации от 25.10.2001 г. № 136-ФЗ. 5065 (пять тысяч шестьдесят пять) рублей, без учета НДС;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>1.2. Указанного в пункте 1.2 настоящего постановления земельного участка (кадастровый номер 03:04:270229:157) в размере полутора процентов кадастровой стоимости определенной на основании статьи 39.11 Земельного кодекса Российской Федерации от 25.10.2001 г. № 136-ФЗ. 3799 (три тысячи семьсот девяносто девять) рублей, без учета НДС;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>1.3. Указанного в пункте 1.3 настоящего постановления земельного участка (кадастровый номер 03:04:270229:158) в размере полутора процентов кадастровой стоимости определенной на основании статьи 39.11 Земельного кодекса Российской Федерации от 25.10.2001 г. № 136-ФЗ.  3799 (три тысячи семьсот девяносто девять) рублей, без учета НДС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Указанного в пункте 1.4 настоящего постановления земельного участка (кадастровый номер 03:04:270215:303) в размере полутора процентов кадастровой стоимости определенной на основании статьи 39.11 Земельного кодекса Российской Федерации от 25.10.2001 г. № 136-ФЗ.  18409 (восемнадцать тысяч четыреста девять) рублей, без учета НДС;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>1.5. Указанного в пункте 1.5 настоящего постановления земельного участка (кадастровый номер 03:04:270215:225) в размере полутора процентов кадастровой стоимости определенной на основании статьи 39.11 Земельного кодекса Российской Федерации от 25.10.2001 г. № 136-ФЗ.  19771 (девятнадцать тысяч семьсот семьдесят один) рубль, без учета НДС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Указанного в пункте 1.6 настоящего постановления земельного участка (кадастровый номер 03:04:270186:35) в размере полутора процентов кадастровой стоимости определенной на основании статьи 39.11 Земельного кодекса Российской Федерации от 25.10.2001 г. № 136-ФЗ. 12960 (двенадцать тысяч девятьсот шестьдесят) рублей, без учета НД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 размер задатка – 20% от стоимости земельного участ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1. За земельный участок, указанный в пункте 1.1 настоящего постановления – 1013 (одна тысяча тринадцать) рублей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>2.2. За земельный участок, указанный в пункте 1.2 настоящего постановления – 760 (семьсот шестьдесят) рублей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>2.3. За земельный участок, указанный в пункте 1.3 настоящего постановления – 760 (семьсот шестьдесят) рублей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 земельный участок, указанный в пункте 1.4 настоящего постановления – 3682 (три тысячи шестьсот восемьдесят два) рубля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За земельный участок, указанный в пункте 1.5 настоящего постановления – 3954 (три тысячи девятьсот пятьдесят четыре) рубля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За земельный участок, указанный в пункте 1.6 настоящего постановления – 2592 (две тысячи пятьсот девяносто два) руб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 Установить шаг аукциона – 3%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1. За земельный участок, указанный в пункте 1.1 настоящего постановления – 152 (сто пятьдесят два) рубля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>3.2. За земельный участок, указанный в пункте 1.2 настоящего постановления – 114 (сто четырнадцать) рублей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>3.3. За земельный участок, указанный в пункте 1.3 настоящего постановления – 114 (сто четырнадцать) рублей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За земельный участок, указанный в пункте 1.4 настоящего постановления – 552 (пятьсот пятьдесят два) рубля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>3.5. За земельный участок, указанный в пункте 1.5 настоящего постановления – 593 (пятьсот девяносто три) рубля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За земельный участок, указанный в пункте 1.6 настоящего постановления – 389 (триста восемьдесят девять) рубле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24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стить извещение о проведении аукциона на право заключения договоров аренды земельных участков на официальном сайте торгов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orqi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q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газете ТВ-Дубль, сайте МО СП «Петропавловское»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etropavlovk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720" w:hanging="43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здать аукционную комиссию в следующем составе: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ссии: 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бродов В.Ю. – начальник МАУ «ХТО» Администрации МО СП «Петропавловское».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едровская А.А. – специалист 1 разряда Администрации МО СП «Петропавловское».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Грыдин Д.М. </w:t>
      </w:r>
      <w:r>
        <w:rPr>
          <w:rFonts w:cs="Times New Roman" w:ascii="Times New Roman" w:hAnsi="Times New Roman"/>
          <w:sz w:val="22"/>
          <w:szCs w:val="22"/>
        </w:rPr>
        <w:t>– заместитель начальника МАУ «ХТО» Администрации МО СП «Петропавловское».</w:t>
      </w:r>
    </w:p>
    <w:p>
      <w:pPr>
        <w:pStyle w:val="ConsPlus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дина А.Л. – экономист МАУ «ХТО» Администрации МО СП «Петропавловское»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ind w:left="567" w:hanging="283"/>
        <w:jc w:val="both"/>
        <w:rPr/>
      </w:pPr>
      <w:r>
        <w:rPr>
          <w:rFonts w:cs="Times New Roman" w:ascii="Times New Roman" w:hAnsi="Times New Roman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Глава МО СП «Петропавловское»</w:t>
        <w:tab/>
        <w:t xml:space="preserve">         ______________            /В.И. Медведев/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гот. Юдина А.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: 41-8-99</w:t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qi.qov.ru/" TargetMode="External"/><Relationship Id="rId4" Type="http://schemas.openxmlformats.org/officeDocument/2006/relationships/hyperlink" Target="http://www.sp-petropavlov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12:00Z</dcterms:created>
  <dc:creator>Admin</dc:creator>
  <dc:description/>
  <cp:keywords/>
  <dc:language>en-US</dc:language>
  <cp:lastModifiedBy>Windows</cp:lastModifiedBy>
  <cp:lastPrinted>2015-04-30T13:50:00Z</cp:lastPrinted>
  <dcterms:modified xsi:type="dcterms:W3CDTF">2015-05-25T12:45:00Z</dcterms:modified>
  <cp:revision>19</cp:revision>
  <dc:subject/>
  <dc:title/>
</cp:coreProperties>
</file>