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гистрационный номер № ________</w:t>
      </w:r>
    </w:p>
    <w:p>
      <w:pPr>
        <w:pStyle w:val="Normal"/>
        <w:rPr/>
      </w:pPr>
      <w:r>
        <w:rPr>
          <w:sz w:val="28"/>
        </w:rPr>
        <w:t>от «____»  ________________ 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подавшего заявку, наименование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/>
        <w:t>1. Ознакомившись с извещением о проведении аукциона и пакетом документов необходимых для участия в аукционе, который состоится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</w:t>
      </w:r>
      <w:r>
        <w:rPr>
          <w:u w:val="single"/>
        </w:rPr>
        <w:t>2015</w:t>
      </w:r>
      <w:r>
        <w:rPr/>
        <w:t xml:space="preserve"> г., изъявляю желание принять  участие в аукционе и приобрести земельный участок с местоположением: Республика Бурятия, Джидинский район, с. Петропавловка: 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Кадастровый номер: ___________________________ лот № ___________________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случае победы в аукционе, принимаю на себя обязательство заключить договор купли-продажи земельного участка и </w:t>
      </w:r>
      <w:r>
        <w:rPr>
          <w:sz w:val="28"/>
          <w:szCs w:val="28"/>
        </w:rPr>
        <w:t>уплатить стоимость объекта продажи, установленную по результатам аукциона, в сроки, определенные договором купли–продаж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признания меня победителем аукциона и моего отказа от заключения договора купли-продажи земельного участка, либо не внесение стоимости в срок, установленный договором купли-продажи, я согласен с тем, что решение комиссией о признании меня победителем может быть отменено и сумма внесенного задатка возврату не подлежит.</w:t>
      </w:r>
    </w:p>
    <w:p>
      <w:pPr>
        <w:pStyle w:val="Normal"/>
        <w:ind w:firstLine="720"/>
        <w:rPr/>
      </w:pPr>
      <w:r>
        <w:rPr>
          <w:sz w:val="28"/>
        </w:rPr>
        <w:t>4. Реквизиты для возврата задатка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firstLine="720"/>
        <w:rPr/>
      </w:pPr>
      <w:r>
        <w:rPr>
          <w:sz w:val="28"/>
        </w:rPr>
        <w:t>5. Почтовый адрес участника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аспорт  серии ____________ № _______________ выдан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6. К заявке прилагаются докумен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заявителя: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____ 2015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</w:rPr>
        <w:t>(подпись, фамилия, имя, отчество лица принявшего заявку уполномоченного Организатором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«____» ______________ 2015  г.</w:t>
      </w:r>
    </w:p>
    <w:sectPr>
      <w:type w:val="nextPage"/>
      <w:pgSz w:w="11906" w:h="16838"/>
      <w:pgMar w:left="1134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0:00Z</dcterms:created>
  <dc:creator>Юзер</dc:creator>
  <dc:description/>
  <cp:keywords/>
  <dc:language>en-US</dc:language>
  <cp:lastModifiedBy>ирина</cp:lastModifiedBy>
  <cp:lastPrinted>2015-02-13T11:24:00Z</cp:lastPrinted>
  <dcterms:modified xsi:type="dcterms:W3CDTF">2015-05-05T01:48:00Z</dcterms:modified>
  <cp:revision>5</cp:revision>
  <dc:subject/>
  <dc:title>Регистрационный номер № ________</dc:title>
</cp:coreProperties>
</file>