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о проведении аукци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Администрация муниципального образования «сельское поселение» «Петропавловское» на основании Постановления от «13» февраля 2015 г. № 14 «О проведении открытого аукциона по продаже земельных участков», приглашает желающих, принять участие в аукционе открытом по составу участников и по форме подачи предложений о цене (далее по тексту – аукцион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состоится «16» марта 2015 г. в 10:00 ч. (время местное) по адресу: Республика Бурятия, Джидинский район, с. Петропавловка, ул. Свердлова,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1» марта 2015 г. в 10:00 ч. (время местное) состоится рассмотрение заявок и документов заявителей, организатором торгов, для принятия решения о признании заявителей участниками аукциона.</w:t>
      </w:r>
    </w:p>
    <w:p>
      <w:pPr>
        <w:pStyle w:val="TextBodyIndent"/>
        <w:ind w:firstLine="709"/>
        <w:rPr>
          <w:sz w:val="4"/>
          <w:szCs w:val="4"/>
        </w:rPr>
      </w:pPr>
      <w:r>
        <w:rPr>
          <w:szCs w:val="24"/>
        </w:rPr>
        <w:t>На аукцион выставлено 4 Лота, 4 свободных от застройки земельных участка, имеющие следующие характеристики:</w:t>
      </w:r>
    </w:p>
    <w:p>
      <w:pPr>
        <w:pStyle w:val="TextBodyIndent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551"/>
        <w:gridCol w:w="1843"/>
        <w:gridCol w:w="850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дрес (местоположени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  <w:p>
            <w:pPr>
              <w:pStyle w:val="Normal"/>
              <w:ind w:hanging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участка (шаг аукцион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а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4:270137: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Джидинский район, с. Петропавловка, ул. Автомобилистов, дом б/н, уч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размещения объекта индивидуального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2 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4:270137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Джидинский район, с. Петропавловка, ул. Автомобилистов, уч. б/н, уч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бъекта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2 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4:270136: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Джидинский район, с. Петропавловка, ул. Будажапова, участок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бъекта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2 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4:270122: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Джидинский район, с. Петропавловка, ул. Первомайская, участок № 2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бъекта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3 4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7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"/>
          <w:szCs w:val="2"/>
        </w:rPr>
      </w:pPr>
      <w:r>
        <w:rPr>
          <w:sz w:val="24"/>
          <w:szCs w:val="24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е личность (для физических лиц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3) документы, подтверждающие внесение задатка, в соответствии с условиями «Договора о внесении задатка» на реквизиты: </w:t>
      </w:r>
      <w:r>
        <w:rPr>
          <w:bCs/>
          <w:sz w:val="24"/>
          <w:szCs w:val="24"/>
        </w:rPr>
        <w:t>УФК по Республике Бурятия (Администрация муниципального образования «сельское поселение» «Петропавловское»,  л/с 05023010680), р/с 40302810500003000112, банк: ГРКЦ НБ Республики Бурятия Банка России г. Улан-Удэ, ИНН 0304002546, КПП 030401001, БИК 048142001, ОКТМО 81612475</w:t>
      </w:r>
    </w:p>
    <w:p>
      <w:pPr>
        <w:pStyle w:val="Normal"/>
        <w:spacing w:lineRule="atLeast" w:line="240"/>
        <w:ind w:firstLine="709"/>
        <w:jc w:val="both"/>
        <w:rPr/>
      </w:pPr>
      <w:bookmarkStart w:id="0" w:name="_GoBack"/>
      <w:bookmarkEnd w:id="0"/>
      <w:r>
        <w:rPr>
          <w:bCs/>
          <w:sz w:val="24"/>
          <w:szCs w:val="24"/>
        </w:rPr>
        <w:t>Назначение платежа «Задаток для участия в открытом аукционе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явки на участие в аукционе принимаются </w:t>
      </w:r>
      <w:r>
        <w:rPr>
          <w:bCs/>
          <w:sz w:val="24"/>
          <w:szCs w:val="24"/>
        </w:rPr>
        <w:t xml:space="preserve">с 13.02.2015 г. </w:t>
      </w:r>
      <w:r>
        <w:rPr>
          <w:color w:val="000000"/>
          <w:sz w:val="24"/>
          <w:szCs w:val="24"/>
        </w:rPr>
        <w:t>в рабочие дни с  08:00-12:00 ч. с 13:00-16:00 ч. (время местно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ача заявок заканчивается в день рассмотрения заявок до 10:00 ч. (время местное) 11.03.2015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о лицо имеет право подать только одну заявку на участие в Аукционе по конкретному л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, определенных в настоящем извещении, необходимых для участия в аукционе документов или представление недостоверн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счет, указанный в извещении о проведении аукциона, до дня окончания приема заявок для участия в аукци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ка подан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ы аукциона оформляются протоколом в день его прове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токол составляется в двух экземплярах, имеющих равную силу, один из которых передается победителю, а другой остается у организатора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тки, внесенные участниками аукциона, непризнанных победителями, подлежат возврату в соответствии с «Договором о внесении задатк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укцион счит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4"/>
        </w:rPr>
        <w:t>1) в аукционе участвовало менее двух участников по каждому лот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осле троекратного объявления начальной цены предмета аукциона ни один из участников не заявил о своем намерении  приобрести предмет аукциона по начальной цене;</w:t>
      </w:r>
    </w:p>
    <w:p>
      <w:pPr>
        <w:pStyle w:val="Normal"/>
        <w:ind w:firstLine="709"/>
        <w:jc w:val="both"/>
        <w:rPr/>
      </w:pPr>
      <w:r>
        <w:rPr>
          <w:sz w:val="24"/>
        </w:rPr>
        <w:t>3) победитель аукциона уклонился от подписания протокола о результатах аукциона или договора купли-продажи земельного участ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аукциона производит платежи за приобретенный земельный участок в соответствии с установленными договором купли-продажи сроками и услов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 заключается с победителем аукциона через 10 (десять) дней после размещения протокола аукциона на официальном сайте торгов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Формы заявки на участие в аукционе, договора о внесении задатка, договора купли-продажи земельного участка размещены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Решение об отказе в проведении торгов может быть принято Организатором </w:t>
      </w:r>
      <w:r>
        <w:rPr>
          <w:sz w:val="24"/>
          <w:szCs w:val="24"/>
        </w:rPr>
        <w:t xml:space="preserve">торгов в сроки, предусмотренные граждански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о чем он извещает участников торгов не позднее 3 дней до дня проведения аукциона и возвращает в 3-дневный срок внесенные ими задат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ударственная регистрация перехода права на земельный участок осуществляется победителем после полного внесения платежей.</w:t>
      </w:r>
    </w:p>
    <w:p>
      <w:pPr>
        <w:pStyle w:val="Normal"/>
        <w:ind w:firstLine="709"/>
        <w:jc w:val="both"/>
        <w:rPr/>
      </w:pPr>
      <w:r>
        <w:rPr>
          <w:sz w:val="24"/>
        </w:rPr>
        <w:t>Более подробную информацию о порядке проведения аукциона можно получить в Администрации муниципального образования «сельское поселение» «Петропавловское» по адресу: Республика Бурятия, Джидинский район, с. Петропавловка, ул. Свердлова, 18, тел: 41-8-99.</w:t>
      </w:r>
    </w:p>
    <w:sectPr>
      <w:type w:val="nextPage"/>
      <w:pgSz w:w="11906" w:h="16838"/>
      <w:pgMar w:left="1134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020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145pt75">
    <w:name w:val="Основной текст + 14;5 pt;Масштаб 75%"/>
    <w:qFormat/>
    <w:rPr>
      <w:rFonts w:ascii="Times New Roman" w:hAnsi="Times New Roman" w:eastAsia="Times New Roman" w:cs="Times New Roman"/>
      <w:color w:val="000000"/>
      <w:spacing w:val="0"/>
      <w:w w:val="75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13pt">
    <w:name w:val="Основной текст (8)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0pt">
    <w:name w:val="Основной текст (8) +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2">
    <w:name w:val="Заголовок №8 (2)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820pt">
    <w:name w:val="Заголовок №8 (2) + 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(9)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90pt">
    <w:name w:val="Основной текст (9) + 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115pt0pt">
    <w:name w:val="Основной текст (8) + 11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(7)_"/>
    <w:qFormat/>
    <w:rPr>
      <w:rFonts w:ascii="Calibri" w:hAnsi="Calibri" w:eastAsia="Calibri" w:cs="Calibri"/>
      <w:spacing w:val="-10"/>
      <w:sz w:val="28"/>
      <w:szCs w:val="28"/>
      <w:shd w:fill="FFFFFF" w:val="clear"/>
    </w:rPr>
  </w:style>
  <w:style w:type="character" w:styleId="7145pt">
    <w:name w:val="Основной текст (7) + 14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014pt">
    <w:name w:val="Основной текст (10) + 1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35pt">
    <w:name w:val="Основной текст (7)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Sylfaen95pt0pt">
    <w:name w:val="Основной текст (7) + Sylfaen;9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21pt60">
    <w:name w:val="Основной текст (11) + 21 pt;Полужирный;Масштаб 60%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60"/>
      <w:position w:val="0"/>
      <w:sz w:val="42"/>
      <w:sz w:val="42"/>
      <w:szCs w:val="42"/>
      <w:u w:val="none"/>
      <w:vertAlign w:val="baseline"/>
      <w:lang w:val="ru-RU"/>
    </w:rPr>
  </w:style>
  <w:style w:type="character" w:styleId="11ArialNarrow0pt">
    <w:name w:val="Основной текст (11) + Arial Narrow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135pt">
    <w:name w:val="Основной текст (11)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9"/>
      <w:ind w:hanging="700"/>
    </w:pPr>
    <w:rPr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/>
    </w:pPr>
    <w:rPr>
      <w:b/>
      <w:bCs/>
      <w:sz w:val="22"/>
      <w:szCs w:val="22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outlineLvl w:val="7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ind w:hanging="260"/>
      <w:jc w:val="center"/>
    </w:pPr>
    <w:rPr>
      <w:rFonts w:ascii="Calibri" w:hAnsi="Calibri" w:eastAsia="Calibri" w:cs="Calibri"/>
      <w:spacing w:val="-10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13E4EB4E8FB333649016A09F3CB889572436613FFFBEED588EA1A0FA62B880C837E271F2A30B219S2p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2:00Z</dcterms:created>
  <dc:creator>MAXCDCLUB</dc:creator>
  <dc:description/>
  <cp:keywords/>
  <dc:language>en-US</dc:language>
  <cp:lastModifiedBy>Windows</cp:lastModifiedBy>
  <cp:lastPrinted>2015-02-12T09:08:00Z</cp:lastPrinted>
  <dcterms:modified xsi:type="dcterms:W3CDTF">2015-02-13T11:48:00Z</dcterms:modified>
  <cp:revision>12</cp:revision>
  <dc:subject/>
  <dc:title>Информационное сообщение</dc:title>
</cp:coreProperties>
</file>