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right"/>
        <w:rPr/>
      </w:pPr>
      <w:r>
        <w:rPr/>
        <w:t>ПРОЕКТ</w:t>
      </w:r>
    </w:p>
    <w:p>
      <w:pPr>
        <w:pStyle w:val="Normal1"/>
        <w:widowControl/>
        <w:jc w:val="center"/>
        <w:rPr/>
      </w:pPr>
      <w:r>
        <w:rPr/>
        <w:drawing>
          <wp:inline distT="0" distB="0" distL="0" distR="0">
            <wp:extent cx="120142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СЕЛЬСКОЕ ПОСЕЛЕНИЕ «ПЕТРОПАВЛОВСКОЕ» </w:t>
      </w:r>
    </w:p>
    <w:p>
      <w:pPr>
        <w:pStyle w:val="Normal1"/>
        <w:widowControl/>
        <w:jc w:val="center"/>
        <w:rPr>
          <w:b/>
          <w:b/>
        </w:rPr>
      </w:pPr>
      <w:r>
        <w:rPr>
          <w:b/>
        </w:rPr>
        <w:t>ДЖИДИНСКОГО РАЙОНА РЕСПУБЛИКИ БУРЯТИЯ</w:t>
      </w:r>
    </w:p>
    <w:p>
      <w:pPr>
        <w:pStyle w:val="Normal1"/>
        <w:widowControl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09728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95pt" to="554.35pt,13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widowControl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widowControl/>
        <w:ind w:left="708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1"/>
        <w:widowControl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widowControl/>
        <w:ind w:left="708" w:hanging="0"/>
        <w:jc w:val="center"/>
        <w:rPr>
          <w:b/>
          <w:b/>
        </w:rPr>
      </w:pPr>
      <w:r>
        <w:rPr>
          <w:b/>
        </w:rPr>
        <w:t>_ сессии третьего созыва</w:t>
      </w:r>
    </w:p>
    <w:p>
      <w:pPr>
        <w:pStyle w:val="Normal1"/>
        <w:widowControl/>
        <w:rPr>
          <w:b/>
          <w:b/>
        </w:rPr>
      </w:pPr>
      <w:r>
        <w:rPr>
          <w:b/>
        </w:rPr>
      </w:r>
    </w:p>
    <w:p>
      <w:pPr>
        <w:pStyle w:val="Normal1"/>
        <w:widowControl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widowControl/>
        <w:rPr/>
      </w:pPr>
      <w:r>
        <w:rPr>
          <w:b/>
        </w:rPr>
        <w:t>с. Петропавловка</w:t>
        <w:tab/>
        <w:t xml:space="preserve">                        № _                            от _______ 2013 г.</w:t>
      </w:r>
    </w:p>
    <w:p>
      <w:pPr>
        <w:pStyle w:val="Normal1"/>
        <w:widowControl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сельское  поселение «Петропавловское» на 2014 год и на плановый период   2015 и 2016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14 год и на плановый период 2015 и 2016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4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13400,70 тыс. рублей,  в том числе  безвозмездных поступлений в сумме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13400,7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основные характеристики местного бюджета  на 2015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14162,90 тыс. рублей,  в том числе  безвозмездных поступлений в сумме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14162,90  тыс. рублей, в том числе условно утвержденные расходы в сумме 354,0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основные характеристики местного бюджета  на 2016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15213,90 тыс. рублей, в том числе  безвозмездных поступлений в сумме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 15213,90  тыс. рублей, в том числе условно утвержденные расходы 760,7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  доходов местного   бюджета – органов местного самоуправления МО сельское поселение «Петропавлов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сельское поселение «Петропавловское» согласно приложению 2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4 год согласно 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5 -2016 годы согласно приложению 5 к настоящему Решени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4 год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5 -2016 годы согласно приложению 7 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Бюджетные ассигнования местного бюджета на 2014 год и на плановый период 2015 и 2016 годов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) ведомственную структуру расходов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год согласно приложению 8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5 – 2016 годы согласно приложению 9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) общий объем публичных нормативных обязательств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на 2014 год в сумме 0,0 тыс. рублей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15 год в сумме 0,0 тыс. рублей, на 2016 год в сумме 0,0 тыс. рублей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год согласно приложению 10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5 – 2016 годы согласно приложению 1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Муниципальный дол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долга муниципального образования на 1 января 2015 года в сумме 6700,35 тыс. рублей, на 1 января 2016  года в сумме 7081,45 тыс. рублей, на 1 января 2017 года в сумме 7606,95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редельный объем муниципального долга муниципального образования в течение 2014 года не должен превышать 6700,00 тыс. рублей, в течение 2015 года не должен превышать 7081,00 тыс. рублей, в течение 2016  года не должен превышать 7606,0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15 года в сумме 0,00 тыс. рублей, на 1 января 2016 года в сумме 0,00 тыс. рублей, на 1 января 2017 года в сумме 0,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одику расчета иных межбюджетных трансфертов бюджету муниципального образования «Наименование район» согласно приложению 12 к настоящему Решению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</w:t>
        <w:tab/>
        <w:t>Распределение иных межбюджетных трансфертов бюджету муниципального образования «Наименование район» согласно приложению 13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14 года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 поселение «Петропавловское»:             </w:t>
        <w:tab/>
        <w:tab/>
        <w:t xml:space="preserve">    В.И. Медведев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88"/>
        <w:gridCol w:w="1179"/>
        <w:gridCol w:w="6230"/>
      </w:tblGrid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4 год и на плановый период 2015 и 2016 годов»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 ________ 20__ года №___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  доходов местного   бюджета – органов местного самоуправления МО сельское поселение «Петропавловское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935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 "сельское поселение" "Петропавловское"</w:t>
            </w:r>
          </w:p>
        </w:tc>
      </w:tr>
      <w:tr>
        <w:trPr>
          <w:trHeight w:val="15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(городского) поселения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8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8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 от оказания платных услуг  (работ) получателями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 0000 13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 от  компенсации затрат бюджетов поселений</w:t>
            </w:r>
          </w:p>
        </w:tc>
      </w:tr>
      <w:tr>
        <w:trPr>
          <w:trHeight w:val="18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от распоряжения и 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12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управления поселений за выполнение определенных функций</w:t>
            </w:r>
          </w:p>
        </w:tc>
      </w:tr>
      <w:tr>
        <w:trPr>
          <w:trHeight w:val="12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50 10 0000 14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 и в возмещение ущерба имуществу, зачисляемые в бюджет поселений</w:t>
            </w:r>
          </w:p>
        </w:tc>
      </w:tr>
      <w:tr>
        <w:trPr>
          <w:trHeight w:val="9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9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9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12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014 10 0000 151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а муниципальных районов</w:t>
            </w:r>
          </w:p>
        </w:tc>
      </w:tr>
      <w:tr>
        <w:trPr>
          <w:trHeight w:val="9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10 10 0000 18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80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9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73"/>
        <w:gridCol w:w="315"/>
        <w:gridCol w:w="1182"/>
        <w:gridCol w:w="860"/>
        <w:gridCol w:w="5366"/>
      </w:tblGrid>
      <w:tr>
        <w:trPr>
          <w:trHeight w:val="25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4 год и на плановый период 2015 и 2016 годов»</w:t>
            </w:r>
          </w:p>
        </w:tc>
      </w:tr>
      <w:tr>
        <w:trPr>
          <w:trHeight w:val="30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 ________ 20__ года №___</w:t>
            </w:r>
          </w:p>
        </w:tc>
      </w:tr>
      <w:tr>
        <w:trPr>
          <w:trHeight w:val="30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сельское поселение «Петропавловское»</w:t>
            </w:r>
          </w:p>
        </w:tc>
      </w:tr>
      <w:tr>
        <w:trPr>
          <w:trHeight w:val="810" w:hRule="atLeast"/>
        </w:trPr>
        <w:tc>
          <w:tcPr>
            <w:tcW w:w="935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8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(городского) поселения</w:t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 "сельское поселение" "Петропавловское"</w:t>
            </w:r>
          </w:p>
        </w:tc>
      </w:tr>
      <w:tr>
        <w:trPr>
          <w:trHeight w:val="132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2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2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районная инспекция Федеральной налоговой службы  России</w:t>
              <w:br/>
              <w:t xml:space="preserve"> № 3 по Республике Бурятия</w:t>
            </w:r>
          </w:p>
        </w:tc>
      </w:tr>
      <w:tr>
        <w:trPr>
          <w:trHeight w:val="43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118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4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,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4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3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9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  расположенным в границах поселений</w:t>
            </w:r>
          </w:p>
        </w:tc>
      </w:tr>
      <w:tr>
        <w:trPr>
          <w:trHeight w:val="12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2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</w:tbl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74"/>
        <w:gridCol w:w="1474"/>
        <w:gridCol w:w="1284"/>
        <w:gridCol w:w="4677"/>
      </w:tblGrid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D15"/>
            <w:bookmarkStart w:id="1" w:name="RANGE!A1%3AD15"/>
            <w:bookmarkEnd w:id="1"/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4 год и на плановый период 2015 и 2016 годов»</w:t>
            </w:r>
          </w:p>
        </w:tc>
      </w:tr>
      <w:tr>
        <w:trPr>
          <w:trHeight w:val="30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 ________ 20__ года №___</w:t>
            </w:r>
          </w:p>
        </w:tc>
      </w:tr>
      <w:tr>
        <w:trPr>
          <w:trHeight w:val="30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местного бюджета</w:t>
            </w:r>
          </w:p>
        </w:tc>
      </w:tr>
      <w:tr>
        <w:trPr>
          <w:trHeight w:val="810" w:hRule="atLeast"/>
        </w:trPr>
        <w:tc>
          <w:tcPr>
            <w:tcW w:w="935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 источников финансирования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ов финансирования бюджета муниципального район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 "сельское поселение" "Петропавловское"</w:t>
            </w:r>
          </w:p>
        </w:tc>
      </w:tr>
      <w:tr>
        <w:trPr>
          <w:trHeight w:val="30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84"/>
        <w:gridCol w:w="3187"/>
        <w:gridCol w:w="2599"/>
      </w:tblGrid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D37"/>
            <w:bookmarkStart w:id="3" w:name="RANGE!A1%3AD37"/>
            <w:bookmarkEnd w:id="3"/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4 год и на плановый период 2015 и 2016 годов»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 ________ 20__ года №___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54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14 год</w:t>
            </w:r>
          </w:p>
        </w:tc>
      </w:tr>
      <w:tr>
        <w:trPr>
          <w:trHeight w:val="585" w:hRule="atLeast"/>
        </w:trPr>
        <w:tc>
          <w:tcPr>
            <w:tcW w:w="935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3 400,70   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6 471,30 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 471,30   </w:t>
            </w:r>
          </w:p>
        </w:tc>
      </w:tr>
      <w:tr>
        <w:trPr>
          <w:trHeight w:val="14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есление и уплата налога осуществляется в соответствии со статьями227, 227.1 и 228 Налогового Кодекса Российской Федерации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 438,90   </w:t>
            </w:r>
          </w:p>
        </w:tc>
      </w:tr>
      <w:tr>
        <w:trPr>
          <w:trHeight w:val="21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0,00   </w:t>
            </w:r>
          </w:p>
        </w:tc>
      </w:tr>
      <w:tr>
        <w:trPr>
          <w:trHeight w:val="9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,40   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 044,70   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 044,70   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627,20   </w:t>
            </w:r>
          </w:p>
        </w:tc>
      </w:tr>
      <w:tr>
        <w:trPr>
          <w:trHeight w:val="15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,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9,30   </w:t>
            </w:r>
          </w:p>
        </w:tc>
      </w:tr>
      <w:tr>
        <w:trPr>
          <w:trHeight w:val="12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264,60   </w:t>
            </w:r>
          </w:p>
        </w:tc>
      </w:tr>
      <w:tr>
        <w:trPr>
          <w:trHeight w:val="12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23,60   </w:t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1,00   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,00   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,00   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2 371,80   </w:t>
            </w:r>
          </w:p>
        </w:tc>
      </w:tr>
      <w:tr>
        <w:trPr>
          <w:trHeight w:val="8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50,00  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921,80   </w:t>
            </w:r>
          </w:p>
        </w:tc>
      </w:tr>
      <w:tr>
        <w:trPr>
          <w:trHeight w:val="13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100,00   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50,00   </w:t>
            </w:r>
          </w:p>
        </w:tc>
      </w:tr>
      <w:tr>
        <w:trPr>
          <w:trHeight w:val="15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0,00   </w:t>
            </w:r>
          </w:p>
        </w:tc>
      </w:tr>
      <w:tr>
        <w:trPr>
          <w:trHeight w:val="15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41,90   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41,90  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0,00   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0,00   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01"/>
        <w:gridCol w:w="1787"/>
        <w:gridCol w:w="80"/>
        <w:gridCol w:w="1088"/>
        <w:gridCol w:w="2355"/>
        <w:gridCol w:w="232"/>
        <w:gridCol w:w="1282"/>
        <w:gridCol w:w="1345"/>
        <w:gridCol w:w="2580"/>
      </w:tblGrid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E34"/>
            <w:bookmarkStart w:id="5" w:name="RANGE!A1%3AE34"/>
            <w:bookmarkEnd w:id="5"/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4 год и на плановый период 2015 и 2016 годов»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 ________ 20__ года №___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299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15-2016 годы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29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.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4 162,9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5 213,90   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7 192,8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7 987,70   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 192,8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 987,70   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есление и уплата налога осуществляется в соответствии со статьями227, 227.1 и 228 Налогового Кодекса Российской Федерации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 160,0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 954,80   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3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0,0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0,00   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3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,8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,90   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 379,4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 379,40   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 379,4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 379,40   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3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730,6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730,60   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3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,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1,2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1,20   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3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474,2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474,20   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34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43,4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43,40   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 985,3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2 183,40   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70,8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97,70   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3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014,0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115,20   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3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00,5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70,50   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99,3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109,00   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3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99,3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09,00   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86,1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34,40   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3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41,9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34,40   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0,0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0,00   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3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0,00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0,00   </w:t>
            </w:r>
          </w:p>
        </w:tc>
        <w:tc>
          <w:tcPr>
            <w:tcW w:w="2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67"/>
        <w:gridCol w:w="1946"/>
        <w:gridCol w:w="543"/>
        <w:gridCol w:w="3324"/>
        <w:gridCol w:w="2182"/>
      </w:tblGrid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D17"/>
            <w:bookmarkStart w:id="7" w:name="RANGE!A1%3AD17"/>
            <w:bookmarkEnd w:id="7"/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4 год и на плановый период 2015 и 2016 годов»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 ________ 20__ года №___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5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14 год</w:t>
            </w:r>
          </w:p>
        </w:tc>
      </w:tr>
      <w:tr>
        <w:trPr>
          <w:trHeight w:val="585" w:hRule="atLeast"/>
        </w:trPr>
        <w:tc>
          <w:tcPr>
            <w:tcW w:w="935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3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3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3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3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3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3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39"/>
        <w:gridCol w:w="1717"/>
        <w:gridCol w:w="2355"/>
        <w:gridCol w:w="1939"/>
        <w:gridCol w:w="2045"/>
      </w:tblGrid>
      <w:tr>
        <w:trPr>
          <w:trHeight w:val="25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" w:name="RANGE!A1%3AE18"/>
            <w:bookmarkStart w:id="9" w:name="RANGE!A1%3AE18"/>
            <w:bookmarkEnd w:id="9"/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4 год и на плановый период 2015 и 2016 годов»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 ________ 20__ года №___</w:t>
            </w:r>
          </w:p>
        </w:tc>
      </w:tr>
      <w:tr>
        <w:trPr>
          <w:trHeight w:val="300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езвозмездных поступлений на 2015 - 2016 годы</w:t>
            </w:r>
          </w:p>
        </w:tc>
      </w:tr>
      <w:tr>
        <w:trPr>
          <w:trHeight w:val="58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.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СТУПЛЕНИ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695"/>
        <w:gridCol w:w="511"/>
        <w:gridCol w:w="555"/>
        <w:gridCol w:w="752"/>
        <w:gridCol w:w="372"/>
        <w:gridCol w:w="273"/>
        <w:gridCol w:w="612"/>
        <w:gridCol w:w="916"/>
        <w:gridCol w:w="1249"/>
        <w:gridCol w:w="2043"/>
      </w:tblGrid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" w:name="RANGE!A1%3AH73"/>
            <w:bookmarkStart w:id="11" w:name="RANGE!A1%3AH73"/>
            <w:bookmarkEnd w:id="11"/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4 год и на плановый период 2015 и 2016 годов»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 ________ 20__ года №___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54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4 год</w:t>
            </w:r>
          </w:p>
        </w:tc>
      </w:tr>
      <w:tr>
        <w:trPr>
          <w:trHeight w:val="435" w:hRule="atLeast"/>
        </w:trPr>
        <w:tc>
          <w:tcPr>
            <w:tcW w:w="9354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(городского) поселения "Наименование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00,700</w:t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65,197</w:t>
            </w:r>
          </w:p>
        </w:tc>
      </w:tr>
      <w:tr>
        <w:trPr>
          <w:trHeight w:val="76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,962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,962</w:t>
            </w:r>
          </w:p>
        </w:tc>
      </w:tr>
      <w:tr>
        <w:trPr>
          <w:trHeight w:val="76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,962</w:t>
            </w:r>
          </w:p>
        </w:tc>
      </w:tr>
      <w:tr>
        <w:trPr>
          <w:trHeight w:val="79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,962</w:t>
            </w:r>
          </w:p>
        </w:tc>
      </w:tr>
      <w:tr>
        <w:trPr>
          <w:trHeight w:val="102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8,056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8,056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8,056</w:t>
            </w:r>
          </w:p>
        </w:tc>
      </w:tr>
      <w:tr>
        <w:trPr>
          <w:trHeight w:val="75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2,521</w:t>
            </w:r>
          </w:p>
        </w:tc>
      </w:tr>
      <w:tr>
        <w:trPr>
          <w:trHeight w:val="8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500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,035</w:t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1,179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плата услуг) муниципальных учрежден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1,179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плата услуг) учреждений хозяйственного обслужи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1,179</w:t>
            </w:r>
          </w:p>
        </w:tc>
      </w:tr>
      <w:tr>
        <w:trPr>
          <w:trHeight w:val="45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1,179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98</w:t>
            </w:r>
          </w:p>
        </w:tc>
      </w:tr>
      <w:tr>
        <w:trPr>
          <w:trHeight w:val="76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898</w:t>
            </w:r>
          </w:p>
        </w:tc>
      </w:tr>
      <w:tr>
        <w:trPr>
          <w:trHeight w:val="127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0 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898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Г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4 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898</w:t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4 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898</w:t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,7</w:t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,7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,7</w:t>
            </w:r>
          </w:p>
        </w:tc>
      </w:tr>
      <w:tr>
        <w:trPr>
          <w:trHeight w:val="76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9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,7</w:t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572</w:t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00</w:t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9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00</w:t>
            </w:r>
          </w:p>
        </w:tc>
      </w:tr>
      <w:tr>
        <w:trPr>
          <w:trHeight w:val="76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9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00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,572</w:t>
            </w:r>
          </w:p>
        </w:tc>
      </w:tr>
      <w:tr>
        <w:trPr>
          <w:trHeight w:val="82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572</w:t>
            </w:r>
          </w:p>
        </w:tc>
      </w:tr>
      <w:tr>
        <w:trPr>
          <w:trHeight w:val="55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572</w:t>
            </w:r>
          </w:p>
        </w:tc>
      </w:tr>
      <w:tr>
        <w:trPr>
          <w:trHeight w:val="58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384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,384</w:t>
            </w:r>
          </w:p>
        </w:tc>
      </w:tr>
      <w:tr>
        <w:trPr>
          <w:trHeight w:val="127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,384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вопросам в области культур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,384</w:t>
            </w:r>
          </w:p>
        </w:tc>
      </w:tr>
      <w:tr>
        <w:trPr>
          <w:trHeight w:val="102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2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030</w:t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030</w:t>
            </w:r>
          </w:p>
        </w:tc>
      </w:tr>
      <w:tr>
        <w:trPr>
          <w:trHeight w:val="127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полномочий по организации библиотечного обслуживания населения, комплектования, обеспечения сохранности библиотечных фондов библиотек поселен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2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,354</w:t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2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,354</w:t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93</w:t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393</w:t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5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393</w:t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5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393</w:t>
            </w:r>
          </w:p>
        </w:tc>
      </w:tr>
      <w:tr>
        <w:trPr>
          <w:trHeight w:val="36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56</w:t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556</w:t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нструкторов по физической культуре и спорту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556</w:t>
            </w:r>
          </w:p>
        </w:tc>
      </w:tr>
      <w:tr>
        <w:trPr>
          <w:trHeight w:val="1020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556</w:t>
            </w:r>
          </w:p>
        </w:tc>
      </w:tr>
      <w:tr>
        <w:trPr>
          <w:trHeight w:val="255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700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560"/>
        <w:gridCol w:w="484"/>
        <w:gridCol w:w="523"/>
        <w:gridCol w:w="701"/>
        <w:gridCol w:w="605"/>
        <w:gridCol w:w="573"/>
        <w:gridCol w:w="263"/>
        <w:gridCol w:w="389"/>
        <w:gridCol w:w="851"/>
        <w:gridCol w:w="232"/>
        <w:gridCol w:w="1150"/>
        <w:gridCol w:w="1618"/>
        <w:gridCol w:w="1082"/>
      </w:tblGrid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4 год и на плановый период 2015 и 2016 годов»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 ________ 20__ года №___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9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5-2016 годы</w:t>
            </w:r>
          </w:p>
        </w:tc>
        <w:tc>
          <w:tcPr>
            <w:tcW w:w="3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4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(городского) поселения "Наименование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62,9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13,9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3,19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4,569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,96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,962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,96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,962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,96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,962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,96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,962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3,05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3,056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3,05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3,056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3,05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3,056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2,5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2,521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5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,03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,035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4,18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5,551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плата услуг) муниципальных учрежд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4,18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5,551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плата услуг) учреждений хозяйственного обслужи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4,18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5,551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4,18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5,551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9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98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0 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89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898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Г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4 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89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898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4 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89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898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9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9,4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9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9,4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9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9,4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9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9,4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,0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9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,0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9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,0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,0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0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0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38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384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,38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,384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,38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,384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вопросам в области культур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,38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,384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2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0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03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0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03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полномочий по организации библиотечного обслуживания населения, комплектования, обеспечения сохранности библиотечных фондов библиотек посел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2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,35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,354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2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,35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,354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9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93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39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393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5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39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393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5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39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393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5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56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55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556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нструкторов по физической культуре и спорту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55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556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55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556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,07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,7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2,9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3,9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81"/>
        <w:gridCol w:w="1551"/>
        <w:gridCol w:w="2189"/>
        <w:gridCol w:w="2045"/>
      </w:tblGrid>
      <w:tr>
        <w:trPr>
          <w:trHeight w:val="255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4 год и на плановый период 2015 и 2016 годов»</w:t>
            </w:r>
          </w:p>
        </w:tc>
      </w:tr>
      <w:tr>
        <w:trPr>
          <w:trHeight w:val="300" w:hRule="atLeast"/>
        </w:trPr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 ________ 20__ года №___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4 год</w:t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00,70</w:t>
            </w:r>
          </w:p>
        </w:tc>
      </w:tr>
      <w:tr>
        <w:trPr>
          <w:trHeight w:val="720" w:hRule="atLeast"/>
        </w:trPr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00,70</w:t>
            </w:r>
          </w:p>
        </w:tc>
      </w:tr>
      <w:tr>
        <w:trPr>
          <w:trHeight w:val="690" w:hRule="atLeast"/>
        </w:trPr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,70</w:t>
            </w:r>
          </w:p>
        </w:tc>
      </w:tr>
      <w:tr>
        <w:trPr>
          <w:trHeight w:val="300" w:hRule="atLeast"/>
        </w:trPr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1 01 10 0000 610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,70</w:t>
            </w:r>
          </w:p>
        </w:tc>
      </w:tr>
      <w:tr>
        <w:trPr>
          <w:trHeight w:val="300" w:hRule="atLeast"/>
        </w:trPr>
        <w:tc>
          <w:tcPr>
            <w:tcW w:w="3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323"/>
        <w:gridCol w:w="1764"/>
        <w:gridCol w:w="867"/>
        <w:gridCol w:w="673"/>
        <w:gridCol w:w="232"/>
        <w:gridCol w:w="1284"/>
        <w:gridCol w:w="1617"/>
        <w:gridCol w:w="903"/>
      </w:tblGrid>
      <w:tr>
        <w:trPr>
          <w:trHeight w:val="25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1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4 год и на плановый период 2015 и 2016 годов»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 ________ 20__ года №___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9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5 - 2016 годы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29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3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3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14 162,90  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15 213,90   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3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14 162,90 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15 213,90   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3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4 162,90 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5 213,90   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1 01 10 0000 610</w:t>
            </w:r>
          </w:p>
        </w:tc>
        <w:tc>
          <w:tcPr>
            <w:tcW w:w="3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4 162,90 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5 213,90   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МО сельское поселение «Петропавлов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«О бюджете муниципального образования  сельское посел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«Петропавловское»  на 2014 год и на плановый период 2015 и 2016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__ _______ 20__ года №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Джид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определения размеров иных межбюджетных трансфертов на обеспечение передаваемых полномочий муниципальным образованием сельское поселение «Петропавловское»  муниципальному образованию «Джид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1069" w:hanging="0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ind w:left="1134" w:hanging="42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тодика определения размеров иных межбюджетных трансфертов по созданию условий для организации досуга и обеспечения  жителей поселения услугами организаций культуры и организации библиотечного обслуживания </w:t>
      </w:r>
    </w:p>
    <w:p>
      <w:pPr>
        <w:pStyle w:val="TextBody"/>
        <w:numPr>
          <w:ilvl w:val="1"/>
          <w:numId w:val="1"/>
        </w:numPr>
        <w:spacing w:before="0" w:after="0"/>
        <w:ind w:left="1134" w:hanging="11"/>
        <w:rPr>
          <w:sz w:val="28"/>
          <w:szCs w:val="28"/>
        </w:rPr>
      </w:pPr>
      <w:r>
        <w:rPr>
          <w:sz w:val="28"/>
          <w:szCs w:val="28"/>
        </w:rPr>
        <w:t>Размер межбюджетных трансфертов определяется по формуле:</w:t>
      </w:r>
    </w:p>
    <w:p>
      <w:pPr>
        <w:pStyle w:val="TextBody"/>
        <w:spacing w:before="0" w:after="0"/>
        <w:ind w:left="1069" w:hanging="0"/>
        <w:rPr>
          <w:sz w:val="28"/>
          <w:szCs w:val="28"/>
        </w:rPr>
      </w:pPr>
      <w:r>
        <w:rPr>
          <w:sz w:val="28"/>
          <w:szCs w:val="28"/>
        </w:rPr>
        <w:t>Кт= Фотко  + МЗм</w:t>
      </w:r>
    </w:p>
    <w:p>
      <w:pPr>
        <w:pStyle w:val="TextBody"/>
        <w:spacing w:before="0" w:after="0"/>
        <w:ind w:left="1069" w:hanging="0"/>
        <w:rPr/>
      </w:pPr>
      <w:r>
        <w:rPr/>
        <w:t>Кт – размер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0"/>
        <w:rPr/>
      </w:pPr>
      <w:r>
        <w:rPr/>
        <w:t>Фотко – фонд оплаты труда основного персонала отрасли «культура»  с учетом увеличения фондов оплаты труда с 1 июня 2011 года на 6,5 %, 1 октября 2011 года на 6,5 %, 1 января 2012 на 40% с отчислениями в государственные внебюджетные фонды;</w:t>
      </w:r>
    </w:p>
    <w:p>
      <w:pPr>
        <w:pStyle w:val="TextBody"/>
        <w:spacing w:before="0" w:after="0"/>
        <w:ind w:left="1134" w:hanging="0"/>
        <w:rPr/>
      </w:pPr>
      <w:r>
        <w:rPr/>
        <w:t>МЗм – материальные затраты на проведение мероприятий, комплектование библиотечного фонда</w:t>
      </w:r>
    </w:p>
    <w:p>
      <w:pPr>
        <w:pStyle w:val="TextBody"/>
        <w:spacing w:before="0" w:after="0"/>
        <w:ind w:left="1069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1069" w:hanging="3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>Методика определения размеров иных межбюджетных трансфертов на осуществление части полномочий по ликвидации ГО иЧС</w:t>
      </w:r>
    </w:p>
    <w:p>
      <w:pPr>
        <w:pStyle w:val="TextBody"/>
        <w:autoSpaceDE w:val="false"/>
        <w:spacing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5.1. Размер межбюджетных трансфертов определяется по формуле:</w:t>
      </w:r>
    </w:p>
    <w:p>
      <w:pPr>
        <w:pStyle w:val="TextBody"/>
        <w:autoSpaceDE w:val="false"/>
        <w:spacing w:before="0" w:after="0"/>
        <w:ind w:left="1069" w:hanging="0"/>
        <w:jc w:val="both"/>
        <w:rPr/>
      </w:pPr>
      <w:r>
        <w:rPr>
          <w:sz w:val="28"/>
          <w:szCs w:val="28"/>
        </w:rPr>
        <w:t>Гт=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*Фотфо/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>Ч,</w:t>
      </w:r>
    </w:p>
    <w:p>
      <w:pPr>
        <w:pStyle w:val="TextBody"/>
        <w:tabs>
          <w:tab w:val="clear" w:pos="708"/>
          <w:tab w:val="left" w:pos="5882" w:leader="none"/>
        </w:tabs>
        <w:autoSpaceDE w:val="false"/>
        <w:spacing w:before="0" w:after="0"/>
        <w:ind w:left="1069" w:hanging="0"/>
        <w:jc w:val="both"/>
        <w:rPr/>
      </w:pPr>
      <w:r>
        <w:rPr>
          <w:sz w:val="28"/>
          <w:szCs w:val="28"/>
        </w:rPr>
        <w:t>Гт-</w:t>
      </w:r>
      <w:r>
        <w:rPr/>
        <w:t xml:space="preserve"> размер межбюджетных трансфертов;</w:t>
        <w:tab/>
      </w:r>
    </w:p>
    <w:p>
      <w:pPr>
        <w:pStyle w:val="TextBody"/>
        <w:tabs>
          <w:tab w:val="clear" w:pos="708"/>
          <w:tab w:val="left" w:pos="5882" w:leader="none"/>
        </w:tabs>
        <w:autoSpaceDE w:val="false"/>
        <w:spacing w:before="0" w:after="0"/>
        <w:ind w:left="1069" w:hanging="0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численность населения по </w:t>
      </w:r>
      <w:r>
        <w:rPr>
          <w:lang w:val="en-US"/>
        </w:rPr>
        <w:t>i</w:t>
      </w:r>
      <w:r>
        <w:rPr/>
        <w:t>-му поселению Джидинского района по состоянию на 1 января предыдущего года планируемого года;</w:t>
      </w:r>
    </w:p>
    <w:p>
      <w:pPr>
        <w:pStyle w:val="TextBody"/>
        <w:tabs>
          <w:tab w:val="clear" w:pos="708"/>
          <w:tab w:val="left" w:pos="5882" w:leader="none"/>
        </w:tabs>
        <w:autoSpaceDE w:val="false"/>
        <w:spacing w:before="0" w:after="0"/>
        <w:ind w:left="1069" w:hanging="0"/>
        <w:jc w:val="both"/>
        <w:rPr/>
      </w:pPr>
      <w:r>
        <w:rPr/>
        <w:t>Фотфо - фонд оплаты труда специалиста по ГО и ЧС с отчислениями в государственные внебюджетные фонды плюс расходы на ГСМ для проведения плановых выездов, расходы на услуги почтовой связи по доставке уведомлений;</w:t>
      </w:r>
    </w:p>
    <w:p>
      <w:pPr>
        <w:pStyle w:val="TextBody"/>
        <w:tabs>
          <w:tab w:val="clear" w:pos="708"/>
          <w:tab w:val="left" w:pos="5882" w:leader="none"/>
        </w:tabs>
        <w:autoSpaceDE w:val="false"/>
        <w:spacing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 xml:space="preserve">Ч – численность населения по Джидинскому району </w:t>
      </w:r>
      <w:r>
        <w:rPr/>
        <w:t>состоянию на 1 января предыдущего года планируемого года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МО сельское поселение «Петропавлов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«О бюджете муниципального образования  сельское посел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«Петропавловское»  на 2014 год и на плановый период 2015 и 2016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__ _______ 20__ года №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иных межбюджетных трансфертов бюджету Муниципального образования «Джидинский район» на 2014 - 2016 годы</w:t>
      </w:r>
      <w:r>
        <w:rPr/>
        <w:t xml:space="preserve">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70"/>
        <w:gridCol w:w="1973"/>
        <w:gridCol w:w="1719"/>
        <w:gridCol w:w="1719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ликвидации по ГО и Ч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9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9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9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по созданию условий по организации досуга и обеспечения жителей поселения услугами организации культуры и организации библиотечного обслужи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3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3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384</w:t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,28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,28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,282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1:00Z</dcterms:created>
  <dc:creator>МО Баргузинский р-н</dc:creator>
  <dc:description/>
  <cp:keywords/>
  <dc:language>en-US</dc:language>
  <cp:lastModifiedBy>User</cp:lastModifiedBy>
  <cp:lastPrinted>2013-10-14T08:03:00Z</cp:lastPrinted>
  <dcterms:modified xsi:type="dcterms:W3CDTF">2013-11-22T04:17:00Z</dcterms:modified>
  <cp:revision>71</cp:revision>
  <dc:subject/>
  <dc:title>СОВЕТ ДЕПУТАТОВ</dc:title>
</cp:coreProperties>
</file>